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3.01.2020  - 1 – 19 - 2020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головок</w:t>
      </w:r>
      <w:r>
        <w:rPr>
          <w:rFonts w:cs="Times New Roman" w:ascii="Times New Roman" w:hAnsi="Times New Roman"/>
          <w:sz w:val="27"/>
          <w:szCs w:val="27"/>
        </w:rPr>
        <w:t xml:space="preserve"> «После вмешательства прокуратуры г. Бодайбо в образовательных учреждениях района приняты меры по устранению нарушений антикоррупционного законодательства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ние:</w:t>
      </w:r>
      <w:r>
        <w:rPr>
          <w:rFonts w:cs="Times New Roman" w:ascii="Times New Roman" w:hAnsi="Times New Roman"/>
          <w:sz w:val="27"/>
          <w:szCs w:val="27"/>
        </w:rPr>
        <w:t xml:space="preserve"> «Прокуратурой г. Бодайбо проведена проверка исполнения требований законодательства о противодействии коррупции в образовательных учреждениях, расположенных на территории город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13.3 Федерального закона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подпункта «б» пункта 25 Указа Президента РФ от 02.04.2013 № 309 «О мерах по реализации отдельных положений Федерального закона «О противодействии коррупции» с целью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Ф разработаны Методические рекомендации по разработке и принятию организациями мер по предупреждению и противодействию коррупции» от 08.11.2013 (далее – Методические рекомендации»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месте с тем, в нарушение ст. 13.3 Федерального закона «О противодействии коррупции» в образовательных учреждениях города не разработаны отдельные локальные акты, определяющие перечень реализуемых антикоррупционных мероприятий, стандартов и процедур, исчерпывающий круг направленных на профилактику и пресечение коррупции обязанностей работников, регламентирующие вопросы выявления, регулирования и предотвращения конфликта интересов, порядок уведомления работодателя о случаях склонения работника к совершению коррупционных правонарушений, о ставшей известной работнику информации о случаях совершения другими работниками коррупционных правонарушений, порядок рассмотрения таких уведомлений. Отдельные работники образовательных организаций не ознакомлены с утвержденными локальными актами в сфере профилактики коррупции под роспис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ыявленным нарушениям руководителям 13 образовательных учреждений внесены представления об устранении нарушений законодательства, по результатам рассмотрения которых учреждениями принимаются меры к устранению нарушений, 7 лиц привлечены к дисциплинарной ответствен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яду с этим начальнику управления образования г. Бодайбо и района внесено представление в связи с нарушениями ст. 8 Федерального закона «О противодействии коррупции», допущенными 11 руководителями подведомственных учреждений при заполнении сведений о доходах, расходах,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установлены случаи недостоверного отражения сведений о доходах по основному месту работу и размера пенсии, иных источников дохода, имелись факты неотражения сведений о находящихся в собственности объектах недвижимости, сведений об объектах недвижимого имущества, находящихся в пользовании, недостоверного отражения сведений (наименование и реквизиты документа, являющего основаниям приобретения имущества) в отношении земельных участков, жилых домов, квартир, площадей земельных участков и квартир. Выявлены случаи неуказания предусмотренных формой справки о доходах сведений о замещаемой должности, виде счета, сведений о кредиторе и условиях обязательства. Представление находится на рассмотрении.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ab/>
        <w:t>С.А. Куницын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20-01-24T11:09:00Z</cp:lastPrinted>
  <dcterms:modified xsi:type="dcterms:W3CDTF">2020-01-24T03:17:00Z</dcterms:modified>
  <cp:revision>8</cp:revision>
  <dc:subject/>
  <dc:title/>
</cp:coreProperties>
</file>