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РОПОТКИНСК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января 2017 г.                         п. Кропоткин                                              № 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поткинского город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-П от 11.03.2013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Федеральным законом от 28 декабря 2013 года №416-ФЗ «О внесении изменений в Федеральный закон «О лотереях» и отдельные законодательные акты Российской Федерации», Уставом Кропоткинского муниципального образования, в целях приведения нормативных правовых актов Кропоткинского муниципального образования в соответствие, администрация Кропоткинского город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изнать утратившим силу постановление администрации Кропоткинского городского поселения от 11.03.2013 года № 43-П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ведения реестра муниципальных лотерей на территории МО Кропоткинского городского поселе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фициальному опубликованию в газете «Вести Кропоткин» и размещению на официальном сайте администрации Кропоткинского городского поселения в сети Интернет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главы администрации Кропот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С.В. Полон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51:00Z</dcterms:created>
  <dc:creator>Матвеева Наталья Владимировна</dc:creator>
  <dc:description/>
  <cp:keywords/>
  <dc:language>en-US</dc:language>
  <cp:lastModifiedBy>user</cp:lastModifiedBy>
  <cp:lastPrinted>2017-01-25T10:37:00Z</cp:lastPrinted>
  <dcterms:modified xsi:type="dcterms:W3CDTF">2017-01-25T02:37:00Z</dcterms:modified>
  <cp:revision>9</cp:revision>
  <dc:subject/>
  <dc:title/>
</cp:coreProperties>
</file>