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ОПОТКИН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>»  марта   2019 г.                           п. Кропоткин                                           № 28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мерах по предупрежд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ов в весенне-летний </w:t>
      </w:r>
    </w:p>
    <w:p>
      <w:pPr>
        <w:pStyle w:val="Normal"/>
        <w:jc w:val="both"/>
        <w:rPr/>
      </w:pPr>
      <w:r>
        <w:rPr>
          <w:sz w:val="26"/>
          <w:szCs w:val="26"/>
        </w:rPr>
        <w:t>пожароопасный период 2019 года</w:t>
      </w:r>
    </w:p>
    <w:p>
      <w:pPr>
        <w:pStyle w:val="Normal"/>
        <w:ind w:right="8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противопожарных требований в весенне-летний пожароопасный период 2019 года на территории Кропоткинского муниципального образования, в соответствии с Федеральным законом от 21 декабря 1994 г.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 Директору МУП «Тепловодоцентраль» Богдановой М.Т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овести работу по подготовке территории п. Кропоткин к пожароопасному периоду;</w:t>
      </w:r>
    </w:p>
    <w:p>
      <w:pPr>
        <w:pStyle w:val="Normal"/>
        <w:jc w:val="both"/>
        <w:rPr/>
      </w:pPr>
      <w:r>
        <w:rPr>
          <w:sz w:val="26"/>
          <w:szCs w:val="26"/>
        </w:rPr>
        <w:t>1.2. Организовать уборку и вывоз мусора с территории посе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своевременный выезд водовозной машины в случае возникновения пожа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организовать проверку чердачных и подвальных помещений многоквартирных жилых домов, очистить входы от мус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 Определить перечень вопросов, решение которых улучшит пожароопасное состояние на территории п. Кропот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 Дать указание начальникам цехов о создании в соответствующих подразделениях добровольной пожарной дружин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уководителям всех предприятий, не зависимо от форм собственности, индивидуальным предпринимателям, осуществляющим свою деятельность на территории п. Кропотки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овести противопожарный инструктаж в своих коллектив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Провести проверку наличия на своих объектах противопожарного инвентаря, в случае необходимости укомплектова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Провести уборку прилегающих территорий от мусора, обеспечить проезд автотранспорта к своим объекта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 По возможности иметь пожарный запас в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Директору МКОУ «Кропоткинская СОШ» Леонтьевой В.В., заведующей МКДОУ «Аленушка» № 16 Верех Н. В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вести разъяснительную работу среди детей и подростков, с целью исключения возникновения пожара от детских шалостей с огне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Кропоткин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остановление администрации Кропоткинского городского поселения от 02.04.2018 г. № 46-п «О мерах по предупреждению пожаров в весенне-летний пожароопасный период 2018 года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опоткинского городского поселения                                              Н.А. Кулям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1:00Z</dcterms:created>
  <dc:creator>user</dc:creator>
  <dc:description/>
  <cp:keywords/>
  <dc:language>en-US</dc:language>
  <cp:lastModifiedBy>user</cp:lastModifiedBy>
  <cp:lastPrinted>2018-04-03T10:51:00Z</cp:lastPrinted>
  <dcterms:modified xsi:type="dcterms:W3CDTF">2019-03-20T05:51:00Z</dcterms:modified>
  <cp:revision>2</cp:revision>
  <dc:subject/>
  <dc:title>РОССИЙСКАЯ ФЕДЕРАЦИЯ</dc:title>
</cp:coreProperties>
</file>