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 апреля 2022 г.                      п. Кропоткин                                       № 90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поткин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особого противопожарного режима </w:t>
      </w:r>
    </w:p>
    <w:p>
      <w:pPr>
        <w:pStyle w:val="TextBodyIndent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безопасности жизнедеятельности населения, в соответствии со статьей 30 Федерального закона от 21 декабря 1994 года № 69-ФЗ «О пожарной безопасности», статьей 20 Закона Иркутской области от 7 октября 2008 года № 78-оз «О пожарной безопасности в Иркутской области», Положением о министерстве лесного комплекса Иркутской области, утвержденным постановлением Правительства Иркутской области от 30 ноября 2021 г. № 909-пп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ропоткинского муниципального образования с 25 апреля 2022 года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ести запрет на посещение гражданами лесов при наступлении пожарной опасности в лесах, разведение костров и выжигание сухой растительности, сжигание мусора на территории поселения, приготовление пищи на открытом огне, уг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и организовать работу постоянно действующего оперативного штаба на период установления особого противопожарн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атрулирование в границах Кропоткинского муниципального образования и п.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сти в готовность силы и средства системы предупреждения и ликвидации чрезвычайных ситуаций, в том числе, готовность водовозной и землеройной техники для возможного тушения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очистку территории, в том числе в пределах противопожарных расстояний между объектами, от горючих отходов, мусора, тары и сухой растительности, а также от сухостойных деревьев и кустар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среди населения разъяснительные работы по вопросам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контроль за состоянием минерализованных полос, звуковых систем оповещения населения о пожаре, состоянием пожарных видеоисточников и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очнить план и порядок эвакуации населения при возникновен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Кропоткинского городского поселения в сети Интер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Кропоткинского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О.В. Коро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1:00Z</dcterms:created>
  <dc:creator>user</dc:creator>
  <dc:description/>
  <cp:keywords/>
  <dc:language>en-US</dc:language>
  <cp:lastModifiedBy>Admin</cp:lastModifiedBy>
  <cp:lastPrinted>2022-04-13T08:17:00Z</cp:lastPrinted>
  <dcterms:modified xsi:type="dcterms:W3CDTF">2022-04-13T00:17:00Z</dcterms:modified>
  <cp:revision>27</cp:revision>
  <dc:subject/>
  <dc:title>РОССИЙСКАЯ ФЕДЕРАЦИЯ</dc:title>
</cp:coreProperties>
</file>