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0» января 2019 г.                              п. Кропоткин                                        № 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ропоткинского городского</w:t>
      </w:r>
    </w:p>
    <w:p>
      <w:pPr>
        <w:pStyle w:val="Normal"/>
        <w:rPr/>
      </w:pPr>
      <w:r>
        <w:rPr/>
        <w:t>поселения от 14.12.2018г. № 133-п</w:t>
      </w:r>
    </w:p>
    <w:p>
      <w:pPr>
        <w:pStyle w:val="Normal"/>
        <w:rPr/>
      </w:pPr>
      <w:r>
        <w:rPr/>
        <w:t>«Об установлении размера платы граждан</w:t>
      </w:r>
    </w:p>
    <w:p>
      <w:pPr>
        <w:pStyle w:val="Normal"/>
        <w:rPr/>
      </w:pPr>
      <w:r>
        <w:rPr/>
        <w:t>за жилое пом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действующим законодательством Российской Федерации, ст.154, 156-158 Жилищного кодекса Российской Федерации, ст. 14, 17 Федерального закона от 06.10.2003 г. № 131-ФЗ «Об общих принципах организации местного самоуправления в Российской Федерации,  Постановлением Правительства РФ от 13.08.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а основании п.148.19 Постановления Правительства РФ от 06.05.2011г. № 354 «О предоставлении коммунальных услуг собственникам и пользователям помещений в многоквартирных домах и жилых домов», руководствуясь  Уставом Кропоткинского муниципального образования,  администрация Кропоткинского городского поселения  ПОСТАНОВЛЯЕТ: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нести в постановление от 14.12.2018г. № 133-п «Об установлении размера платы за жилое помещение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риложение № 1 к постановлению изложить в новой редакции следующего содержания: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администрации Кропоткинского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от 14.12.2018г. № 133-п</w:t>
      </w:r>
    </w:p>
    <w:p>
      <w:pPr>
        <w:pStyle w:val="Normal"/>
        <w:jc w:val="center"/>
        <w:rPr/>
      </w:pPr>
      <w:r>
        <w:rPr/>
        <w:t>Размер платы граждан за содержание и ремонт жилого помещения для нанимателей жилых помещений по договорам социального найма и договорам найма жилых  помещений муниципального жилищного фонда и собственников жилых помещений, которые не  приняли решение о выборе способа  управления многоквартирным домом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93"/>
        <w:gridCol w:w="2835"/>
      </w:tblGrid>
      <w:tr>
        <w:trPr>
          <w:trHeight w:val="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иды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 жилья в месяц  за 1 кв.м общей площади жилого помещения, руб.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>
          <w:trHeight w:val="10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жилые дома кирпичные и панельные, имеющие все виды благоустройства</w:t>
            </w:r>
          </w:p>
          <w:p>
            <w:pPr>
              <w:pStyle w:val="Normal"/>
              <w:rPr/>
            </w:pPr>
            <w:r>
              <w:rPr/>
              <w:t>1. 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  <w:t>1.1. Содержание и текущий ремонт обще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1,2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 (деревянные), имеющие все виды благоустройства</w:t>
            </w:r>
          </w:p>
          <w:p>
            <w:pPr>
              <w:pStyle w:val="Normal"/>
              <w:rPr/>
            </w:pPr>
            <w:r>
              <w:rPr/>
              <w:t>1. 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  <w:t>1.1.Содержание и текущий  ремонт общего иму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0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пониженной капитальности (деревянные), имеющие не все виды благоустройства</w:t>
            </w:r>
          </w:p>
          <w:p>
            <w:pPr>
              <w:pStyle w:val="Normal"/>
              <w:rPr/>
            </w:pPr>
            <w:r>
              <w:rPr/>
              <w:t>1. Содержание и ремонт жилого помещения, в том числе:</w:t>
            </w:r>
          </w:p>
          <w:p>
            <w:pPr>
              <w:pStyle w:val="Normal"/>
              <w:rPr/>
            </w:pPr>
            <w:r>
              <w:rPr/>
              <w:t>1.1.Содержание и текущий  ремонт общего иму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муниципального  жилищного фонда, благоустро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дома муниципального жилищного фонда, полу/благоустро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8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благоустроенный жило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постановление подлежит официальному опубликованию в газете «Вести Кропоткин и размещению на официальном сайте администрации Кропоткинского город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Кропотк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униципального образования                                                              О.В. Коробов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3:00Z</dcterms:created>
  <dc:creator>user</dc:creator>
  <dc:description/>
  <cp:keywords/>
  <dc:language>en-US</dc:language>
  <cp:lastModifiedBy>user</cp:lastModifiedBy>
  <cp:lastPrinted>2019-01-14T13:46:00Z</cp:lastPrinted>
  <dcterms:modified xsi:type="dcterms:W3CDTF">2019-01-14T06:07:00Z</dcterms:modified>
  <cp:revision>495</cp:revision>
  <dc:subject/>
  <dc:title>РОССИЙСКАЯ ФЕДЕРАЦИЯ</dc:title>
</cp:coreProperties>
</file>