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головок </w:t>
      </w:r>
      <w:r>
        <w:rPr>
          <w:rFonts w:cs="Times New Roman" w:ascii="Times New Roman" w:hAnsi="Times New Roman"/>
          <w:b/>
          <w:sz w:val="26"/>
          <w:szCs w:val="26"/>
        </w:rPr>
        <w:t>«Увеличены штрафы за нарушения законодательства в сфере охраны водных объе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: в связи с  принятием Федерального закона от 15.04.2019 г. № 57-ФЗ «О внесении изменений в Кодекс Российской Федерации об административных правонарушениях» с 26 апреля 2019 года увеличен размеров штрафов за нарушения законодательства в сфере охраны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в случае нарушения водоохранного режима на водосборах водных объектов, которое может повлечь загрязнение указанных объектов или другие вредные явления (ч. 1 ст. 8.13 КоАП РФ), должностные лица могут быть подвергнуты штрафу в размере от двадцати тысяч до тридцати тысяч рублей, юридические лица - от восьм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законной добыче песка, гравия, глины и иных общераспространенных полезных ископаемых, торфа, сапропеля на водных объектах, осуществлении молевого сплава древесины либо нарушении установленного порядка очистки водных объектов от затонувшей древесины и наносов (ч. 3 ст. 8.13 КоАП РФ) должностные лица могут быть подвергнуты штрафу в размере от тридцати тысяч до сорока тысяч рублей, юридические лица - от ста тысяч до ста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требований к охране водных объектов, которое может повлечь их загрязнение, засорение и (или) истощение (ч. 4 ст. 8.13 КоАП РФ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пятидесяти тысяч до восьмидесяти тысяч рублей; юридические лица - от ста пятидесяти тысяч до т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загрязнении ледников, снежников или ледяного покрова водных объектов либо загрязнении водных объектов, содержащих природные лечебные ресурсы или отнесенные к особо охраняемым водным объектам, местам туризма, спорта и массового отдыха, отходами производства и потребления и (или) вредными веществами, а равно захоронение вредных веществ (материалов) в водных объектах (ч. 5 ст. 8.13 КоАП РФ) 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 от пятидесяти тысяч до восьмидесяти тысяч рублей; юридические лица - от ста пятидесяти тысяч до т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правил водопользования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 (ч. 2 ст. 8.14 КоАП РФ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 от тридцати тысяч до сорока тысяч рублей, юридические лица - от восьмидесяти тысяч до ста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рушении правил эксплуатации водохозяйственных или водоохранных сооружений и устройств (ст. 8.15 КоАП РФ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 от тридцати тысяч до сорока тысяч рублей, юридические лица - от восьмидесяти тысяч до ста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 xml:space="preserve">   </w:t>
        <w:tab/>
        <w:tab/>
        <w:tab/>
        <w:tab/>
        <w:tab/>
        <w:t xml:space="preserve">              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8:00Z</dcterms:created>
  <dc:creator>User</dc:creator>
  <dc:description/>
  <cp:keywords/>
  <dc:language>en-US</dc:language>
  <cp:lastModifiedBy>user</cp:lastModifiedBy>
  <cp:lastPrinted>2017-05-10T12:54:00Z</cp:lastPrinted>
  <dcterms:modified xsi:type="dcterms:W3CDTF">2019-05-16T05:08:00Z</dcterms:modified>
  <cp:revision>2</cp:revision>
  <dc:subject/>
  <dc:title/>
</cp:coreProperties>
</file>