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  <w:t>Главам муниципальных образований</w:t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03.06.2019 № 1-19-2019</w:t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 xml:space="preserve">для размещения на официальных сайтах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Заголовок: </w:t>
      </w:r>
      <w:r>
        <w:rPr>
          <w:b/>
          <w:bCs/>
        </w:rPr>
        <w:t>«Расширен перечень информации, запрещённой для распространения среди детей»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  <w:t xml:space="preserve">Федеральным законом от 01.05.2019 № 93-ФЗ  внесены изменения в Федеральный закон от 29.12.2010 № 436-ФЗ «О защите детей от информации, причиняющей вред их здоровью и развитию». 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  <w:t>С 29.10.2019 расширен перечень информации, запрещённой для распространения среди детей. Теперь к ней относится информация, содержащая изображение или описание сексуального насилия. Кроме того, детализированы правила, направленные на противодействие распространению среди детей запрещённой информации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  <w:t>Организатор зрелищного мероприятия (включая демонстрацию фильмов при кино- и видеообслуживании), посредством которого демонстрируется информационная продукция, содержащая такую информацию, обязан не допускать на такое мероприятие лиц, не достигших совершеннолет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>В случае возникновения сомнений в достижении посетителем совершеннолетия контролёр, а также лицо, осуществляющее реализацию билетов, вправе потребовать документ, удостоверяющий личность и позволяющий установить возраст этого посетителя. Перечень соответствующих документов будет устанавливаться уполномоченным Правительством РФ федеральным органом исполнительной власти. Схожие правила установлены также в отношении продажи, проката, аренды, а также выдачи из фондов общедоступных библиотек информационной продукции, содержащей запрещённую информацию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  <w:t>Порядок и условия присутствия (допуска) детей при проведении зрелищных мероприятий (включая демонстрацию фильмов при кино- и видеообслуживании) определяются локальным актом организатора зрелищного мероприятия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  <w:t>Установлен запрет допуска к распространению информационной продукции, содержащей запрещенную информацию, на расстоянии менее чем 100 метров по прямой линии без учета искусственных и естественных преград от ближайшей точки, граничащей с территорией образовательных организаций, детских медицинских, санаторно-курортных, физкультурно-спортивных организаций, организаций культуры, организаций отдыха и оздоровления детей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  <w:t>Кроме того, с 01.05.2019 вступили в силу положения Федерального закона № 93-ФЗ о том, что требования о знаках информационной продукции не распространяются на информационную продукцию, поступившую в фонды общедоступных библиотек до 01 сентября 2012 года.</w:t>
      </w:r>
    </w:p>
    <w:p>
      <w:pPr>
        <w:pStyle w:val="Normal"/>
        <w:spacing w:lineRule="exact" w:line="24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Прокурор города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советник юстиции</w:t>
        <w:tab/>
        <w:tab/>
        <w:tab/>
        <w:tab/>
        <w:tab/>
        <w:tab/>
        <w:tab/>
        <w:t xml:space="preserve">      С.А. Куницын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  <w:t>Л.Н. Пущиенко, тел.: 5-12-89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0:36:00Z</dcterms:created>
  <dc:creator>User</dc:creator>
  <dc:description/>
  <dc:language>en-US</dc:language>
  <cp:lastModifiedBy>User</cp:lastModifiedBy>
  <dcterms:modified xsi:type="dcterms:W3CDTF">2019-06-02T11:04:00Z</dcterms:modified>
  <cp:revision>1</cp:revision>
  <dc:subject/>
  <dc:title/>
</cp:coreProperties>
</file>