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545454"/>
        </w:rPr>
      </w:pPr>
      <w:r>
        <w:rPr>
          <w:color w:val="54545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26» февраля 2019 г.                            п. Кропоткин                                                № 22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дминистрации Кропоткинского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городского поселения от 03.05.2018 г. № 54-п</w:t>
      </w:r>
    </w:p>
    <w:p>
      <w:pPr>
        <w:pStyle w:val="Normal"/>
        <w:widowControl w:val="false"/>
        <w:autoSpaceDE w:val="false"/>
        <w:rPr/>
      </w:pPr>
      <w:r>
        <w:rPr/>
        <w:t xml:space="preserve">«О комиссии по повышению устойчивости </w:t>
      </w:r>
    </w:p>
    <w:p>
      <w:pPr>
        <w:pStyle w:val="Normal"/>
        <w:widowControl w:val="false"/>
        <w:autoSpaceDE w:val="false"/>
        <w:rPr/>
      </w:pPr>
      <w:r>
        <w:rPr/>
        <w:t xml:space="preserve">функционирования Кропоткинского городского </w:t>
      </w:r>
    </w:p>
    <w:p>
      <w:pPr>
        <w:pStyle w:val="Normal"/>
        <w:widowControl w:val="false"/>
        <w:autoSpaceDE w:val="false"/>
        <w:rPr/>
      </w:pPr>
      <w:r>
        <w:rPr/>
        <w:t>поселения в мирное и военное врем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ab/>
        <w:t xml:space="preserve">В целях приведения муниципальных нормативных правовых актов администрации Кропоткинского городского поселения в соответствие с действующим законодательством, в </w:t>
      </w:r>
      <w:r>
        <w:rPr/>
        <w:t>связи с назначением нового</w:t>
      </w:r>
      <w:r>
        <w:rPr>
          <w:bCs/>
          <w:color w:val="000000"/>
        </w:rPr>
        <w:t xml:space="preserve"> </w:t>
      </w:r>
      <w:r>
        <w:rPr/>
        <w:t xml:space="preserve">директора МКОУ «Кропоткинская СОШ», </w:t>
      </w:r>
      <w:r>
        <w:rPr>
          <w:bCs/>
          <w:color w:val="000000"/>
        </w:rPr>
        <w:t>руководствуясь</w:t>
      </w:r>
      <w:r>
        <w:rPr/>
        <w:t xml:space="preserve">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нести в постановление администрации Кропоткинского городского поселения от 03 мая 2018 года № 54-п «О комиссии по повышению устойчивости функционирования Кропоткинского городского поселения в мирное и военное время» следующие изменения</w:t>
      </w:r>
      <w:r>
        <w:rPr>
          <w:bCs/>
          <w:color w:val="000000"/>
        </w:rPr>
        <w:t>: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1. в пункте 1. слова «Федорова Эльвира Константиновна» заменить словами «Леонтьева Валентина Владимировна»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2. В пункте 6  Приложении № 3 к постановлению : слова «Федорова Эльвира Константиновна» заменить словами «Леонтьева Валентина Владимировна», слова «</w:t>
      </w:r>
      <w:r>
        <w:rPr/>
        <w:t>89041160399» заменить словами «89500999706»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Приложение № 4 к постановлению администрации изложить в новой редакции:</w:t>
      </w:r>
    </w:p>
    <w:p>
      <w:pPr>
        <w:pStyle w:val="Normal"/>
        <w:jc w:val="center"/>
        <w:rPr/>
      </w:pPr>
      <w:r>
        <w:rPr>
          <w:b/>
          <w:bCs/>
        </w:rPr>
        <w:t>План работы Комиссии по ПУФ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2"/>
        <w:gridCol w:w="1796"/>
        <w:gridCol w:w="1800"/>
        <w:gridCol w:w="1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УФ по уточнению задач и функциональных обязанностей личного состава Комиссии по ПУ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определения  состояния устойчивости объектов жизнеобеспечения населения Кропотк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УФ по вопросу готовности коммунальных и энергетических служб к эксплуатации в зимний пери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мплекса мероприятий по повышению устойчивого функционирования материально-технического обеспечения 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УФ  по планированию задач на 2020 г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Кропотк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дминистрация-кропоткин.рф</w:t>
        </w:r>
      </w:hyperlink>
      <w:r>
        <w:rPr>
          <w:u w:val="single"/>
        </w:rPr>
        <w:t>.</w:t>
      </w:r>
    </w:p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кинского муниципального образования                                               О.В. Коробов</w:t>
      </w:r>
    </w:p>
    <w:p>
      <w:pPr>
        <w:pStyle w:val="Style17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/>
          <w:color w:val="545454"/>
          <w:sz w:val="24"/>
          <w:szCs w:val="2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spacing w:before="280" w:after="280"/>
        <w:rPr>
          <w:color w:val="545454"/>
        </w:rPr>
      </w:pPr>
      <w:r>
        <w:rPr>
          <w:color w:val="54545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Bodytext2">
    <w:name w:val="bodytext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2:00Z</dcterms:created>
  <dc:creator>user</dc:creator>
  <dc:description/>
  <cp:keywords/>
  <dc:language>en-US</dc:language>
  <cp:lastModifiedBy>user</cp:lastModifiedBy>
  <cp:lastPrinted>2019-02-26T10:34:00Z</cp:lastPrinted>
  <dcterms:modified xsi:type="dcterms:W3CDTF">2019-03-04T00:46:00Z</dcterms:modified>
  <cp:revision>3</cp:revision>
  <dc:subject/>
  <dc:title>РОССИЙСКАЯ ФЕДЕРАЦИЯ</dc:title>
</cp:coreProperties>
</file>