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охо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риказом Министерства природных ресурсов и экологии Российской Федерации от 24.07.2020 № 477 утверждены Правила охоты (далее – Правила), согласно которым будут установлены новые требования к осуществлению охоты и сохранению охотничьих ресурсов на территории Российской Федерации, приказ вступает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редакция Правил определяет требования к охоте, отлову и отстрелу охотничьих животных, регулированию их численности, использованию световых приборов и тепловизоров, применению механических транспортных средств и летательных аппаратов, определены новые правила охоты на пушных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полнены новым положением, направленным на обеспечение безопасности при осуществлении охоты – установлена обязанность носить специальную сигнальную одежду повышенной ви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требования к охоте на копытных животных, медведей, пушных животных и дичь, к отлову и отстрелу охотничьих животных, сохранению охотничьих животных, в том числе к регулированию их численности, а также ограничения ох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авилами установлены сроки охоты на копытных и пушных животных, медведей и проч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регионов Российской Федерации предоставлено право введения ограничений (вплоть до полного запрета) в отношении применяемых способов и сроков охоты, как во всем субъекте, так и в отдельных охотничьих угодья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9:00Z</cp:lastPrinted>
  <dcterms:modified xsi:type="dcterms:W3CDTF">2020-12-29T02:24:00Z</dcterms:modified>
  <cp:revision>15</cp:revision>
  <dc:subject/>
  <dc:title/>
</cp:coreProperties>
</file>