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0 №1-19-202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равила противопожарного режим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остановлением Правительства Российской Федерации от 23.04.2020 № 569 в Правила противопожарного режима в Российской Федерации (далее – Правила) внесены изменения, касающиеся особенностей функционирования противопожарного режима в детских лагерях палаточ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авила дополнены разделом «XXII. Детские лагеря палаточного типа», требования которого распространяются на организации отдыха детей и их оздоровления - детские лагеря палаточного типа, где размещение детей осуществляется в палатках и иных некапитальных строениях (далее - пала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505,506 раздела XXII Правил, территория детского лагеря палаточного типа должна быть очищена от сухой травянистой растительности, пожнивных остатков, валежника, порубочных остатков, мусора и других горючих материалов, а также освещена в ночное время. Палатки, предназначенные для проживания детей, необходимо устанавливать группами (общее количество проживающих в группе палаток не должно превышать 45 человек). Расстояние между группами палаток, а также от них до зданий и сооружений должно быть не менее 15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атках, предназначенных для проживания детей, запрещается пользоваться открытым огнем, хранить легковоспламеняющиеся и горючие жидкости, а также пиротехническую продукцию (п. 507 раздела XXII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510 раздела XXII Правил, палатки, предназначенные для проживания более 10 детей, оснащаются автономными дымовыми пожарными извещ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лагерь палаточного типа оснащается устройствами (громкоговорителями или звукоусилительной аппаратурой), обеспечивающими подачу звукового (речевого) сигнала оповещения людей о пожаре (п. 513 раздела XXII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5.2020 указанное постановление Правительства Российской Федерации вступило в силу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 xml:space="preserve">   </w:t>
        <w:tab/>
        <w:tab/>
        <w:tab/>
        <w:tab/>
        <w:tab/>
        <w:t xml:space="preserve">                        С.А. Куницын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7-05-10T12:54:00Z</cp:lastPrinted>
  <dcterms:modified xsi:type="dcterms:W3CDTF">2020-06-12T07:31:00Z</dcterms:modified>
  <cp:revision>18</cp:revision>
  <dc:subject/>
  <dc:title/>
</cp:coreProperties>
</file>