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Cs w:val="22"/>
        </w:rPr>
      </w:pPr>
      <w:r>
        <w:rPr>
          <w:b/>
          <w:szCs w:val="22"/>
        </w:rPr>
        <w:t xml:space="preserve">Проект </w:t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 xml:space="preserve">РОССИЙСКАЯ ФЕДЕРАЦИЯ                          </w:t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ИРКУТСКАЯ ОБЛАСТЬ     БОДАЙБИНСКИЙ РАЙОН</w:t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ДУМА  КРОПОТКИНСКОГО  ГОРОДСКОГО ПОСЕЛЕНИЯ</w:t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п. Кропоткин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jc w:val="center"/>
        <w:rPr>
          <w:rFonts w:ascii="Unreal;Times New Roman" w:hAnsi="Unreal;Times New Roman" w:cs="Unreal;Times New Roman"/>
          <w:b/>
          <w:b/>
          <w:sz w:val="22"/>
          <w:szCs w:val="22"/>
        </w:rPr>
      </w:pPr>
      <w:r>
        <w:rPr>
          <w:rFonts w:cs="Unreal;Times New Roman" w:ascii="Unreal;Times New Roman" w:hAnsi="Unreal;Times New Roman"/>
          <w:b/>
          <w:sz w:val="22"/>
          <w:szCs w:val="22"/>
        </w:rPr>
      </w:r>
    </w:p>
    <w:p>
      <w:pPr>
        <w:pStyle w:val="Heading1"/>
        <w:spacing w:lineRule="auto" w:line="276"/>
        <w:jc w:val="center"/>
        <w:rPr>
          <w:rFonts w:ascii="Unreal;Times New Roman" w:hAnsi="Unreal;Times New Roman" w:cs="Unreal;Times New Roman"/>
          <w:sz w:val="22"/>
          <w:szCs w:val="22"/>
          <w:u w:val="none"/>
        </w:rPr>
      </w:pPr>
      <w:r>
        <w:rPr>
          <w:rFonts w:cs="Unreal;Times New Roman" w:ascii="Unreal;Times New Roman" w:hAnsi="Unreal;Times New Roman"/>
          <w:sz w:val="22"/>
          <w:szCs w:val="22"/>
          <w:u w:val="none"/>
        </w:rPr>
      </w:r>
    </w:p>
    <w:p>
      <w:pPr>
        <w:pStyle w:val="Normal"/>
        <w:spacing w:lineRule="auto" w:line="276"/>
        <w:rPr/>
      </w:pPr>
      <w:r>
        <w:rPr/>
        <w:t>от  «___» июня 2019 г                                                                                                         №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 xml:space="preserve">Об утверждении плана работы </w:t>
      </w:r>
    </w:p>
    <w:p>
      <w:pPr>
        <w:pStyle w:val="Normal"/>
        <w:rPr/>
      </w:pPr>
      <w:r>
        <w:rPr/>
        <w:t>Думы Кропоткинского</w:t>
      </w:r>
    </w:p>
    <w:p>
      <w:pPr>
        <w:pStyle w:val="Normal"/>
        <w:rPr/>
      </w:pPr>
      <w:r>
        <w:rPr/>
        <w:t>городского поселения четвертого созыва</w:t>
      </w:r>
    </w:p>
    <w:p>
      <w:pPr>
        <w:pStyle w:val="Normal"/>
        <w:rPr/>
      </w:pPr>
      <w:r>
        <w:rPr/>
        <w:t xml:space="preserve">на </w:t>
      </w:r>
      <w:r>
        <w:rPr>
          <w:lang w:val="en-US"/>
        </w:rPr>
        <w:t xml:space="preserve">II </w:t>
      </w:r>
      <w:r>
        <w:rPr/>
        <w:t>полугодие 2019 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года №131-ФЗ « Об общих принципах организации местного самоуправления в Российской Федерации», Уставом Кропоткинского  муниципального образования, Регламентом Думы Кропоткинского городского поселения, Дума Кропоткинского 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8"/>
        <w:jc w:val="both"/>
        <w:rPr/>
      </w:pPr>
      <w:r>
        <w:rPr/>
        <w:t xml:space="preserve">1.  Утвердить План работы Думы Кропоткинского городского поселения  на </w:t>
      </w:r>
      <w:r>
        <w:rPr>
          <w:lang w:val="en-US"/>
        </w:rPr>
        <w:t>II</w:t>
      </w:r>
      <w:r>
        <w:rPr/>
        <w:t xml:space="preserve"> полугодие 2019 года (приложение 1).</w:t>
      </w:r>
    </w:p>
    <w:p>
      <w:pPr>
        <w:pStyle w:val="Normal"/>
        <w:ind w:firstLine="357"/>
        <w:jc w:val="both"/>
        <w:rPr/>
      </w:pPr>
      <w:r>
        <w:rPr/>
        <w:t xml:space="preserve">      </w:t>
      </w:r>
      <w:r>
        <w:rPr/>
        <w:t xml:space="preserve">2. Настоящее решение с приложением подлежит обязательному опубликованию в газете «Вести Кропоткин» и размещению на официальном сайте администрации Кропоткинского городского поселения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31" w:leader="none"/>
        </w:tabs>
        <w:jc w:val="both"/>
        <w:rPr/>
      </w:pPr>
      <w:r>
        <w:rPr/>
        <w:t>Председатель Думы                                                                                            О.В. Лебедева</w:t>
      </w:r>
    </w:p>
    <w:p>
      <w:pPr>
        <w:pStyle w:val="Normal"/>
        <w:rPr/>
      </w:pPr>
      <w:r>
        <w:rPr/>
        <w:t>Кропоткинского город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Подписано: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 xml:space="preserve">                                                                                           </w:t>
      </w:r>
      <w:r>
        <w:rPr/>
        <w:t xml:space="preserve">«___»  июня 2019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Глава Кропоткин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>муниципального образования                                                                                О.В. Коробов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Подписано: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 xml:space="preserve">                                                                                           </w:t>
      </w:r>
      <w:r>
        <w:rPr/>
        <w:t xml:space="preserve">«____» _________2019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Думы Кропоткин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>городского поселения от «___» июня 2019г. №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Думы Кропоткинского городского поселения на </w:t>
      </w:r>
      <w:r>
        <w:rPr>
          <w:b/>
          <w:lang w:val="en-US"/>
        </w:rPr>
        <w:t>II</w:t>
      </w:r>
      <w:r>
        <w:rPr>
          <w:b/>
        </w:rPr>
        <w:t xml:space="preserve"> полугодие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984"/>
        <w:gridCol w:w="2106"/>
      </w:tblGrid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опр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Дата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Внесение изменений и дополнений в решение Думы Кропоткинского городского поселения «О бюджете Кропоткинского муниципального образования на 2019 г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по бюджетной политике администрации 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Приведение нормативных правовых актов Думы Кропоткинского городского поселения и Кропоткинского муниципального образования в соответствии с изменениями в законодательстве РФ и Иркут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Дума Кропоткинского ГП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Проведение публичных слушаний: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- по проектам муниципальных правовых актов о внесении изменений и дополнений в Устав Кропоткинского МО;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- по проекту бюджета Кропоткинского МО;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- по отчету об исполнении бюджета Кропоткинского МО;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- по ин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Дума КГП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Работа с письмами, заявлениями, жалобами избирателей в Думу Кропоткинского Г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а КГП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Рассмотрение информаций, протестов и представлений проку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а КГП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Контроль за исполнением органами местного самоуправления и должностными лицами местного самоуправления Кропоткинского муниципального образования полномочий по решению вопросов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и постоянных комиссий 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Информация об итогах подготовки к отопительному сезону 2019-2020гг. в Кропоткинском Г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П «Тепловодоцентраль»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Информация о ходе реализации новой системы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обращения с твердыми коммунальными отходами на территории Кропоткинского 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опоткинского городского поселения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Отчет об исполнении бюджета Кропоткинского МО за 1-е полугодие 2019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по бюджетной политике администрации  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 xml:space="preserve">Мониторинг предоставления муниципальных услуг населению администрацией Кропоткинского городского поселения за 1-е полугодие 2019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по экономической политике администрации  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Отчет о проведении муниципальных закупок в Кропоткинском ГП за 1 полугодие  2019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по закупкам администрации  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Отчет об исполнении бюджета Кропоткинского МО за 9 месяцев 2019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по бюджетной политике администрации  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Информация об исполнении программы комплексного развития социальной инфраструктуры Кропоткинского городского поселения на 2018-2032 годы за 2018-2019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опоткинского городского поселения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 xml:space="preserve">Мониторинг предоставления муниципальных услуг населению администрацией Кропоткинского городского поселения за 9 месяцев  2019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по экономической политике администрации  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Информация об исполнении Программы комплексного развития транспортной инфраструктуры Кропоткинского городского поселения на 2018-2032 гг.</w:t>
            </w:r>
            <w:r>
              <w:rPr>
                <w:rFonts w:cs="Arial" w:ascii="Arial" w:hAnsi="Arial"/>
                <w:color w:val="1C1C1C"/>
                <w:shd w:fill="EDEDED" w:val="clear"/>
              </w:rPr>
              <w:t xml:space="preserve"> </w:t>
            </w:r>
            <w:r>
              <w:rPr/>
              <w:t>за 2018-2019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опоткинского городского поселения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б утверждении земельного нал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опоткинского городского поселения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б утверждении налога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опоткинского городского поселения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Утверждение бюджета Кропоткинского муниципального образования на 2020 год и плановый период 2021-2022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по бюджетной политике администрации  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О результатах запланированных мероприятий по благоустройству Кропоткинского городского поселения за 2019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МО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Внесение изменений в Устав Кропоткинского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по организационно-правовой работе администрации  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формация об исполнении Программы комплексного развития систем коммунальной инфраструктуры Кропоткинского городского поселения Бодайбинского муниципального района Иркутской области на 2018-2022 годы и на период до 2032 года за 2018-2019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опоткинского городского поселения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Об утверждении Плана работы Думы Кропоткинского городского поселения на I полугодие 2020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умы КГП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Информация об исполнении Программы «Модернизация объектов коммунальной инфраструктуры Кропоткинского муниципального образования на 2019-2023 годы» за 2018-2019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опоткинского городского поселения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Об утверждении графика приема депутатами Думы Кропоткинского городского поселения на I полугодие 2020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умы КГП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Прием граждан депутатами Думы Кропоткинского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а КГП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Заседание Думы Кропоткинского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3 месяц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а КГП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 xml:space="preserve">Информирование населения о деятельности Думы Кропоткинского городского поселения  через СМИ и сайт администрации Кропоткинского муниципального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умы КГП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 xml:space="preserve">Подготовка материалов к очередному заседанию Думы Кропоткинского город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Думы КГП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Unreal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rFonts w:ascii="Bookman Old Style" w:hAnsi="Bookman Old Style" w:cs="Bookman Old Style"/>
      <w:sz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851"/>
    </w:pPr>
    <w:rPr>
      <w:rFonts w:ascii="Bookman Old Style" w:hAnsi="Bookman Old Style" w:cs="Bookman Old Style"/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3:13:00Z</dcterms:created>
  <dc:creator>Александр</dc:creator>
  <dc:description/>
  <cp:keywords/>
  <dc:language>en-US</dc:language>
  <cp:lastModifiedBy>Ольга</cp:lastModifiedBy>
  <cp:lastPrinted>2018-06-22T15:02:00Z</cp:lastPrinted>
  <dcterms:modified xsi:type="dcterms:W3CDTF">2019-06-10T05:56:00Z</dcterms:modified>
  <cp:revision>44</cp:revision>
  <dc:subject/>
  <dc:title>ПРОЕКТ</dc:title>
</cp:coreProperties>
</file>