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19  № 1-19-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ловок </w:t>
      </w:r>
      <w:r>
        <w:rPr>
          <w:rFonts w:cs="Times New Roman" w:ascii="Times New Roman" w:hAnsi="Times New Roman"/>
          <w:b/>
          <w:sz w:val="28"/>
          <w:szCs w:val="28"/>
        </w:rPr>
        <w:t>«О порядке обращения граждан с заявлениями о преступления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: «В соответствии со ст. 33 Конституции РФ 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 Данное право также закреплено в Федеральном законе от 02.05.2006 № 59-ФЗ «О порядке рассмотрения обращений граждан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идам обращения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ложение</w:t>
      </w:r>
      <w:r>
        <w:rPr>
          <w:rFonts w:cs="Times New Roman" w:ascii="Times New Roman" w:hAnsi="Times New Roman"/>
          <w:sz w:val="28"/>
          <w:szCs w:val="28"/>
        </w:rPr>
        <w:t> 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 экономической и иных сфер деятельности государства и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> 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алоба</w:t>
      </w:r>
      <w:r>
        <w:rPr>
          <w:rFonts w:cs="Times New Roman" w:ascii="Times New Roman" w:hAnsi="Times New Roman"/>
          <w:sz w:val="28"/>
          <w:szCs w:val="28"/>
        </w:rPr>
        <w:t> 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ассмотрении обращения гражданин имеет прав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ми и материалами, касающимися рассмотрения обращения, если это не затрагивает прав, свобод и законных интересов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исьменный ответ по существу поставленных в обращении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с заявлением о прекращении рассмотрения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преступлении составляется в произвольной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о преступлении, заявитель предупреждается об уголовной ответственности за заведомо ложный донос в соответствии со ст. 306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обращений граждан в правоохранительные органы (органы полиции, следственного комитета и др.). Письменные обращения, не содержащие сведений о противоправном деянии, подлежат обязательной регистрации в подразделении делопроизводства в течение трех рабочих дней с момента поступления в орган внутренних дел, в течение суток докладываются руководителю и передаются в подразделение делопроизводства для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 о противоправных деяниях могут поступать в дежурную часть территориального органа в письменном виде, по почте, по телеграфу, по информационным системам общего пользования, факсимильным или иным видом связи либо доставляются заявителем или его представителем лично, а сообщения — в уст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й (сообщений) о преступлении, об административном правонарушении и о происшествии, в том числе поступивших в электронной форме, осуществляется в дежурных частях территориальных органов круглосуточно, независимо от территории оперативного обслуж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гистрации заявления о противоправном деянии, поступившего в дежурную часть территориального органа, на лицевой стороне (на свободном от текста месте) документа, зарегистрированного в КУСП, в обязательном порядке проставляется штамп о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— одновременно с регистрацией заявления в КУСП оперативный дежурный оформляет талон-уведомление и выдает его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расписывается за получение талона-уведомления на талоне-корешке, проставляет дату и время получения талона-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я (сообщения) о противоправном деянии в КУСП оперативный дежурный принимает меры реаг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заявления о преступлении, об административном правонарушении и происшествии исполнителю для разрешения осуществляется оперативным дежурным незамедлительно под роспись в КУСП с фиксацией времени, даты передачи и фамилии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рассмотрения заявления о преступлении</w:t>
      </w:r>
      <w:r>
        <w:rPr>
          <w:rFonts w:cs="Times New Roman" w:ascii="Times New Roman" w:hAnsi="Times New Roman"/>
          <w:sz w:val="28"/>
          <w:szCs w:val="28"/>
        </w:rPr>
        <w:t xml:space="preserve"> органом дознания, дознавателем, следователем, руководителем следственного органа в пределах своей компетенции </w:t>
      </w:r>
      <w:r>
        <w:rPr>
          <w:rFonts w:cs="Times New Roman" w:ascii="Times New Roman" w:hAnsi="Times New Roman"/>
          <w:b/>
          <w:sz w:val="28"/>
          <w:szCs w:val="28"/>
        </w:rPr>
        <w:t>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буждении уголовного дел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возбуждении уголовного дел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 подследственности или по подсудности в суд по делам частного обв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в течение 24 часов с момента его вынесения информируется заявитель. При этом заявителю разъясняются его право обжаловать данное постановление и порядок обжал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охранительные органы правомочные в пределах своей компетенции рассматривать сообщения о преступлениях в порядке ст. 144, 151 УПК РФ, расположенные на территории Бодайбинск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МО МВД России «Бодайбинский»</w:t>
      </w:r>
      <w:r>
        <w:rPr>
          <w:rFonts w:cs="Times New Roman" w:ascii="Times New Roman" w:hAnsi="Times New Roman"/>
          <w:sz w:val="28"/>
          <w:szCs w:val="28"/>
        </w:rPr>
        <w:t xml:space="preserve">. Адрес: 669902, </w:t>
        <w:br/>
        <w:t>г. Бодайбо, ул. Иркутская, д. 59. Начальник Зиганьшин К.Е., подполковник полиции. Контактный телефон отдела полиции: (39561) 5-21-03. Дежурная часть: (39561) 5-00-1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Единый экстренный канал помощ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 -    102/112  (для любых операторов мобильной связ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лефонная справочная служба ГУ МВД России по Иркут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(3952) 21-67-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диный номер «телефона доверия» ГУ МВД России по Иркутской области вошёл в систему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горячей лин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МВД Росси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(8-3952) 216-88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Бодайбинский межрайонный следственный отдел Следственного управления Следственного комитета Российской Федерации по Иркутской области</w:t>
      </w:r>
      <w:r>
        <w:rPr>
          <w:rFonts w:cs="Times New Roman" w:ascii="Times New Roman" w:hAnsi="Times New Roman"/>
          <w:sz w:val="28"/>
          <w:szCs w:val="28"/>
        </w:rPr>
        <w:t>. Адрес: 666904, Иркутская область, г. Бодайбо, пер. Почтовый, д. 4. Телефон: 8(395-61) 5-17-46, И.о. руководителя отдела: Михеев И.Д., капитан юст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лефон довер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ственном управлении Следственного комитета Российской Федерации по Иркутской области (в г. Иркутск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 (3952) 20-46-54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лектронная поч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document@cy38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елефон «Остановим коррупцию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 (3952) 20-40-7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елефон «Ребенок в опасности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8 (3952) 20-46-5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СП по Бодайбинскому и Мамско-Чуйскому районам УФССП России по Иркут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Адрес: 666910 г. Бодайбо  пер. Лисий, д. 12. Начальник ОСП по Бодайбинскому и Мамско-Чуйскому районам УФССП России по Иркутской области - старший судебный Сурикова А.В.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sp05@r38.fssprus.ru</w:t>
        </w:r>
      </w:hyperlink>
      <w:r>
        <w:rPr>
          <w:rFonts w:cs="Times New Roman" w:ascii="Times New Roman" w:hAnsi="Times New Roman"/>
          <w:sz w:val="28"/>
          <w:szCs w:val="28"/>
        </w:rPr>
        <w:t>. Контактные телефоны: +7(39561)76-4-35, +7(39561)76-4-3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тдел надзорной деятельности Бодайбинского и Мамско-Чуйского районов</w:t>
      </w:r>
      <w:r>
        <w:rPr>
          <w:rFonts w:cs="Times New Roman" w:ascii="Times New Roman" w:hAnsi="Times New Roman"/>
          <w:sz w:val="28"/>
          <w:szCs w:val="28"/>
        </w:rPr>
        <w:t>. Адрес: 666901, Иркутская область, г. Бодайбо, ул. Железнодорожная, д. 4. Врио начальника: Куличкина А.В., майор внутренней службы. Контактный телефон: +7 (39561) 5-63-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йствия (бездействия) должностных лиц вышеуказанных правоохранительных органов, в то числе отказ в регистрации сообщения о преступлении, Вы вправе обжаловать в Бодайбинский городской суд или прокуратуру г. Бодайбо по адресу: </w:t>
        <w:br/>
        <w:t>г. Бодайбо, ул. Розы Люксембург, д.10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ор город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ник юстиции</w:t>
        <w:tab/>
        <w:t xml:space="preserve">   </w:t>
        <w:tab/>
        <w:tab/>
        <w:tab/>
        <w:tab/>
        <w:tab/>
        <w:t xml:space="preserve">                        С.А. Куницы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p05@r38.fsspru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2:00Z</dcterms:created>
  <dc:creator>User</dc:creator>
  <dc:description/>
  <cp:keywords/>
  <dc:language>en-US</dc:language>
  <cp:lastModifiedBy>Алексей</cp:lastModifiedBy>
  <cp:lastPrinted>2017-05-10T12:54:00Z</cp:lastPrinted>
  <dcterms:modified xsi:type="dcterms:W3CDTF">2019-05-31T06:20:00Z</dcterms:modified>
  <cp:revision>2</cp:revision>
  <dc:subject/>
  <dc:title/>
</cp:coreProperties>
</file>