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КРОПОТКИН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ноября 2020 г.                                   п. Кропоткин                                                  № 8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 схемы водоснаб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поткинского городского посел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дайбинского района Иркутско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и до 203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ктуализация на 2020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постановлением Правительства РФ от 05.09.2013 г. № 782 «О схемах водоснабжения и водоотведения», руководствуясь Уставом Кропоткинского муниципального образования, администрация Кропоткинского город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хему водоснабжения Кропоткинского городского поселения Бодайбинского района Иркутской области до 2032 года (актуализация на 2020 год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подписания и подлежит размещению на официальном сайте администрации Кропоткинского город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 Кропотк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                                                                                                  Н.А.Кулям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поткин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2.11.2020 г. № 8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 xml:space="preserve">Схема водоснаб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 xml:space="preserve">Кропотки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 xml:space="preserve">поселения Бодайбинс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40"/>
          <w:szCs w:val="48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>района Иркутской области До 2032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40"/>
          <w:szCs w:val="48"/>
          <w:lang w:eastAsia="ru-RU"/>
        </w:rPr>
        <w:t>(А</w:t>
      </w:r>
      <w:r>
        <w:rPr>
          <w:rFonts w:eastAsia="Times New Roman" w:cs="Times New Roman" w:ascii="Times New Roman" w:hAnsi="Times New Roman"/>
          <w:sz w:val="40"/>
          <w:szCs w:val="48"/>
          <w:lang w:eastAsia="ru-RU"/>
        </w:rPr>
        <w:t>ктуализация на 2020 г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Style42"/>
        <w:spacing w:lineRule="auto" w:line="36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iCs/>
            </w:rPr>
            <w:fldChar w:fldCharType="separate"/>
          </w:r>
          <w:hyperlink w:anchor="__RefHeading___Toc53390894">
            <w:r>
              <w:rPr>
                <w:rStyle w:val="IndexLink"/>
                <w:iCs/>
                <w:sz w:val="28"/>
                <w:szCs w:val="28"/>
              </w:rPr>
              <w:t>1. Технико-экономическое состояние централизованных систем водоснабжения Кропоткинского городского посел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895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1. Описание системы и структуры водоснабжения Кропоткинского городского поселения и деление территории Кропоткинского городского поселения на эксплуатационные зо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896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2. Описание территорий Кропоткинского городского пос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не охваченных централизованными системами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897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1.3.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898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4. Описание результатов технического обследования централизованных систем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899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4.1. Описание состояния существующих источников водоснабжения и водозаборных сооружен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00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01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4.3. Описание состояния и функционирования существующих насосных централизованных станций и оценка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02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4.4. Описание состояния и функционирования водопроводных сетей систем водоснабжения,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включая оценку величины износа сетей и определение возможности обеспечения качества воды в процессе транспортировки по этим сетя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03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4.5. Описание существующих технических и технологических проблем, возникающих при водоснабжении Кропоткинского городского поселения, анализ исполнения предписаний органов, осуществляющих государственный надзор, об устранении нарушений, влияющих на качество и безопасность вод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487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04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05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06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0907">
            <w:r>
              <w:rPr>
                <w:rStyle w:val="IndexLink"/>
                <w:bCs/>
                <w:iCs/>
                <w:sz w:val="28"/>
                <w:szCs w:val="28"/>
              </w:rPr>
              <w:t>2. Направления развития централизованных систем водоснабж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08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2.1. Основные направления, принципы, задачи и плановые значения показателей развития централизованных систем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09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2.2. Различные сценарии развития централизованных систем водоснабжения в зависимости от различных сценариев развития Кропоткинского городского пос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0910">
            <w:r>
              <w:rPr>
                <w:rStyle w:val="IndexLink"/>
                <w:bCs/>
                <w:iCs/>
                <w:sz w:val="28"/>
                <w:szCs w:val="28"/>
              </w:rPr>
              <w:t>3. Баланс водоснабжения и потребления горячей, питьевой, технической воды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11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1. Общий баланс подачи и реализации вод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включая анализ и оценку структурных составляющих потерь горячей, питьевой, технической воды при ее производстве и транспортиров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12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13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4. Сведения о фактическом потреблении населением горячей, питьевой, технической воды, полученные исходя из статистических и расчетных данных и сведений о действующих нормативах потребления коммунальных услуг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14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5. Описание существующей системы коммерческого учета питьевой, технической воды и планов по установке приборов уч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15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6. Анализ резервов и дефицитов производственных мощностей системы водоснабжения Кропоткинского городского посел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16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7. Прогнозные балансы потребления горячей, питьевой, технической воды на расчетный срок на основании текущего объема потребления воды населением и его динамики с учетом перспективы развития и изменения состава и структуры застрой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17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18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9. Сведения о фактическом и ожидаемом потреблении горячей, питьевой, технической воды (годовое, среднесуточное, максимальное суточное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19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10. Описание территориальной структуры потребления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20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11. Прогноз распределения расходов воды на водоснабжение исходя из фактических расходов питьевой, технической воды с учетом данных о перспективном потреблении питьевой, технической воды абонентам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21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12. Сведения о фактических и планируемых потерях питьевой, технической воды при ее транспортиров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(годовые, среднесуточные значения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22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13. Перспективные балансы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23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14. Расчет требуемой мощности водозаборных и очистных сооружений исходя из данных о перспективном потреблении питьевой, технической воды и величины потерь питьевой, технической воды при ее транспортиров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с указанием требуемых объемов подачи и потребления питьевой, технической воды, резерва мощност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24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3.15. Наименование организации, которая наделена статусом гарантирующей организ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0925">
            <w:r>
              <w:rPr>
                <w:rStyle w:val="IndexLink"/>
                <w:bCs/>
                <w:iCs/>
                <w:sz w:val="28"/>
                <w:szCs w:val="28"/>
              </w:rPr>
              <w:t>4. Предложения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26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1. Перечень основных мероприятий по реализации схемы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с разбивкой по года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27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28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3. Сведения о вновь строящихся, реконструируемых и предлагаемых к выводу из эксплуатации объектах системы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29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4. Сведения о развитии систем диспетчеризации, телемеханизации и систем управления режимами водоснабжения на объектах организации, осуществляющей водоснабж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МУП «Тепловодоцентраль»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30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31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6. Описание вариантов маршрутов прохождения трубопроводов (трасс) по территории Кропоткинского городского поселения и их обосн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32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7. Рекомендации о месте размещения насосных станций, резервуаров, водонапорных баше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33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8. Границы планируемых зон размещения объектов централизованных систем холодного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34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4.9. Карты (схемы) существующего и планируемого размещения объектов централизованных систем холодного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0935">
            <w:r>
              <w:rPr>
                <w:rStyle w:val="IndexLink"/>
                <w:bCs/>
                <w:iCs/>
                <w:sz w:val="28"/>
                <w:szCs w:val="28"/>
              </w:rPr>
              <w:t>5. Экологические аспекты мероприятий по строительству, реконструкции и модернизации объектов централизованных систем водоснабж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36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5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37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5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0938">
            <w:r>
              <w:rPr>
                <w:rStyle w:val="IndexLink"/>
                <w:bCs/>
                <w:iCs/>
                <w:sz w:val="28"/>
                <w:szCs w:val="28"/>
              </w:rPr>
              <w:t>6. Оценка объемов капитальных вложений в строительство, реконструкцию и модернизацию объектов централизованных систем водоснабж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39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6.1. Оценка стоимости основных мероприятий по реализации схемы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3390940"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6.2. Оценка величины необходимых капитальных вложений в строительство и реконструкцию объектов централизованных систем водоснаб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0941">
            <w:r>
              <w:rPr>
                <w:rStyle w:val="IndexLink"/>
                <w:bCs/>
                <w:iCs/>
                <w:sz w:val="28"/>
                <w:szCs w:val="28"/>
              </w:rPr>
              <w:t>7. Плановые значения показателей развития централизованных систем водоснабжения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8"/>
              <w:szCs w:val="28"/>
            </w:rPr>
          </w:pPr>
          <w:hyperlink w:anchor="__RefHeading___Toc53390942">
            <w:r>
              <w:rPr>
                <w:rStyle w:val="IndexLink"/>
                <w:bCs/>
                <w:iCs/>
                <w:sz w:val="28"/>
                <w:szCs w:val="28"/>
              </w:rPr>
              <w:t>8. Перечень выявленных бесхозяйных объектов централизованных систем водоснабжения (в случае их выявления) и перечень организаций, уполномоченных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bCs/>
                <w:iCs/>
                <w:sz w:val="28"/>
                <w:szCs w:val="28"/>
              </w:rPr>
              <w:t>на их эксплуатацию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 Оценка стоимости основных мероприятий по реализации схем водоснабжения………………………………………………………………….....48 Приложение 2. Данные лабораторных исследований питьевой воды…...........5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Кропоткинского городского поселения до 2032 г. разработана на основании следующих документов: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контракт № 15 от 29.05.20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Администрацией Кропоткинского городского поселения и ООО «Профит-Тайм»;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05.09.2013 № 782 «О схемах водоснабжения и водоотведения»;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3.1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территориального планирования Кропоткинского городского поселения.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ы водоснабжения включает первоочередные мероприятия по созданию централизованных систем водоснабжения и повышению надежности функционирования этих систем, способствующие режиму устойчивого и достаточного финансирования и обеспечивающие комфортные и безопасные условия для проживания людей в Кропоткинском городском поселении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>Схема водоснабжения содержит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ные балансы потребления горячей и питьевой воды, количества и состава сточных вод сроком на 12 лет с учетом различных сценариев развития городского поселения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отведения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ы (схемы) планируемого размещения объектов централизованных систем холодного водоснабжения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 реализации схем водоснабжения в разбивке по годам, включая технические обоснования этих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оценку стоимости их реализаци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Default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 водоснабжения;</w:t>
      </w:r>
    </w:p>
    <w:p>
      <w:pPr>
        <w:pStyle w:val="Default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 водоснабже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0" w:hanging="0"/>
        <w:jc w:val="center"/>
        <w:rPr>
          <w:bCs w:val="false"/>
          <w:i/>
          <w:i/>
          <w:iCs/>
          <w:sz w:val="28"/>
          <w:szCs w:val="28"/>
          <w:lang w:val="ru-RU"/>
        </w:rPr>
      </w:pPr>
      <w:bookmarkStart w:id="0" w:name="__RefHeading___Toc53390894"/>
      <w:bookmarkEnd w:id="0"/>
      <w:r>
        <w:rPr>
          <w:bCs w:val="false"/>
          <w:i/>
          <w:iCs/>
          <w:sz w:val="28"/>
          <w:szCs w:val="28"/>
          <w:lang w:val="ru-RU"/>
        </w:rPr>
        <w:t xml:space="preserve">1. </w:t>
      </w:r>
      <w:r>
        <w:rPr>
          <w:bCs w:val="false"/>
          <w:i/>
          <w:iCs/>
          <w:sz w:val="28"/>
          <w:szCs w:val="28"/>
        </w:rPr>
        <w:t xml:space="preserve">Технико-экономическое состояние централизованных систем водоснабжения </w:t>
      </w:r>
      <w:r>
        <w:rPr>
          <w:bCs w:val="false"/>
          <w:i/>
          <w:iCs/>
          <w:sz w:val="28"/>
          <w:szCs w:val="28"/>
          <w:lang w:val="ru-RU"/>
        </w:rPr>
        <w:t>Кропоткинского городского поселения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1" w:name="__RefHeading___Toc53390895"/>
      <w:bookmarkEnd w:id="1"/>
      <w:r>
        <w:rPr>
          <w:b/>
          <w:bCs/>
          <w:i/>
          <w:iCs/>
          <w:sz w:val="28"/>
          <w:szCs w:val="28"/>
        </w:rPr>
        <w:t>1.1. Описание системы и структуры водоснабжения Кропоткинского городского поселения и деление территории Кропоткинского городского поселения на эксплуатационные зоны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водоснабжения называют комплекс сооружений и устройств, обеспечивающий снабжение водой всех потребителей в любое время суток в необходимом количестве и с требуемым качеством.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истем водоснабжения являются: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ыча воды;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воды в специальных резервуарах;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воды в водопроводную сеть к потребителям.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Организация системы водоснабжения городского поселения происходит на основании сопоставления возможных вариантов с учетом особенностей территорий, требуемых расходов воды на разных этапах развития городского поселения, возможных источников водоснабжения, требований к напорам, качеству воды и гарантированности ее подачи.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анитарной охраны источника водоснабжения в месте забора воды состоит из трех поясов: первого — строгого режима, второго и третьего — режимов ограничения. Проект указанных зон разрабатывается на основе данных санитарно-топографического обследования территорий, а также гидрологических, гидрогеологических, инженерно-геологических и топографических материалов.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системы водоснабжения Кропоткинского городского поселения являются водопроводные сети. К сетям водоснабжения предъявляются повышенные требования бесперебойной подачи воды в течение суток в требуемом количестве и надлежащего качества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. Они идут в направлении движения основных потоков воды.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сети подают воду к отдельным объектам, и транзитные потоки там незначительны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еть водопровода Кропоткинского городского поселения имеет целесообразную конфигурацию (трассировку)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енного пункта, размещения основных потребителей воды и др.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Централизованная система водоснабжения Кропоткинского городского поселения в зависимости от местных условий и принятой схемы водоснабжения обеспечивает: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о-питьевое водопотребление в жилых и общественных зданиях, нужды коммунально-бытовых предприятий;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ов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ажнейшей задачей при организации системы водоснабжения Кропоткинского городского поселения является расчет потребностей в воде, объемов водопотребления на различные нужды хозяйства. Для систем водоснабжения Кропоткинского городского поселения расчеты совместной работы водоводов, водопроводных сетей, насосных станций и регулирующих емкостей выполняются по следующим характерным режимам подачи воды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максимальному водопотреблению в сутки - максимальному, среднему и минимальному часовым расходам, а также максимальному часовому расходу и расчетному расходу воды на нужды пожаротушения;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среднему водопотреблению в сутки - среднему часовому расходу воды;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му водопотреблению</w:t>
      </w:r>
      <w:r>
        <w:rPr/>
        <w:t xml:space="preserve"> </w:t>
      </w:r>
      <w:r>
        <w:rPr>
          <w:sz w:val="28"/>
          <w:szCs w:val="28"/>
        </w:rPr>
        <w:t xml:space="preserve">в сутки - минимальному часовому расходу воды. 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Кропоткинского городского поселения осуществляется безрежимная подача воды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Система водоснабжения Кропоткинского городского поселения представляет собой целый ряд взаимно связанных сооружений и устройств. Все они работают в особом режиме со своими гидравлическими, физико-химическими и микробиологическими процессами, протекающими в различные сроки. Суммарная протяженность водопроводных сетей Кропоткинского городского поселения составляет 6,696 км (сети водоснабжения проложены совместно с сетями теплоснабжения).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Водоснабжающая организация отпускает питьевую и хозяйственно-бытовую сетевую воду потребителям поселения на нужды водоснабжения жилых, административных, культурно-бытовых зданий, а также неко-торых не крупных предприятий в населенном пункте Кропоткин.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Отпуск воды питьевой производится от 1 источника водоснабжения (в разрезе населенных пунктов) - водозаборная скважина №1 водоснабжающей организации в н.п. Кропоткин. Непосредственно в водопроводную сеть вода поступает по водоводу и самотеком попадает в распределительную сеть и в котельные. Специфика системы водоснабжения заключается в том, что она выполняет все функции, а именно: добыча воды, хранение и раздача потребителям.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опоткинского городского поселения водоснабжение потребителей осуществляет МУП «Тепловодоцентраль».</w:t>
      </w:r>
    </w:p>
    <w:p>
      <w:pPr>
        <w:pStyle w:val="Default"/>
        <w:tabs>
          <w:tab w:val="clear" w:pos="708"/>
          <w:tab w:val="left" w:pos="5430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numPr>
          <w:ilvl w:val="0"/>
          <w:numId w:val="0"/>
        </w:numPr>
        <w:spacing w:lineRule="auto" w:line="360"/>
        <w:ind w:left="284" w:firstLine="425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2" w:name="__RefHeading___Toc53390896"/>
      <w:bookmarkEnd w:id="2"/>
      <w:r>
        <w:rPr>
          <w:b/>
          <w:bCs/>
          <w:i/>
          <w:iCs/>
          <w:sz w:val="28"/>
          <w:szCs w:val="28"/>
        </w:rPr>
        <w:t>1.2. Описание территорий Кропоткинского городского поселения</w:t>
      </w:r>
      <w:r>
        <w:rPr>
          <w:b/>
          <w:i/>
          <w:sz w:val="28"/>
        </w:rPr>
        <w:t>,</w:t>
      </w:r>
      <w:r>
        <w:rPr>
          <w:b/>
          <w:bCs/>
          <w:i/>
          <w:iCs/>
          <w:sz w:val="28"/>
          <w:szCs w:val="28"/>
        </w:rPr>
        <w:t xml:space="preserve"> не охваченных централизованными системами водоснабжения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ыми системами водоснабжения охвачена большая часть территории городского поселения. Жилой фонд, оборудованный централизованным водоснабжением, составляет 83%. Остальная часть жилого фонда централизованным водоснабжением не охвачена.</w:t>
      </w:r>
      <w:r>
        <w:rPr/>
        <w:t xml:space="preserve"> </w:t>
      </w:r>
      <w:r>
        <w:rPr>
          <w:color w:val="000000"/>
          <w:sz w:val="28"/>
          <w:szCs w:val="28"/>
        </w:rPr>
        <w:t>Население усадебной застройки, не охваченной сетями водопровода, снабжается привозной водой.</w:t>
      </w:r>
      <w:r>
        <w:rPr/>
        <w:t xml:space="preserve"> </w:t>
      </w:r>
      <w:r>
        <w:rPr>
          <w:color w:val="000000"/>
          <w:sz w:val="28"/>
          <w:szCs w:val="28"/>
        </w:rPr>
        <w:t>В н.п. Светлый отсутствуют сети и сооружения водоснабжения Вода на хозяйственно-бытовые нужды населению подвозится автотранспортом. Забор воды осуществляется из реки Тунгуски.</w:t>
      </w:r>
    </w:p>
    <w:p>
      <w:pPr>
        <w:pStyle w:val="Style40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rPr>
          <w:bCs w:val="false"/>
          <w:i/>
          <w:i/>
          <w:iCs/>
          <w:sz w:val="28"/>
          <w:szCs w:val="28"/>
        </w:rPr>
      </w:pPr>
      <w:bookmarkStart w:id="3" w:name="__RefHeading___Toc53390897"/>
      <w:bookmarkEnd w:id="3"/>
      <w:r>
        <w:rPr>
          <w:bCs w:val="false"/>
          <w:i/>
          <w:iCs/>
          <w:sz w:val="28"/>
          <w:szCs w:val="28"/>
          <w:lang w:val="ru-RU"/>
        </w:rPr>
        <w:t>1.3</w:t>
      </w:r>
      <w:r>
        <w:rPr>
          <w:bCs w:val="false"/>
          <w:i/>
          <w:iCs/>
          <w:sz w:val="28"/>
          <w:szCs w:val="28"/>
        </w:rPr>
        <w:t>.</w:t>
      </w:r>
      <w:r>
        <w:rPr>
          <w:bCs w:val="false"/>
          <w:i/>
          <w:iCs/>
          <w:sz w:val="28"/>
          <w:szCs w:val="28"/>
          <w:lang w:val="ru-RU"/>
        </w:rPr>
        <w:t xml:space="preserve"> </w:t>
      </w:r>
      <w:r>
        <w:rPr>
          <w:bCs w:val="false"/>
          <w:i/>
          <w:iCs/>
          <w:sz w:val="28"/>
          <w:szCs w:val="28"/>
        </w:rPr>
        <w:t>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07.12.2011 № 416-ФЗ «О водоснабжении и водоотведении»</w:t>
      </w:r>
      <w:r>
        <w:rPr/>
        <w:t xml:space="preserve"> </w:t>
      </w:r>
      <w:r>
        <w:rPr>
          <w:sz w:val="28"/>
          <w:szCs w:val="28"/>
        </w:rPr>
        <w:t>и постановление Правительства РФ от 05.09.2013 № 782 «О схемах водоснабжения»</w:t>
      </w:r>
      <w:r>
        <w:rPr/>
        <w:t xml:space="preserve"> </w:t>
      </w:r>
      <w:r>
        <w:rPr>
          <w:sz w:val="28"/>
          <w:szCs w:val="28"/>
        </w:rPr>
        <w:t>вводят новые понятия в сфере водоснабжени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технологическая зона водоснабжения» - часть водопроводной сети, принадлежащей организации, осуществляющей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централизованная система холодного водоснабжения»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нецентрализованная система холодного водоснабжения»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ределения технологической зоны водоснабжения, в централизованной системе водоснабжения Кропоткинского городского поселения существует 1 технологическая зона водоснабжения, представленные водопроводом в р.п. Кропоткин. В этой зоне осуществляется подъём, очистка, передача потребителю водных ресурсо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для питьевых и хозяйственно-бытовых целей Кропоткинского городского поселения служат подземные воды. Вода, поднятая из скважины, не подвергается очистке и обеззараживанию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из скважины поступает в резервуар чистой воды водонапорной башни, далее подается по магистральным и распределительным сетям системы водоснабжения к потребителям холодного водоснабж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ределения централизованной системы холодного водоснабжения, на территории Кропоткинского городского поселения можно выделить 1 централизованную систему холодного водоснабжения: водопровод в р.п. Кропоткин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оны нецентрализованного водоснабжения совпадают с территориями Кропоткинского городского поселения, не охваченными централизованными системами водоснабжения. 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4" w:name="__RefHeading___Toc53390898"/>
      <w:bookmarkEnd w:id="4"/>
      <w:r>
        <w:rPr>
          <w:b/>
          <w:bCs/>
          <w:i/>
          <w:iCs/>
          <w:sz w:val="28"/>
          <w:szCs w:val="28"/>
        </w:rPr>
        <w:t>1.4. Описание результатов технического обследования централизованных систем водоснабжения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2"/>
        <w:rPr/>
      </w:pPr>
      <w:bookmarkStart w:id="5" w:name="__RefHeading___Toc53390899"/>
      <w:bookmarkEnd w:id="5"/>
      <w:r>
        <w:rPr>
          <w:b/>
          <w:bCs/>
          <w:i/>
          <w:iCs/>
          <w:sz w:val="28"/>
          <w:szCs w:val="26"/>
        </w:rPr>
        <w:t>1.4.1. Описание состояния существующих источников водоснабжения и водозаборных сооружени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одоснабжение п. Кропоткин осуществляется из подземного источника – артезианской скважины (скважина № 398). Диаметр скважины – 159 мм., глубина – 110 м. Протяженность сетей водоснабжения составляет 6,696 км. Имеется одна водонапорная башня. Вода из водозабора подается в резервуар, емкостью 50 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, далее без очистки и обеззараживания подается в сеть водоснабжения. На территории населенного пункта находится контррезервуар с запасом воды 120 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. Непосредственно в водопроводную сеть вода поступает по водоводу и самотеком попадает в распределительную сеть и в котельные. Производственная мощность водозаборной станции составляет 263,9 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в сут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одозаборная скважина (по паспорту №398) расположена выше населенного пункта на правом берегу кл. Сарафанка. Статический уровень - 6,5 м. Динамический уровень – 37 м. Понижение – 30,5 м. Дебет – 38880 л/час. Подъем воды – аэролифтом. Труба подачи воздуха – стальная, диаметром 25 мм, длиной 70 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а данный момент на источнике водоснабжения установлены ЗС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п. Светлый отсутствуют сети и сооружения водоснабжения. Вода на хозяйственно-питьевые нужды о населению подвозится автотранспортом. Забор воды осуществляется из р. Тунгуски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2"/>
        <w:rPr>
          <w:b/>
          <w:b/>
          <w:bCs/>
          <w:i/>
          <w:i/>
          <w:iCs/>
          <w:color w:val="000000"/>
          <w:sz w:val="28"/>
          <w:szCs w:val="28"/>
        </w:rPr>
      </w:pPr>
      <w:bookmarkStart w:id="6" w:name="__RefHeading___Toc53390900"/>
      <w:bookmarkEnd w:id="6"/>
      <w:r>
        <w:rPr>
          <w:b/>
          <w:bCs/>
          <w:i/>
          <w:iCs/>
          <w:color w:val="000000"/>
          <w:sz w:val="28"/>
          <w:szCs w:val="28"/>
        </w:rPr>
        <w:t>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озаборной станции не производится очистки и подготовки воды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казателям химического состава, микробиологическим и органолептическим показателям качество воды в системе водоснабжения р.п. Кроптокин (скважина № 398) соответствует требованиям СанПиН 2.1.4.1174-01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диологическим показателям в воде из скважины наблюдается превышение удельной суммарной альфа-активности до 0,36±0,11 Бк/кг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лагается установление контрольного уровня вмешательства по показателю удельной суммарной альфа-активности для скважина № 400, проведение регулярного (1 раз в год) производственного радиационного контроля в соответствии с п.9.3 МУ 2.6.2719-10 (Изм. № 1 к МУ 2.6.1981-05) и установка угольного фильтра для снижения содержания радионуклидов в воде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ое содержание радионуклидов в воде обусловлено природными факторами и связано с эманирующей способностью горных пород. Техногенных источников радиационного загрязнения на описываемой территории нет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качество воды на скважине № 398 может представлять потенциальную опасность для здоровья людей, население должно быть проинформировано в установленном порядке о рекомендациях по действиям в данной ситуации (использование индивидуальных фильтров, кипячение воды, проветривание помещений и т.п.). Данное мероприятие включено в план профилактических водоохранных мероприяти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 w:before="240" w:after="0"/>
        <w:ind w:firstLine="709"/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bookmarkStart w:id="7" w:name="__RefHeading___Toc53390901"/>
      <w:bookmarkEnd w:id="7"/>
      <w:r>
        <w:rPr>
          <w:b/>
          <w:bCs/>
          <w:i/>
          <w:iCs/>
          <w:sz w:val="28"/>
          <w:szCs w:val="28"/>
        </w:rPr>
        <w:t>1.4.3. Описание состояния и функционирования существующих насосных централизованных станций и оценка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насосной станции установлено два насоса КМ-80/50-200. Водозабор введен в эксплуатацию в 1975 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ча воздуха осуществляется компрессором НВ-10/8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варийный РКД-4 (Шкода). Очистка воздуха от нефтепродуктов осуществляется штатным фильтром-маслоотделителем компрессора, ресивером и сменными бумажными фильтр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ание водозабора деревянно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насосы находятся в исправном состоянии и замены не требуют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эффективность подачи воды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. Учитывая наличие систем автоматизации на ВНС на территории Кропоткинского городского поселения, позволяющих оперативно реагировать на изменение объемов расхода воды и экономить энергию, ресурс и время работы оборудования водозаборов, можно сделать вывод о высокой энергоэффективности подачи воды в Кропоткинском городском поселении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2"/>
        <w:rPr>
          <w:color w:val="000000"/>
          <w:sz w:val="28"/>
          <w:szCs w:val="28"/>
        </w:rPr>
      </w:pPr>
      <w:bookmarkStart w:id="8" w:name="__RefHeading___Toc53390902"/>
      <w:bookmarkEnd w:id="8"/>
      <w:r>
        <w:rPr>
          <w:b/>
          <w:bCs/>
          <w:i/>
          <w:iCs/>
          <w:color w:val="000000"/>
          <w:sz w:val="28"/>
          <w:szCs w:val="28"/>
        </w:rPr>
        <w:t>1.4.4. Описание состояния и функционирования водопроводных сетей систем водоснабжения,</w:t>
      </w:r>
      <w:r>
        <w:rPr/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набжение большей части абонентов Кропоткинского городского поселения холодной питьевой водой осуществляется через централизованную систему сетей водопровода. Водопровод проложен совместно с теплосетью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ети на территории Кропоткинского городского поселения по являются тупиковыми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сетей в р.п. Кропоткин составляет 6,696 километров в трехтрубном исполнении, из них 0,9 км в ветхом состоя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ладка тепловых сетей в основном надземная, в деревянных коробах, утепленная теплоизоляционными материалами. Остальная часть проложена подземно в непроходных каналах и бесканально. Рядом с теплосетью прокладывается водопров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рок эксплуатации основных магистралей сетей неизвесте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ую величину износа сетей определить невозможно, т.к. техпаспорт на сети водоснабжения отсутствует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имеющийся износ сетей водоснабжения, в Кропоткинском городском поселении имеется возможность обеспечения качества воды в процессе транспортировки по этим сетям благодаря оперативно проводимым ремонтным работам на сетях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ропоткинского городского поселения </w:t>
      </w:r>
      <w:r>
        <w:rPr>
          <w:sz w:val="28"/>
          <w:szCs w:val="28"/>
        </w:rPr>
        <w:t>является структурно сложной и территориально рассредоточенной системой и в процессе эксплуатации находится под воздействием многих неблагоприятных (дестабилизирующих надежность трубопроводов и оборудования) факторов, подавляющее большинство которых носит случайный, практически не контролируемый характер. Поэтому точно предсказать, а тем более исключить их отрицательное влияние невозможно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2"/>
        <w:rPr>
          <w:sz w:val="28"/>
          <w:szCs w:val="28"/>
        </w:rPr>
      </w:pPr>
      <w:bookmarkStart w:id="9" w:name="__RefHeading___Toc53390903"/>
      <w:bookmarkEnd w:id="9"/>
      <w:r>
        <w:rPr>
          <w:b/>
          <w:bCs/>
          <w:i/>
          <w:iCs/>
          <w:sz w:val="28"/>
          <w:szCs w:val="28"/>
        </w:rPr>
        <w:t>1.4.5. Описание существующих технических и технологических проблем, возникающих при водоснабжении Кропоткинского городского поселения, анализ исполнения предписаний органов, осуществляющих государственный надзор, об устранении нарушений, влияющих на качество и безопасность воды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й технической и технологической пробле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озникающей при водоснабжении Кропоткинского городского поселения, является частичный износ сетей водоснабжения, что ведет к снижению надежности и качества работы систем централизованного водоснабж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асть населения не имеет доступа к централизованному водоснабжению и снабжается привозной водо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, поднятая из скважины № 398, не соответствует санитарным требованиям и нуждается в дополнительной очистк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писаний органов, осуществляющих государственный надзор, об устранении нарушений, влияющих на качество и безопасность воды, не выявлено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2"/>
        <w:rPr>
          <w:color w:val="000000"/>
          <w:sz w:val="28"/>
          <w:szCs w:val="28"/>
        </w:rPr>
      </w:pPr>
      <w:bookmarkStart w:id="10" w:name="__RefHeading___Toc53390904"/>
      <w:bookmarkEnd w:id="10"/>
      <w:r>
        <w:rPr>
          <w:b/>
          <w:bCs/>
          <w:i/>
          <w:iCs/>
          <w:sz w:val="28"/>
          <w:szCs w:val="28"/>
        </w:rPr>
        <w:t>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732"/>
        <w:rPr>
          <w:rStyle w:val="Style27"/>
          <w:color w:val="000000"/>
        </w:rPr>
      </w:pPr>
      <w:r>
        <w:rPr>
          <w:rStyle w:val="Style27"/>
          <w:color w:val="000000"/>
        </w:rPr>
        <w:t>Вся система централизованного теплоснабжения р.п. Кропоткин обеспечивается тепловой энергией от базовой модульной котельной (БМК).</w:t>
      </w:r>
    </w:p>
    <w:p>
      <w:pPr>
        <w:pStyle w:val="732"/>
        <w:rPr/>
      </w:pPr>
      <w:r>
        <w:rPr/>
        <w:t>На котельной БМК установлены котлы КВм – 2.32(2.0) КБ в количестве 3 шт., 2 котла рабочие, 1 – резервны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допровод проложен совместно с теплосетью.</w:t>
      </w:r>
    </w:p>
    <w:p>
      <w:pPr>
        <w:pStyle w:val="Default"/>
        <w:spacing w:lineRule="auto" w:line="360"/>
        <w:ind w:firstLine="708"/>
        <w:jc w:val="both"/>
        <w:rPr>
          <w:rStyle w:val="Style2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сетей в р.п. Кропоткин составляет 6,696 километров в трехтрубном исполнении, из них 0,9 км в ветхом состоянии.</w:t>
      </w:r>
    </w:p>
    <w:p>
      <w:pPr>
        <w:pStyle w:val="732"/>
        <w:rPr>
          <w:rStyle w:val="Style27"/>
          <w:color w:val="000000"/>
        </w:rPr>
      </w:pPr>
      <w:r>
        <w:rPr>
          <w:rStyle w:val="Style27"/>
          <w:color w:val="000000"/>
        </w:rPr>
        <w:t xml:space="preserve">Центральных тепловых пунктов (ЦТП) нет. </w:t>
      </w:r>
    </w:p>
    <w:p>
      <w:pPr>
        <w:pStyle w:val="732"/>
        <w:rPr>
          <w:rStyle w:val="Style27"/>
          <w:color w:val="000000"/>
        </w:rPr>
      </w:pPr>
      <w:r>
        <w:rPr>
          <w:rStyle w:val="Style27"/>
          <w:color w:val="000000"/>
        </w:rPr>
        <w:t>Схема теплоснабжения открытая, с непосредственным забором горячей воды из теплосети. В летнее время котельные не работают.</w:t>
      </w:r>
    </w:p>
    <w:p>
      <w:pPr>
        <w:pStyle w:val="732"/>
        <w:rPr/>
      </w:pPr>
      <w:r>
        <w:rPr>
          <w:rStyle w:val="Style27"/>
          <w:rFonts w:eastAsia="Times New Roman"/>
          <w:color w:val="000000"/>
        </w:rPr>
        <w:t xml:space="preserve">  </w:t>
      </w:r>
      <w:r>
        <w:rPr>
          <w:rStyle w:val="Style27"/>
          <w:color w:val="000000"/>
        </w:rPr>
        <w:t xml:space="preserve">Нецентрализованным теплоснабжением охвачена зона индивидуального строительства.              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color w:val="000000"/>
          <w:sz w:val="28"/>
          <w:szCs w:val="28"/>
        </w:rPr>
      </w:pPr>
      <w:bookmarkStart w:id="11" w:name="__RefHeading___Toc53390905"/>
      <w:bookmarkEnd w:id="11"/>
      <w:r>
        <w:rPr>
          <w:b/>
          <w:bCs/>
          <w:i/>
          <w:iCs/>
          <w:color w:val="000000"/>
          <w:sz w:val="28"/>
          <w:szCs w:val="28"/>
        </w:rPr>
        <w:t>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поткинское городское поселение не относится к территории распространения вечномерзлых грунтов,</w:t>
      </w:r>
      <w:r>
        <w:rPr/>
        <w:t xml:space="preserve"> </w:t>
      </w:r>
      <w:r>
        <w:rPr>
          <w:color w:val="000000"/>
          <w:sz w:val="28"/>
          <w:szCs w:val="28"/>
        </w:rPr>
        <w:t>технические и технологические решения по предотвращению замерзания воды применительно к территории распространения вечномерзлых грунтов отсутствуют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12" w:name="__RefHeading___Toc53390906"/>
      <w:r>
        <w:rPr>
          <w:b/>
          <w:bCs/>
          <w:i/>
          <w:iCs/>
          <w:color w:val="000000"/>
          <w:sz w:val="28"/>
          <w:szCs w:val="28"/>
        </w:rPr>
        <w:t>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</w:r>
      <w:bookmarkEnd w:id="12"/>
      <w:r>
        <w:rPr/>
        <w:t xml:space="preserve"> 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ропоткинского городского поселения водоснабжение потребителей осуществляет МУП «Тепловодоцентраль». Все элементы системы водоснабжения принадлежат Кропоткинскому городскому поселению (за исключением части бесхозных на настоящее время сетей водоснабжения) и находятся в хозяйственном ведении МУП «Тепловодоцентраль». </w:t>
      </w:r>
      <w:r>
        <w:rPr>
          <w:sz w:val="28"/>
          <w:szCs w:val="28"/>
        </w:rPr>
        <w:t>Эксплуатационные зоны представлены в таблице 1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. Эксплуатационные зоны Кропоткинского городского посе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971"/>
        <w:gridCol w:w="4601"/>
      </w:tblGrid>
      <w:tr>
        <w:trPr>
          <w:trHeight w:val="567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</w:t>
            </w:r>
          </w:p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</w:tc>
      </w:tr>
      <w:tr>
        <w:trPr>
          <w:trHeight w:val="572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водоцентраль»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ропоткинского городского поселения</w:t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0"/>
        <w:rPr>
          <w:sz w:val="28"/>
          <w:szCs w:val="28"/>
        </w:rPr>
      </w:pPr>
      <w:r>
        <w:br w:type="page"/>
      </w:r>
      <w:bookmarkStart w:id="13" w:name="__RefHeading___Toc53390907"/>
      <w:bookmarkEnd w:id="13"/>
      <w:r>
        <w:rPr>
          <w:b/>
          <w:bCs/>
          <w:i/>
          <w:iCs/>
          <w:sz w:val="28"/>
          <w:szCs w:val="28"/>
        </w:rPr>
        <w:t>2. Направления развития централизованных систем водоснабжения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14" w:name="__RefHeading___Toc53390908"/>
      <w:bookmarkEnd w:id="14"/>
      <w:r>
        <w:rPr>
          <w:b/>
          <w:bCs/>
          <w:i/>
          <w:iCs/>
          <w:sz w:val="28"/>
          <w:szCs w:val="28"/>
        </w:rPr>
        <w:t>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Кропоткинского городского поселения являютс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одернизацию и техническое перевооружение объектов водоснабж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сновного оборудования объектов, ремонт и строительство сетей централизованной системы водоснабж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развития централизованной системы водоснабжения Кропоткинского городского поселения являютс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оянное улучшение качества предоставления услуг водоснабжения потребителям (абонентам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решаемыми при развитии централизованных систем водоснабжения Кропоткинского городского поселения, являютс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</w:t>
        <w:tab/>
        <w:t xml:space="preserve">инвестиций </w:t>
        <w:tab/>
        <w:t>в</w:t>
        <w:tab/>
        <w:t>модернизацию и техническое перевооружение объектов водоснабжения, повышение степени благоустройства здан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ъектами коммунальной инфраструктуры, снижение себестоимости жилищно-коммунальных услуг за счет оптимизации расходов, в том числе рационального использования водных ресурс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и модернизация водопроводной сети, в том числе замена стальных водоводов на водоводы из труб ПНД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 надлежащего качеств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сетей и сооружений для подключения новых потребителей услуг централизованного водоснабжения, с целью обеспечения доступности услуг водоснабжения для всех жителей Кропоткинского городского посел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5.09.2013 № 782 «О схемах водоснабжения» к целевым показателям развития централизованных систем водоснабжения относятс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чества питьевой воды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надежности и бесперебойности водоснабже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качества обслуживания абонентов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эффективности использования ресурсов, в том числе сокращения потерь воды при транспортировке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соотношение цены реализации мероприятий инвестиционной программы и их эффективн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воды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ind w:firstLine="709"/>
        <w:jc w:val="center"/>
        <w:outlineLvl w:val="1"/>
        <w:rPr>
          <w:b/>
          <w:b/>
          <w:sz w:val="28"/>
          <w:szCs w:val="28"/>
        </w:rPr>
      </w:pPr>
      <w:bookmarkStart w:id="15" w:name="__RefHeading___Toc53390909"/>
      <w:bookmarkEnd w:id="15"/>
      <w:r>
        <w:rPr>
          <w:b/>
          <w:bCs/>
          <w:i/>
          <w:iCs/>
          <w:sz w:val="28"/>
          <w:szCs w:val="28"/>
        </w:rPr>
        <w:t>2.2. Различные сценарии развития централизованных систем водоснабжения в зависимости от различных сценариев развития Кропоткинского городского поселе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№ 1: Оптимистичный. Будут осуществляться мероприятия по замене и капитальному ремонту тепловых сетей и проложенных совместно с ними сетей водоснабжения для обеспечения надежности и эффективности их функционирования. Будут закуплены и установлены дополнительные системы водоподготовки (угольный фильтр). Приборами учета горячей и холодной воды будет оснащено 100% потребителей.</w:t>
      </w:r>
      <w:r>
        <w:rPr/>
        <w:t xml:space="preserve"> </w:t>
      </w:r>
      <w:r>
        <w:rPr>
          <w:sz w:val="28"/>
          <w:szCs w:val="28"/>
        </w:rPr>
        <w:t>В н.п. Светлый предусматривается выполнить гидрогеологические изыскания с утверждением запасов подземных вод питьевого качества, бурение скважины и строительство павильона на скважине для установки резервуара, оборудования подготовки воды (ультрафиолетового обеззараживания) и приборов учета вод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сценарий принят за основной при разработке данной Схем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й № 2: Пессимистичный. Мероприятия по замене и капитальному ремонту тепловых сетей и проложенных совместно с ними сетей водоснабжения и установке водоподготовки проводится не будут. Мероприятия и оприбориванию населения будут проводиться не в полном объеме. В н.п. Светлый гидрогеологических изысканий с утверждением запасов подземных вод питьевого качества, бурения скважины и строительства павильона на скважине для установки резервуара, оборудования подготовки воды (ультрафиолетового обеззараживания) и приборов учета воды проводиться не буде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высокого процента износа сетей и оборудования будет высок процент аварий на сетях водоснабжения, качество снабжения потребителей питьевой водой будет неудовлетворительным. Системы водоподготовки будут установлены. Качество воды будет удовлетворительным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16" w:name="__RefHeading___Toc53390910"/>
      <w:bookmarkEnd w:id="16"/>
      <w:r>
        <w:rPr>
          <w:b/>
          <w:bCs/>
          <w:i/>
          <w:iCs/>
          <w:sz w:val="28"/>
          <w:szCs w:val="28"/>
        </w:rPr>
        <w:t>3. Баланс водоснабжения и потребления горячей, питьевой, технической воды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17" w:name="__RefHeading___Toc53390911"/>
      <w:bookmarkEnd w:id="17"/>
      <w:r>
        <w:rPr>
          <w:b/>
          <w:bCs/>
          <w:i/>
          <w:iCs/>
          <w:sz w:val="28"/>
          <w:szCs w:val="28"/>
        </w:rPr>
        <w:t>3.1. Общий баланс подачи и реализации воды</w:t>
      </w:r>
      <w:r>
        <w:rPr/>
        <w:t xml:space="preserve">, </w:t>
      </w:r>
      <w:r>
        <w:rPr>
          <w:b/>
          <w:bCs/>
          <w:i/>
          <w:iCs/>
          <w:sz w:val="28"/>
          <w:szCs w:val="28"/>
        </w:rPr>
        <w:t>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забора воды в Кропоткинском городском поселении в 2019 году (последний отчетный год) составил 38,96 тыс. куб. м. Объем забора воды из источников водоснабжения фактически продиктован потребностью в объемах воды на реализацию потребителям, расходами воды на собственные нужды и потерями воды. Приборы учета воды у потребителей отсутствуют. Потери определены расчетным путем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2. Баланс водоснабжения Кропоткин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07"/>
        <w:gridCol w:w="1428"/>
        <w:gridCol w:w="1905"/>
        <w:gridCol w:w="1744"/>
      </w:tblGrid>
      <w:tr>
        <w:trPr>
          <w:trHeight w:val="8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 факт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 факт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план.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, 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8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финансируемые из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7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пред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5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при транспортиров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 самым крупным потребителем холодной воды на территории Кропоткинского городского поселения является населени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а нереализованной воды (технологические потери, организационно-учетные, естественная убыль, утечки и хищения при транспортировании, хранении, распределении, коммерческие потери) необходимо оборудовать приборами учета холодной воды 100% потребителей и выполнить мероприятия по ремонту и замене сетей водоснабжения для снижения потерь при транспортировке воды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bookmarkStart w:id="18" w:name="__RefHeading___Toc53390912"/>
      <w:bookmarkEnd w:id="18"/>
      <w:r>
        <w:rPr>
          <w:b/>
          <w:bCs/>
          <w:i/>
          <w:iCs/>
          <w:color w:val="000000"/>
          <w:sz w:val="28"/>
          <w:szCs w:val="28"/>
        </w:rPr>
        <w:t>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анс подачи питьевой, технической воды по технологическим зонам водоснабжения в Кропоткинском городском поселении приведен в таблице 3. Территориальный баланс подачи горячей воды по технологическим зонам водоснабжения отсутствует за недостатком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аблица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Территориальный баланс подачи питьевой, технической </w:t>
      </w:r>
      <w:r>
        <w:rPr/>
        <w:t>воды за 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15"/>
        <w:gridCol w:w="1015"/>
        <w:gridCol w:w="118"/>
        <w:gridCol w:w="1426"/>
        <w:gridCol w:w="1313"/>
      </w:tblGrid>
      <w:tr>
        <w:trPr>
          <w:trHeight w:val="65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оснабж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(план)</w:t>
            </w:r>
          </w:p>
        </w:tc>
      </w:tr>
      <w:tr>
        <w:trPr>
          <w:trHeight w:val="46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.</w:t>
            </w:r>
          </w:p>
        </w:tc>
      </w:tr>
      <w:tr>
        <w:trPr>
          <w:trHeight w:val="29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баланс</w:t>
            </w:r>
          </w:p>
        </w:tc>
      </w:tr>
      <w:tr>
        <w:trPr>
          <w:trHeight w:val="4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49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в сутки максимального водопотребления</w:t>
            </w:r>
          </w:p>
        </w:tc>
      </w:tr>
      <w:tr>
        <w:trPr>
          <w:trHeight w:val="3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ое городское посе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Кропоткинского городского поселения</w:t>
      </w:r>
    </w:p>
    <w:p>
      <w:pPr>
        <w:pStyle w:val="732"/>
        <w:rPr/>
      </w:pPr>
      <w:r>
        <w:rPr/>
        <w:t>Балансы реализации питьевой, технической воды по группам абонентов представлены в таблице 2. Балансы приведены за 2018 г., 2019 г. и 2020 г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. Структура потребления питьевой, технической воды в Кропоткинском городском поселении, %</w:t>
      </w:r>
    </w:p>
    <w:p>
      <w:pPr>
        <w:pStyle w:val="732"/>
        <w:rPr/>
      </w:pPr>
      <w:r>
        <w:rPr/>
        <w:t xml:space="preserve">Как видно из представленной выше диаграммы, основным потребителем холодной воды в Кропоткинском городском поселении является население (86,0% всего потребления). 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19" w:name="__RefHeading___Toc53390913"/>
      <w:bookmarkEnd w:id="19"/>
      <w:r>
        <w:rPr>
          <w:b/>
          <w:bCs/>
          <w:i/>
          <w:iCs/>
          <w:sz w:val="28"/>
          <w:szCs w:val="28"/>
        </w:rPr>
        <w:t>3.4. Сведения о фактическом потреблении населением горячей, питьевой, технической воды, полученные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732"/>
        <w:rPr/>
      </w:pPr>
      <w:r>
        <w:rPr/>
        <w:t>Фактический объем водопотребления населением составляет 38,96 тыс. м</w:t>
      </w:r>
      <w:r>
        <w:rPr>
          <w:vertAlign w:val="superscript"/>
        </w:rPr>
        <w:t>3</w:t>
      </w:r>
      <w:r>
        <w:rPr/>
        <w:t>/год</w:t>
      </w:r>
    </w:p>
    <w:p>
      <w:pPr>
        <w:pStyle w:val="732"/>
        <w:rPr/>
      </w:pPr>
      <w:r>
        <w:rPr/>
        <w:t>Расчет нормативного объема водопотребления Кропоткинского городского поселения произведен согласно приказу Региональной службы по тарифам и ценообразованию Иркутской области от 30 декабря 2016 года N 184-мпр «Об установлении и утверждении нормативов потребления коммунальных услуг по холодному (горячему) водоснабжению в жилых помещениях на территории Иркутской области». Нормативный объем водопотребления населением составляет 65,220 тыс. м</w:t>
      </w:r>
      <w:r>
        <w:rPr>
          <w:vertAlign w:val="superscript"/>
        </w:rPr>
        <w:t>3</w:t>
      </w:r>
      <w:r>
        <w:rPr/>
        <w:t>/год (214,4 м</w:t>
      </w:r>
      <w:r>
        <w:rPr>
          <w:vertAlign w:val="superscript"/>
        </w:rPr>
        <w:t>3</w:t>
      </w:r>
      <w:r>
        <w:rPr/>
        <w:t>/сутки), что значительно больше фактического.</w:t>
      </w:r>
    </w:p>
    <w:p>
      <w:pPr>
        <w:pStyle w:val="732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ца 4. Нормативы потребления коммунальных услуг по горячему и холодному водоснабжению, водоотведению в жилых помещениях </w:t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8"/>
        <w:gridCol w:w="3697"/>
        <w:gridCol w:w="1405"/>
        <w:gridCol w:w="1941"/>
        <w:gridCol w:w="1846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атегория жилых помещен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орматив потребления коммунальной услуги горячего водоснабжения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,17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,22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,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,28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,68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,62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7,3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650 - 1700 мм с душе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7,5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,3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водоразборной колонко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,90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,23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 (или мойками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мойками (или раковинами, умывальниками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ногоквартирные и жилые дома с централизованным горячим и холодным водоснабжением, без централизованного водоотведения, оборудованные раковинами (мойками), унитазами, душами (ваннами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уб. метр в месяц на челове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,15</w:t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color w:val="000000"/>
          <w:sz w:val="28"/>
          <w:szCs w:val="28"/>
        </w:rPr>
      </w:pPr>
      <w:bookmarkStart w:id="20" w:name="__RefHeading___Toc53390914"/>
      <w:bookmarkEnd w:id="20"/>
      <w:r>
        <w:rPr>
          <w:b/>
          <w:bCs/>
          <w:i/>
          <w:iCs/>
          <w:color w:val="000000"/>
          <w:sz w:val="28"/>
          <w:szCs w:val="28"/>
        </w:rPr>
        <w:t>3.5. Описание существующей системы коммерческого учета питьевой, технической воды и планов по установке приборов учета</w:t>
      </w:r>
    </w:p>
    <w:p>
      <w:pPr>
        <w:pStyle w:val="732"/>
        <w:rPr/>
      </w:pPr>
      <w:r>
        <w:rPr/>
        <w:t>В соответствии с Федеральным законом от 23.1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се потребители холодной воды должны быть оснащены приборами учет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На водозаборах имеются приборы для коммерческого учета воды, из населения оприборено 0% (ХВС) и 0% (ГВС). Оприборено 0% бюджетных и прочих потребителей. К расчетному сроку действия данной Схемы для учета воды, поданной для реализации, необходимо установить приборы коммерческого учета воды у 100% потребителей.</w:t>
      </w:r>
    </w:p>
    <w:p>
      <w:pPr>
        <w:pStyle w:val="732"/>
        <w:rPr/>
      </w:pPr>
      <w:r>
        <w:rPr/>
        <w:t>Приоритетной группой потребителей, для которых требуется решение задачи по обеспечению коммерческого учета, является население, так как это основная группа потребителей холодной воды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21" w:name="__RefHeading___Toc53390915"/>
      <w:bookmarkEnd w:id="21"/>
      <w:r>
        <w:rPr>
          <w:b/>
          <w:bCs/>
          <w:i/>
          <w:iCs/>
          <w:sz w:val="28"/>
          <w:szCs w:val="28"/>
        </w:rPr>
        <w:t>3.6. Анализ резервов и дефицитов производственных мощностей системы водоснабжения Кропоткинского городского поселения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мощность водозаборной станции составляет 263,9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сутк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потребление Кропоткинского городского поселения составляет 127,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Default"/>
        <w:spacing w:lineRule="auto" w:line="360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 можно утверждать, что действующие водозаборы имеют значительный резерв производительности (136,8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).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22" w:name="__RefHeading___Toc53390916"/>
      <w:bookmarkEnd w:id="22"/>
      <w:r>
        <w:rPr>
          <w:b/>
          <w:bCs/>
          <w:i/>
          <w:iCs/>
          <w:sz w:val="28"/>
          <w:szCs w:val="28"/>
        </w:rPr>
        <w:t>3.7. Прогнозные балансы потребления горячей, питьевой, технической воды на расчетный срок на основании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ри расчете прогнозных балансов потребления воды учтена существующая динамика постепенного снижения численности населения. Население Кропоткинского городского поселения на расчетный срок предусматривается в количестве 1,032 тыс. человек. </w:t>
      </w:r>
      <w:r>
        <w:rPr>
          <w:color w:val="000000"/>
          <w:sz w:val="28"/>
          <w:szCs w:val="28"/>
        </w:rPr>
        <w:t>Расчетное потребление Кропоткинского городского поселения составит 214,4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Default"/>
        <w:spacing w:lineRule="auto" w:line="360"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вышеизложенного можно утверждать, что действующие водозаборы имеют значительный резерв производительности (49,48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), исходя из этого и тенденции к снижению численности населения, резервов производственных мощностей системы водоснабжения Кропоткинского городского поселения достаточно вплоть до расчетного срока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color w:val="000000"/>
          <w:sz w:val="28"/>
          <w:szCs w:val="28"/>
        </w:rPr>
      </w:pPr>
      <w:bookmarkStart w:id="23" w:name="__RefHeading___Toc53390917"/>
      <w:bookmarkEnd w:id="23"/>
      <w:r>
        <w:rPr>
          <w:b/>
          <w:bCs/>
          <w:i/>
          <w:iCs/>
          <w:color w:val="000000"/>
          <w:sz w:val="28"/>
          <w:szCs w:val="28"/>
        </w:rPr>
        <w:t>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732"/>
        <w:spacing w:before="0" w:after="240"/>
        <w:rPr>
          <w:rStyle w:val="Style27"/>
          <w:color w:val="000000"/>
        </w:rPr>
      </w:pPr>
      <w:r>
        <w:rPr>
          <w:rStyle w:val="Style27"/>
          <w:color w:val="000000"/>
        </w:rPr>
        <w:t>Описание централизованной системы горячего водоснабжения приведено в пункте 4.6. данной Схемы. К расчетному сроку будет осуществлен переход от открытой системы горячего водоснабжения к закрытой.</w:t>
      </w:r>
    </w:p>
    <w:p>
      <w:pPr>
        <w:pStyle w:val="732"/>
        <w:spacing w:before="0" w:after="240"/>
        <w:rPr>
          <w:rStyle w:val="Style27"/>
          <w:color w:val="000000"/>
        </w:rPr>
      </w:pPr>
      <w:r>
        <w:rPr/>
      </w:r>
    </w:p>
    <w:p>
      <w:pPr>
        <w:pStyle w:val="732"/>
        <w:spacing w:before="0" w:after="240"/>
        <w:rPr>
          <w:rStyle w:val="Style27"/>
          <w:color w:val="000000"/>
        </w:rPr>
      </w:pPr>
      <w:r>
        <w:rPr/>
      </w:r>
    </w:p>
    <w:p>
      <w:pPr>
        <w:pStyle w:val="732"/>
        <w:spacing w:before="0" w:after="240"/>
        <w:rPr>
          <w:rStyle w:val="Style27"/>
          <w:color w:val="000000"/>
        </w:rPr>
      </w:pPr>
      <w:r>
        <w:rPr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bookmarkStart w:id="24" w:name="__RefHeading___Toc53390918"/>
      <w:bookmarkEnd w:id="24"/>
      <w:r>
        <w:rPr>
          <w:b/>
          <w:bCs/>
          <w:i/>
          <w:iCs/>
          <w:color w:val="000000"/>
          <w:sz w:val="28"/>
          <w:szCs w:val="28"/>
        </w:rPr>
        <w:t>3.9. 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и ожидаемом потреблении воды в К</w:t>
      </w:r>
      <w:r>
        <w:rPr>
          <w:sz w:val="28"/>
          <w:szCs w:val="28"/>
        </w:rPr>
        <w:t>ропоткинском городском поселении</w:t>
      </w:r>
      <w:r>
        <w:rPr>
          <w:color w:val="000000"/>
          <w:sz w:val="28"/>
          <w:szCs w:val="28"/>
        </w:rPr>
        <w:t xml:space="preserve"> (годовое, среднесуточное, максимальное суточное) приведены в таблице 5 данной Схемы. </w:t>
      </w:r>
    </w:p>
    <w:p>
      <w:pPr>
        <w:pStyle w:val="Default"/>
        <w:spacing w:lineRule="auto" w:line="360" w:before="24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Сведения о фактическом и ожидаемом потреблении воды в Кропоткинском городском поселении (годовое, среднесуточное, максимальное суточно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081"/>
        <w:gridCol w:w="3060"/>
      </w:tblGrid>
      <w:tr>
        <w:trPr>
          <w:trHeight w:val="497" w:hRule="exact"/>
        </w:trPr>
        <w:tc>
          <w:tcPr>
            <w:tcW w:w="3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водопотреблени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 водопотребления</w:t>
            </w:r>
          </w:p>
        </w:tc>
      </w:tr>
      <w:tr>
        <w:trPr>
          <w:trHeight w:val="394" w:hRule="exact"/>
        </w:trPr>
        <w:tc>
          <w:tcPr>
            <w:tcW w:w="3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год (2019 год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четный срок 2032 год</w:t>
            </w:r>
          </w:p>
        </w:tc>
      </w:tr>
      <w:tr>
        <w:trPr>
          <w:trHeight w:val="383" w:hRule="exact"/>
        </w:trPr>
        <w:tc>
          <w:tcPr>
            <w:tcW w:w="3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суточное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сут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68</w:t>
            </w:r>
          </w:p>
        </w:tc>
      </w:tr>
      <w:tr>
        <w:trPr>
          <w:trHeight w:val="411" w:hRule="exact"/>
        </w:trPr>
        <w:tc>
          <w:tcPr>
            <w:tcW w:w="3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ксимальное суточное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сут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,42</w:t>
            </w:r>
          </w:p>
        </w:tc>
      </w:tr>
      <w:tr>
        <w:trPr>
          <w:trHeight w:val="424" w:hRule="exact"/>
        </w:trPr>
        <w:tc>
          <w:tcPr>
            <w:tcW w:w="3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е,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22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color w:val="000000"/>
          <w:sz w:val="28"/>
          <w:szCs w:val="28"/>
        </w:rPr>
      </w:pPr>
      <w:bookmarkStart w:id="25" w:name="__RefHeading___Toc53390919"/>
      <w:bookmarkEnd w:id="25"/>
      <w:r>
        <w:rPr>
          <w:b/>
          <w:bCs/>
          <w:i/>
          <w:iCs/>
          <w:color w:val="000000"/>
          <w:sz w:val="28"/>
          <w:szCs w:val="28"/>
        </w:rPr>
        <w:t>3.10. Описание территориальной структуры потребления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опоткинского городского поселения водоснабжение потребителей осуществляет МУП «Тепловодоцентраль». Все элементы системы водоснабжения принадлежат </w:t>
      </w:r>
      <w:r>
        <w:rPr>
          <w:color w:val="000000"/>
          <w:sz w:val="28"/>
          <w:szCs w:val="28"/>
        </w:rPr>
        <w:t xml:space="preserve">(за исключением части бесхозных на настоящее время сетей водоснабжения) </w:t>
      </w:r>
      <w:r>
        <w:rPr>
          <w:sz w:val="28"/>
          <w:szCs w:val="28"/>
        </w:rPr>
        <w:t>Кропоткинскому городскому поселению и находятся в хозяйственном ведении МУП «Тепловодоцентраль»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ая зона ответственности организации МУП «Тепловодоцентраль» распространяется на все части комплекса системы водоснабжения Кропоткинского городского поселения, принадлежащие Администрации Кропоткинского городского посел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26" w:name="__RefHeading___Toc53390920"/>
      <w:bookmarkEnd w:id="26"/>
      <w:r>
        <w:rPr>
          <w:b/>
          <w:bCs/>
          <w:i/>
          <w:iCs/>
          <w:sz w:val="28"/>
          <w:szCs w:val="28"/>
        </w:rPr>
        <w:t>3.11. Прогноз распределения расходов воды на водоснабжение исходя из фактических расходов питьевой, технической воды с учетом данных о перспективном потреблении питьевой, технической воды абонентам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распределения расходов воды на водоснабжение представлен в таблице 6 данной Сх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6. Прогноз распределения расходов воды на водоснаб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507"/>
        <w:gridCol w:w="2749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2 г.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 в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52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, в том числе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22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9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финансируемые из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ые предприят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и при транспортиров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перспектив водоснабжения населения и производственных зон учитывались следующие факторы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становка ОДПУ (общедомовых приборов учета), предусмотренная Федеральным законом от 23.1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ервоначально приводящая к увеличению реализованной воды, а впоследствии к минимизации потребления на ОДН (общедомовые нужды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становка индивидуальных приборов учета – повсеместно ведет к снижению объемов потребления;</w:t>
      </w:r>
    </w:p>
    <w:p>
      <w:pPr>
        <w:pStyle w:val="Default"/>
        <w:spacing w:lineRule="auto" w:line="360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численности населения Кропоткинского городского поселения.</w:t>
      </w:r>
    </w:p>
    <w:p>
      <w:pPr>
        <w:pStyle w:val="Default"/>
        <w:spacing w:lineRule="auto" w:line="360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27" w:name="__RefHeading___Toc53390921"/>
      <w:bookmarkEnd w:id="27"/>
      <w:r>
        <w:rPr>
          <w:b/>
          <w:bCs/>
          <w:i/>
          <w:iCs/>
          <w:sz w:val="28"/>
          <w:szCs w:val="28"/>
        </w:rPr>
        <w:t>3.12. Сведения о фактических и планируемых потерях питьевой, технической воды при ее транспортировке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(годовые, среднесуточные значения)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момент разработки данной Схемы фактические потери питьевой, технической воды при ее транспортировке за последний отчетный год (2019 г.) составляют 300,0 куб. м. в год (0,77% от поднятой воды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снабжения, а также мероприятий по энергосбережению, таких, как установка приборов учета, позволит сохранить потери в пределах 2% от поданной в сеть воды (300,0 куб. м. в год)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28" w:name="__RefHeading___Toc53390922"/>
      <w:r>
        <w:rPr>
          <w:b/>
          <w:bCs/>
          <w:i/>
          <w:iCs/>
          <w:sz w:val="28"/>
          <w:szCs w:val="28"/>
        </w:rPr>
        <w:t>3.13. Перспективные балансы водоснабжения</w:t>
      </w:r>
      <w:bookmarkEnd w:id="28"/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35"/>
        <w:tabs>
          <w:tab w:val="clear" w:pos="708"/>
          <w:tab w:val="left" w:pos="2977" w:leader="none"/>
          <w:tab w:val="center" w:pos="551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общий баланс водоснабжения приведен в пункте 3.7 данной Схемы. Структура водопотребления к расчетному сроку не изменится.</w:t>
      </w:r>
    </w:p>
    <w:p>
      <w:pPr>
        <w:pStyle w:val="Style35"/>
        <w:tabs>
          <w:tab w:val="clear" w:pos="708"/>
          <w:tab w:val="left" w:pos="2977" w:leader="none"/>
          <w:tab w:val="center" w:pos="551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29" w:name="__RefHeading___Toc53390923"/>
      <w:bookmarkEnd w:id="29"/>
      <w:r>
        <w:rPr>
          <w:b/>
          <w:bCs/>
          <w:i/>
          <w:iCs/>
          <w:sz w:val="28"/>
          <w:szCs w:val="28"/>
        </w:rPr>
        <w:t>3.14. Расчет требуемой мощности водозаборных и очистных сооружений исходя из данных о перспективном потреблении питьевой, технической воды и величины потерь питьевой, технической воды при ее транспортировке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с указанием требуемых объемов подачи и потребления питьевой, технической воды, резерва мощностей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четному сроку производительность водозаборов составит суммарно 263,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  <w:r>
        <w:rPr/>
        <w:t xml:space="preserve"> </w:t>
      </w:r>
      <w:r>
        <w:rPr>
          <w:sz w:val="28"/>
          <w:szCs w:val="28"/>
        </w:rPr>
        <w:t>П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нозных балансов потребления питьевой воды, исходя из текущего объема потребления воды населением и его динамики с учетом перспективы развития и изменения состава и структуры застройки, в 2032 году потребность Кропоткинского городского поселения в питьевой воде должна составить 214,4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Резерв мощности составит 49,48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ут. Существующие </w:t>
      </w:r>
      <w:r>
        <w:rPr>
          <w:sz w:val="28"/>
          <w:szCs w:val="28"/>
        </w:rPr>
        <w:t>производственные мощности системы водоснабжения Кропоткинского городского поселения полностью удовлетворяют требованиям данной Схемы вплоть до расчетного срока действия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уемая мощность планируемых очистных сооружений в р.п. Кропоткин должна превышать </w:t>
      </w:r>
      <w:r>
        <w:rPr>
          <w:sz w:val="28"/>
          <w:szCs w:val="28"/>
        </w:rPr>
        <w:t>214,42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/сут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30" w:name="__RefHeading___Toc53390924"/>
      <w:bookmarkEnd w:id="30"/>
      <w:r>
        <w:rPr>
          <w:b/>
          <w:bCs/>
          <w:i/>
          <w:iCs/>
          <w:sz w:val="28"/>
          <w:szCs w:val="28"/>
        </w:rPr>
        <w:t>3.15. Наименование организации, которая наделена статусом гарантирующей организации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опоткинского городского поселения водоснабжение потребителей осуществляет 1 предприятие: МУП «Тепловодоцентраль». Так как в хозяйственном ведении МУП «Тепловодоцентраль» находятся все элементы системы водоснабжения, эксплуатационная зона ответственности организации распространяется на все элементы комплекса системы водоснабжения Кропоткинского городского поселения. В соответствии с подпунктом 2 пункта 1 статьи 6 Федерального закона от 07.12.2011 № 416-ФЗ «О водоснабжении и водоотведении» гарантирующей организацией централизованного водоснабжения в границах Кропоткинского городского поселения является МУП «Тепловодоцентраль»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bookmarkStart w:id="31" w:name="__RefHeading___Toc53390925"/>
      <w:bookmarkEnd w:id="31"/>
      <w:r>
        <w:rPr>
          <w:b/>
          <w:bCs/>
          <w:i/>
          <w:iCs/>
          <w:color w:val="000000"/>
          <w:sz w:val="28"/>
          <w:szCs w:val="28"/>
        </w:rPr>
        <w:t>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color w:val="FF0000"/>
          <w:sz w:val="28"/>
          <w:szCs w:val="28"/>
        </w:rPr>
      </w:pPr>
      <w:bookmarkStart w:id="32" w:name="__RefHeading___Toc53390926"/>
      <w:bookmarkEnd w:id="32"/>
      <w:r>
        <w:rPr>
          <w:b/>
          <w:bCs/>
          <w:i/>
          <w:iCs/>
          <w:color w:val="000000"/>
          <w:sz w:val="28"/>
          <w:szCs w:val="28"/>
        </w:rPr>
        <w:t>4.1. Перечень основных мероприятий по реализации схемы водоснабжения</w:t>
      </w:r>
      <w:r>
        <w:rPr/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 разбивкой по годам</w:t>
      </w:r>
    </w:p>
    <w:p>
      <w:pPr>
        <w:pStyle w:val="Default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хемы водоснабжения Кропоткинского городского поселения необходимо выполнить комплекс мероприятий, направленных на обеспечение в полном объеме необходимого резерва мощностей инженерно–технического обеспечения для развития объектов капитального строительства, подключение новых абонентов на территориях перспективной застройки и повышение надежности систем водоснабжения.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7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Перечень основных мероприятий по реализации сх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68"/>
        <w:gridCol w:w="2119"/>
      </w:tblGrid>
      <w:tr>
        <w:trPr>
          <w:tblHeader w:val="true"/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иборов учета у потребите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гольного фильтра для снижения содержания радионуклидов в вод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ТК47-ТК57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ТК21-ТК66-ТК67-ТК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ТК57- ТК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по ул.Строительная д.2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ТК77-ТК78-ТК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участка ветхих тепловых сетей в трехтрубном исполнении ТК27-ул.Набережная д.11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ого участка тепловой сети   в трехтрубном исполнении диаметром 76 мм (ХВС диаметром 40) от магистрали до ввода в здание «Школа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аварийных участков тепловой сети в трехтрубном исполнении  (подземка) диаметром 50 мм (ХВС 25 мм)  от  колодца до ввода в дом по ул.Заречная №5,6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тепловой сети (подача) диаметром 159мм. на участке тепловой сети по ул. Заречная 10, - снятие временно установленных хомутов, приваривание  стальных накладок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ого участка тепловой сети  по ул.Центральная  д.7 (подача-обратка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в тепловых колодцах:</w:t>
              <w:br/>
              <w:t>Заречная 5:      д.50- 2 шт;  д.25 – 1 шт.</w:t>
              <w:br/>
              <w:t>Заречная 12:  д.40 -2 шт; д.25 – 1 шт.</w:t>
              <w:br/>
              <w:t>Заречная 14:  д.40 – 2 шт;  д.25 - 1 шт.</w:t>
              <w:br/>
              <w:t>Заречная 11:  д. 76 – 1 шт.</w:t>
              <w:br/>
              <w:t>Заречная 24:  д. 32 -2 шт., д.25-1шт</w:t>
              <w:br/>
              <w:t>Заречная 17: д.15-2 шт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зношенных коробов теплотрасс и утепление участков тепловой и канализационной сет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ого участка тепловой сети ул.Заречная д.16 разводка по дому (подвал), замена участка  теплотрассы от ул.Заречная, 21 до магазина «Старатель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ого участка тепловой сети от магазина Теремок до колодц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а тепловой сети в двухтрубном исполнении  от водокачки до емкости на ул.Гагари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запорной арматуры (задвижек) на сетях тепло-водоснабж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нженерных сетей 8-ми кв.жилого дома по ул. Заречная д.19 в п. Кропоткин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пловых сетей в собственность администра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ной скважины с установкой оборудования подготовки воды и приборов учета в н.п. Светлы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33" w:name="__RefHeading___Toc53390927"/>
      <w:bookmarkEnd w:id="33"/>
      <w:r>
        <w:rPr>
          <w:b/>
          <w:bCs/>
          <w:i/>
          <w:iCs/>
          <w:sz w:val="28"/>
          <w:szCs w:val="28"/>
        </w:rPr>
        <w:t>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Схемой водоснабжения определены расчетные объемы водопотребления, предложены технические решения по источникам водоснабжения, водопроводным сооружениям, по укрупненным показателям определена ориентировочная стоимость строительств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Гидрогеологические характеристики потенциальных источников водоснабжения вблизи п. Светлый на момент разработки данной Схемы не определены. Санитарные характеристики источников водоснабжения приведены в пункте 1.4. данной Схемы. В результате реализации мероприятий, предусмотренных схемами водоснабжения, изменения гидрогеологических характеристик потенциальных источников водоснабжения и санитарных характеристик источников водоснабжения не произойде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работанных мероприятий позволит добиться главной стратегической цели проекта – последовательного повышения качества жизни населения территори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34" w:name="__RefHeading___Toc53390928"/>
      <w:bookmarkEnd w:id="34"/>
      <w:r>
        <w:rPr>
          <w:b/>
          <w:bCs/>
          <w:i/>
          <w:iCs/>
          <w:sz w:val="28"/>
          <w:szCs w:val="28"/>
        </w:rPr>
        <w:t>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сех мероприятий по новому строительству, реконструкции и техническому перевооружению объектов централизованной системы водоснабжения Кропоткинского городского поселения является бесперебойное снабжение питьевой водой, отвечающей требованиям новых нормативов качества, снижение аварийности, повышение энергетической эффективности оборудования, контроль и автоматическое регулирование процесса водоподготовк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речень мероприятий и строящихся, реконструируемых и предлагаемых к выводу из эксплуатации объектов системы водоснабжения представлен в разделе 4.1. данной Схем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анных мероприятий позволит гарантировать устойчивую и надежную работу системы водоснабжения и получать качественную питьевую воду в количестве, необходимом для обеспечения жителей и промышленных предприятий Кропоткинского городского поселения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35" w:name="__RefHeading___Toc53390929"/>
      <w:bookmarkEnd w:id="35"/>
      <w:r>
        <w:rPr>
          <w:b/>
          <w:bCs/>
          <w:i/>
          <w:iCs/>
          <w:sz w:val="28"/>
          <w:szCs w:val="28"/>
        </w:rPr>
        <w:t>4.4. Сведения о развитии систем диспетчеризации, телемеханизации и систем управления режимами водоснабжения на объектах организации, осуществляющей водоснабжение</w:t>
      </w:r>
      <w:r>
        <w:rPr/>
        <w:t xml:space="preserve"> (</w:t>
      </w:r>
      <w:r>
        <w:rPr>
          <w:b/>
          <w:bCs/>
          <w:i/>
          <w:iCs/>
          <w:sz w:val="28"/>
          <w:szCs w:val="28"/>
        </w:rPr>
        <w:t>МУП «Тепловодоцентраль»)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и диспетчеризация систем водоснабжения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ют надежность систем управления и оперативность управления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более четкую визуализацию схем объектов и параметров технологических процессов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одозабор, находящийся в хозяйственном ведении МУП «Тепловодоцентраль», оборудован системой автоматизации, имеются датчики контроля уровня воды, отключающие насосы при достижении необходимого уровня воды в резервуарах. Данная система позволяет оперативно реагировать на изменение объемов расхода воды и экономить энергию, ресурс и время работы оборудования водозабор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36" w:name="__RefHeading___Toc53390930"/>
      <w:bookmarkEnd w:id="36"/>
      <w:r>
        <w:rPr>
          <w:b/>
          <w:bCs/>
          <w:i/>
          <w:iCs/>
          <w:sz w:val="28"/>
          <w:szCs w:val="28"/>
        </w:rPr>
        <w:t>4.5.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732"/>
        <w:rPr/>
      </w:pPr>
      <w:r>
        <w:rPr/>
        <w:t>Сведения об оснащенности зданий, строений, сооружений приборами учета воды и их применении при осуществлении расчетов за потребленную воду содержатся в пункте 3.5. данной Схемы.</w:t>
      </w:r>
    </w:p>
    <w:p>
      <w:pPr>
        <w:pStyle w:val="732"/>
        <w:rPr/>
      </w:pPr>
      <w:r>
        <w:rPr/>
      </w:r>
    </w:p>
    <w:p>
      <w:pPr>
        <w:pStyle w:val="732"/>
        <w:rPr/>
      </w:pPr>
      <w:r>
        <w:rPr/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37" w:name="__RefHeading___Toc53390931"/>
      <w:bookmarkEnd w:id="37"/>
      <w:r>
        <w:rPr>
          <w:b/>
          <w:bCs/>
          <w:i/>
          <w:iCs/>
          <w:sz w:val="28"/>
          <w:szCs w:val="28"/>
        </w:rPr>
        <w:t>4.6. Описание вариантов маршрутов прохождения трубопроводов (трасс) по территории Кропоткинского городского поселения и их обосновани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амках выполнения мероприятий данной Схемы водоснабжения в Кропоткинском городском поселении до 2032 г. планируется проведение реконструкции (замены) части существующих водоводов, маршруты прохождения реконструируемых (подлежащих капитальному ремонту) инженерных сетей будут совпадать с трассами существующих коммуникаци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ы прохождения вновь создаваемых сетей водоснабжения должны быть отражены в графической части данной Схемы. Маршруты прокладываются согласно утвержденным проектам нового строительства либо под перспективное строительство. Последние должны быть уточнены при последующей актуализации Схемы водоснабжения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38" w:name="__RefHeading___Toc53390932"/>
      <w:bookmarkEnd w:id="38"/>
      <w:r>
        <w:rPr>
          <w:b/>
          <w:bCs/>
          <w:i/>
          <w:iCs/>
          <w:sz w:val="28"/>
          <w:szCs w:val="28"/>
        </w:rPr>
        <w:t>4.7. Рекомендации о месте размещения насосных станций, резервуаров, водонапорных башен</w:t>
      </w:r>
    </w:p>
    <w:p>
      <w:pPr>
        <w:pStyle w:val="Default"/>
        <w:spacing w:lineRule="auto" w:line="360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в рамках выполнения мероприятий Схемы водоснабжения Кропоткинского городского поселения до 2032 г. не планируется строительства новых водонапорных башен, резервуаров и насосных станций, рекомендации о месте размещения водонапорных башен, насосных станций и резервуаров отсутствуют.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39" w:name="__RefHeading___Toc53390933"/>
      <w:bookmarkEnd w:id="39"/>
      <w:r>
        <w:rPr>
          <w:b/>
          <w:bCs/>
          <w:i/>
          <w:iCs/>
          <w:sz w:val="28"/>
          <w:szCs w:val="28"/>
        </w:rPr>
        <w:t>4.8. Границы планируемых зон размещения объектов централизованных систем холодного водоснабж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ение новых объектов централизованных систем холодного водоснабжения планируется в п. Светлый. Так как месторасположение будующей скважины на момент разработки данной Схемы не определено, границы планируемых зон размещения объектов централизованных систем холодного водоснабжения определить невозможно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 w:before="240" w:after="0"/>
        <w:jc w:val="center"/>
        <w:outlineLvl w:val="1"/>
        <w:rPr>
          <w:sz w:val="28"/>
          <w:szCs w:val="28"/>
        </w:rPr>
      </w:pPr>
      <w:bookmarkStart w:id="40" w:name="__RefHeading___Toc53390934"/>
      <w:bookmarkEnd w:id="40"/>
      <w:r>
        <w:rPr>
          <w:b/>
          <w:bCs/>
          <w:i/>
          <w:iCs/>
          <w:sz w:val="28"/>
          <w:szCs w:val="28"/>
        </w:rPr>
        <w:t>4.9. Карты (схемы) существующего и планируемого размещения объектов централизованных систем холодного водоснабже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(схемы) существующего и планируемого размещения объектов холодного водоснабжения приведены в графической части данной Схем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bookmarkStart w:id="41" w:name="__RefHeading___Toc53390935"/>
      <w:r>
        <w:rPr>
          <w:b/>
          <w:bCs/>
          <w:i/>
          <w:iCs/>
          <w:color w:val="000000"/>
          <w:sz w:val="28"/>
          <w:szCs w:val="28"/>
        </w:rPr>
        <w:t>5. Экологические аспекты мероприятий по строительству, реконструкции и модернизации объектов централизованных систем водоснабжения</w:t>
      </w:r>
      <w:bookmarkEnd w:id="41"/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color w:val="FF0000"/>
          <w:sz w:val="28"/>
          <w:szCs w:val="28"/>
        </w:rPr>
      </w:pPr>
      <w:bookmarkStart w:id="42" w:name="__RefHeading___Toc53390936"/>
      <w:bookmarkEnd w:id="42"/>
      <w:r>
        <w:rPr>
          <w:b/>
          <w:bCs/>
          <w:i/>
          <w:iCs/>
          <w:color w:val="000000"/>
          <w:sz w:val="28"/>
          <w:szCs w:val="28"/>
        </w:rPr>
        <w:t>5.1.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охраны водных ресурсов продиктована возрастающей экологической нагрузкой на водные источники и включает следующие аспек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качественной водой в необходимых количеств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водных 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загрязнения водоем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пециальных режимов на территориях санитарной охраны водоисточника и водоохранных зонах водое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енный контроль над использованием водных ресурсов и их каче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вень загрязнения водных объектов на территории Кропоткинского городского поселения определяется сбросами загрязненных вод от объектов жилищно-коммунальн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различных заболеваний и инфекций необходимо проводить регулярный контроль качества воды на источниках водоснабжения, соблюдать режимные мероприятия в зонах санитарной охраны водоисточников, проводить своевременные мероприятия по ремонту водозаборных сооружений, позволяющие изменить исходное качество воды, привести его в соответствие с гигиеническими нор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анитарной охраны от загрязнения источников водоснабжения и водопроводных сооружений, а также территорий, на которых они расположены, проектируется и создается ЗС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ый пояс (пояс строгого режима) охватывает часть используемого водоема в месте забора воды из него и территорию расположения головных водопроводных сооружений (водоприемники, насосные и очистные станции, резервуары). Территория первого пояса изолируется от доступа посторонних лиц и по возможности окружается зелеными насаждениями. Постоянное проживание людей в первой зоне, как правило, не допускается. Для водозаборов из защищенных подземных вод, расположенных на территории объекта, исключающего возможность загрязнения почвы и подземных вод, размеры первого пояса ЗСО допускается сокращать при условии гидрогеологического обоснования по согласованию с центром государственного санитарно-эпидемиологического надзора. Границы первого пояса ЗСО приведены в пункте 1.4.1. данной Сх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ояс санитарной охраны включает источник водоснабжения (водоем) и бассейн его питания, т. е. все территории и акватории, которые могут оказать влияние на качество воды источника, используемого для водоснабжения. Территория второго пояса определяется в основном соответствующими водоразде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торого пояса зоны санитарной охраны должен быть обеспечен ряд оздоровительных мероприятий и введен ряд ограничений в хозяйственную деятельность с целью защиты источника водоснабжения от недопустимого ухудшения качества воды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, согласованными с государственной санитарно-эпидемиологической службой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точника централизованного водоснабжения, расположенного на территории Кропоткинского городского поселения, ЗСО разработаны и установл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43" w:name="__RefHeading___Toc53390937"/>
      <w:bookmarkEnd w:id="43"/>
      <w:r>
        <w:rPr>
          <w:b/>
          <w:bCs/>
          <w:i/>
          <w:iCs/>
          <w:sz w:val="28"/>
          <w:szCs w:val="28"/>
        </w:rPr>
        <w:t>5.2.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зработки данной Схемы на водозаборном сооружении Кропоткинского городского поселения химическая водоподготовка не осуществляетс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, не требуетс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44" w:name="__RefHeading___Toc53390938"/>
      <w:bookmarkEnd w:id="44"/>
      <w:r>
        <w:rPr>
          <w:b/>
          <w:bCs/>
          <w:i/>
          <w:iCs/>
          <w:sz w:val="28"/>
          <w:szCs w:val="28"/>
        </w:rPr>
        <w:t>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Default"/>
        <w:numPr>
          <w:ilvl w:val="0"/>
          <w:numId w:val="0"/>
        </w:numPr>
        <w:spacing w:lineRule="auto" w:line="360"/>
        <w:ind w:left="-426" w:right="-426" w:hanging="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45" w:name="__RefHeading___Toc53390939"/>
      <w:bookmarkEnd w:id="45"/>
      <w:r>
        <w:rPr>
          <w:b/>
          <w:bCs/>
          <w:i/>
          <w:iCs/>
          <w:sz w:val="28"/>
          <w:szCs w:val="28"/>
        </w:rPr>
        <w:t>6.1. Оценка стоимости основных мероприятий по реализации схемы водоснабже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основных мероприятий по реализации Схемы водоснабжения, включающая в себя оценку величины необходимых капитальных вложений в строительство и реконструкцию объектов централизованных систем водоснабжения, представлена в Приложении 1. Общая стоимость мероприятий по реализации Схемы водоснабжения составила 8690,50 тыс. руб.</w:t>
      </w:r>
    </w:p>
    <w:p>
      <w:pPr>
        <w:pStyle w:val="Default"/>
        <w:numPr>
          <w:ilvl w:val="0"/>
          <w:numId w:val="0"/>
        </w:numPr>
        <w:spacing w:lineRule="auto" w:line="360" w:before="240" w:after="0"/>
        <w:ind w:left="-426" w:right="-426" w:hanging="0"/>
        <w:jc w:val="center"/>
        <w:outlineLvl w:val="1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bookmarkStart w:id="46" w:name="__RefHeading___Toc53390940"/>
      <w:r>
        <w:rPr>
          <w:b/>
          <w:bCs/>
          <w:i/>
          <w:iCs/>
          <w:sz w:val="28"/>
          <w:szCs w:val="28"/>
        </w:rPr>
        <w:t>6.2. Оценка величины необходимых капитальных вложений в строительство и реконструкцию объектов централизованных систем водоснабжения</w:t>
      </w:r>
      <w:bookmarkEnd w:id="46"/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еличины необходимых капитальных вложений в строительство и реконструкцию объектов централизованных систем водоснабжения, представлена в Приложении 1. Оценка величины необходимых капитальных вложений в строительство и реконструкцию объектов централизованных систем водоснабжения принята по объектам-аналогам по видам капитального строительства и видам работ. 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Источниками финансирования являются: 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надбавка к цене (тарифу) для потребителей товаров и услуг организаций коммунального комплекса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плата за подключение к сетям водоснабжения;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бюджет Кропоткинского городского поселения, бюджет Бодайбинского района, бюджет Иркутской области и внебюджетные источники финансирова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kern w:val="2"/>
          <w:sz w:val="28"/>
          <w:szCs w:val="28"/>
          <w:lang w:eastAsia="ar-SA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47" w:name="__RefHeading___Toc53390941"/>
      <w:bookmarkEnd w:id="47"/>
      <w:r>
        <w:rPr>
          <w:b/>
          <w:bCs/>
          <w:i/>
          <w:iCs/>
          <w:sz w:val="28"/>
          <w:szCs w:val="28"/>
        </w:rPr>
        <w:t>7. Плановые значения показателей развития централизованных систем водоснабж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5.09.2013 № 782 «О схемах водоснабжения» к плановым показателям развития централизованных систем водоснабжения относятс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ели качества воды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надежности и бесперебойности водоснабж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Default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8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Плановые показатели развития централизованных систем водоснабжения Кропоткинского городского поселени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340"/>
        <w:gridCol w:w="1280"/>
        <w:gridCol w:w="1220"/>
        <w:gridCol w:w="1180"/>
      </w:tblGrid>
      <w:tr>
        <w:trPr>
          <w:trHeight w:val="88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1 г.</w:t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о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ачества холодной воды </w:t>
            </w:r>
          </w:p>
          <w:p>
            <w:pPr>
              <w:pStyle w:val="Normal"/>
              <w:spacing w:lineRule="auto" w:line="36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требования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-ству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-ствует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ежность и бесперебойность водоснабж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водоснабж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су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96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сть систем коммунальной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тей, нуждающихся в замен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обслуживания абонент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централизованным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755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отребителей приборами учета холодной во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отребителей приборами учета горячей во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использования ресурс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водопотребление: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701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с самостоятельным водоразбор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во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48" w:name="__RefHeading___Toc53390942"/>
      <w:bookmarkEnd w:id="48"/>
      <w:r>
        <w:rPr>
          <w:b/>
          <w:bCs/>
          <w:i/>
          <w:iCs/>
          <w:sz w:val="28"/>
          <w:szCs w:val="28"/>
        </w:rPr>
        <w:t>8. Перечень выявленных бесхозяйных объектов централизованных систем водоснабжения (в случае их выявления) и перечень организаций, уполномоченных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их эксплуатацию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, а также выявляться МУП «Тепловодоцентраль» в ходе осуществления технического обследования централизованных сетей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выявленных бесхозяйных объектов централизованных систем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осуществляется в порядке, установленном Федеральным законом от 07.12.2011 № 416-ФЗ «О водоснабжении и водоотведении»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бесхозяйного недвижимого имущества на учет в органе, осуществляющем государственную регистрацию прав на недвижимое имущество и сделок с ним, признание в судебном порядке права муниципальной собственности на указанные объекты осуществляется структурным подразделением администрации Кропоткинского городского поселения, осуществляющим полномочия администрации муниципального образования по владению, пользованию и распоряжению объектами муниципальной собственности муниципального образова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имеющейся информации, право собственности на сети теплоснабжения у администрации Кропоткинского городского поселения зарегистрировано не в полном объеме. На территории Кропоткинского городского поселения имеются бесхозяйные тепловые сети протяженностью 2 743 метров. В настоящий момент идет процесс оформления данных сетей в собственность администрации Кропоткинского городского посел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Lucida Sans Unicode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ИЛОЖЕНИЕ 1. ОЦЕНКА СТОИМОСТИ ОСНОВНЫХ МЕРОПРИЯТИЙ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ХЕМЫ ВОДОСНАБЖ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425" w:top="48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 по капитальному ремонту, реконструкции (модернизации) системы водоснабжения 2020-2032</w:t>
      </w:r>
      <w:r>
        <w:rPr/>
        <w:t xml:space="preserve"> г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96"/>
        <w:gridCol w:w="1461"/>
        <w:gridCol w:w="1986"/>
      </w:tblGrid>
      <w:tr>
        <w:trPr>
          <w:tblHeader w:val="true"/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сфере водоснабжения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иборов учета у потреб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гольного фильтра для снижения содержания радионуклидов в вод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ТК47-ТК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7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ТК21-ТК66-ТК67-ТК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9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ТК57- ТК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7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по ул.Строительная д.2-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8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ветхих тепловых сетей в трехтрубном исполнении ТК77-ТК78-ТК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4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участка ветхих тепловых сетей в трехтрубном исполнении ТК27-ул.Набережная д.1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ого участка тепловой сети   в трехтрубном исполнении диаметром 76 мм (ХВС диаметром 40) от магистрали до ввода в здание «Школа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П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аварийных участков тепловой сети в трехтрубном исполнении  (подземка) диаметром 50 мм (ХВС 25 мм)  от  колодца до ввода в дом по ул.Заречная №5,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П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тепловой сети (подача) диаметром 159мм. на участке тепловой сети по ул. Заречная 10, - снятие временно установленных хомутов, приваривание  стальных накладок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П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ого участка тепловой сети  по ул.Центральная  д.7 (подача-обратка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П</w:t>
            </w:r>
          </w:p>
        </w:tc>
      </w:tr>
      <w:tr>
        <w:trPr>
          <w:trHeight w:val="2236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запорной арматуры в тепловых колодцах:</w:t>
              <w:br/>
              <w:t>Заречная 5:      д.50- 2 шт;  д.25 – 1 шт.</w:t>
              <w:br/>
              <w:t>Заречная 12:  д.40 -2 шт; д.25 – 1 шт.</w:t>
              <w:br/>
              <w:t>Заречная 14:  д.40 – 2 шт;  д.25 - 1 шт.</w:t>
              <w:br/>
              <w:t>Заречная 11:  д. 76 – 1 шт.</w:t>
              <w:br/>
              <w:t>Заречная 24:  д. 32 -2 шт., д.25-1шт</w:t>
              <w:br/>
              <w:t>Заречная 17: д.15-2 шт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зношенных коробов теплотрасс и утепление участков тепловой и канализационной се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П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ого участка тепловой сети ул.Заречная д.16 разводка по дому (подвал), замена участка  теплотрассы от ул.Заречная, 21 до магазина «Старатель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П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ого участка тепловой сети от магазина Теремок до колодц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П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а тепловой сети в двухтрубном исполнении  от водокачки до емкости на ул.Гагарин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П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запорной арматуры (задвижек) на сетях тепло-водоснабже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П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нженерных сетей 8-ми кв.жилого дома по ул. Заречная д.19 в п. Кропотки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пловых сетей в собственность администрац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ной скважины с установкой оборудования подготовки воды и приборов учета в н.п. Светл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40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водоснабж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0,5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, указанных в данном Приложении, не является окончательной. Перед проведением мероприятий, указанных в данном Приложении, необходимо предварительно разработать проектно-сметную документацию.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left="426" w:firstLine="283"/>
        <w:jc w:val="center"/>
        <w:rPr/>
      </w:pPr>
      <w:r>
        <w:rPr>
          <w:b/>
          <w:sz w:val="28"/>
          <w:szCs w:val="28"/>
        </w:rPr>
        <w:t>ПРИЛОЖЕНИЕ 2. ДАННЫЕ ЛАБОРАТОРНЫХ ИССЛЕДОВАНИЙ ПИТЬЕВОЙ ВОДЫ</w:t>
      </w:r>
    </w:p>
    <w:p>
      <w:pPr>
        <w:sectPr>
          <w:headerReference w:type="default" r:id="rId5"/>
          <w:type w:val="nextPage"/>
          <w:pgSz w:w="11906" w:h="16838"/>
          <w:pgMar w:left="1559" w:right="851" w:gutter="0" w:header="425" w:top="48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559" w:right="851" w:gutter="0" w:header="425" w:top="48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4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4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8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5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156" w:hanging="0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ArialUnicodeMS205pt">
    <w:name w:val="Основной текст + Arial Unicode MS;20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41"/>
      <w:szCs w:val="41"/>
      <w:shd w:fill="FFFFFF" w:val="clear"/>
    </w:rPr>
  </w:style>
  <w:style w:type="character" w:styleId="11pt66">
    <w:name w:val="Основной текст + 11 pt;Масштаб 66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22"/>
      <w:szCs w:val="2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5pt">
    <w:name w:val="Подпись к таблице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Heading12">
    <w:name w:val="Heading #1"/>
    <w:qFormat/>
    <w:rPr>
      <w:rFonts w:ascii="Times New Roman" w:hAnsi="Times New Roman" w:cs="Times New Roman"/>
      <w:b/>
      <w:bCs/>
      <w:sz w:val="35"/>
      <w:szCs w:val="35"/>
      <w:u w:val="single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Picturecaption">
    <w:name w:val="Picture caption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PalatinoLinotype">
    <w:name w:val="Body text + Palatino Linotype"/>
    <w:qFormat/>
    <w:rPr>
      <w:rFonts w:ascii="Palatino Linotype" w:hAnsi="Palatino Linotype" w:eastAsia="Times New Roman" w:cs="Palatino Linotype"/>
      <w:spacing w:val="0"/>
      <w:sz w:val="25"/>
      <w:szCs w:val="25"/>
      <w:shd w:fill="FFFFFF" w:val="clear"/>
    </w:rPr>
  </w:style>
  <w:style w:type="character" w:styleId="Bodytext2PalatinoLinotype">
    <w:name w:val="Body text (2) + Palatino Linotype"/>
    <w:qFormat/>
    <w:rPr>
      <w:rFonts w:ascii="Palatino Linotype" w:hAnsi="Palatino Linotype" w:cs="Palatino Linotype"/>
      <w:sz w:val="20"/>
      <w:szCs w:val="20"/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Текст сноски Знак1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Названия таблиц Знак Знак Знак"/>
    <w:qFormat/>
    <w:rPr>
      <w:rFonts w:ascii="Bookman Old Style" w:hAnsi="Bookman Old Style" w:eastAsia="Times New Roman" w:cs="Bookman Old Style"/>
      <w:b/>
      <w:color w:val="000000"/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Стиль 12 пт Знак Знак Знак Знак Знак"/>
    <w:qFormat/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7">
    <w:name w:val="Текст концевой сноски Знак1"/>
    <w:qFormat/>
    <w:rPr/>
  </w:style>
  <w:style w:type="character" w:styleId="42">
    <w:name w:val="Стиль4 Знак Знак Зна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5">
    <w:name w:val=" Знак Знак Знак Знак Знак Знак Знак Знак"/>
    <w:qFormat/>
    <w:rPr>
      <w:sz w:val="24"/>
      <w:szCs w:val="24"/>
      <w:lang w:val="ru-RU" w:bidi="ar-SA"/>
    </w:rPr>
  </w:style>
  <w:style w:type="character" w:styleId="Style26">
    <w:name w:val=" Знак Знак Знак Знак Знак Знак Знак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stylespan">
    <w:name w:val="apple-style-span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7">
    <w:name w:val="Текст_Обычный"/>
    <w:qFormat/>
    <w:rPr>
      <w:b w:val="false"/>
    </w:rPr>
  </w:style>
  <w:style w:type="character" w:styleId="Enko">
    <w:name w:val="enko_Текст_Простой Знак"/>
    <w:qFormat/>
    <w:rPr>
      <w:rFonts w:ascii="Bookman Old Style" w:hAnsi="Bookman Old Style" w:eastAsia="Times New Roman" w:cs="Bookman Old Style"/>
      <w:sz w:val="24"/>
      <w:lang w:val="en-US"/>
    </w:rPr>
  </w:style>
  <w:style w:type="character" w:styleId="Style28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9">
    <w:name w:val="Текст_Красный"/>
    <w:qFormat/>
    <w:rPr>
      <w:color w:val="FF0000"/>
    </w:rPr>
  </w:style>
  <w:style w:type="character" w:styleId="Enko1">
    <w:name w:val="enko_Текст_маркировка_Точка Знак"/>
    <w:qFormat/>
    <w:rPr>
      <w:rFonts w:ascii="Bookman Old Style" w:hAnsi="Bookman Old Style" w:cs="Bookman Old Style"/>
      <w:sz w:val="24"/>
      <w:lang w:val="en-US" w:bidi="ar-SA"/>
    </w:rPr>
  </w:style>
  <w:style w:type="character" w:styleId="Enko2">
    <w:name w:val="enko_Текст_Подчеркнутый Знак"/>
    <w:qFormat/>
    <w:rPr>
      <w:rFonts w:ascii="Bookman Old Style" w:hAnsi="Bookman Old Style" w:eastAsia="Times New Roman" w:cs="Bookman Old Style"/>
      <w:i/>
      <w:sz w:val="24"/>
      <w:u w:val="single"/>
      <w:lang w:val="en-US"/>
    </w:rPr>
  </w:style>
  <w:style w:type="character" w:styleId="18">
    <w:name w:val="Список_маркерный_1_уровень Знак"/>
    <w:qFormat/>
    <w:rPr>
      <w:sz w:val="24"/>
      <w:szCs w:val="24"/>
      <w:lang w:val="ru-RU" w:bidi="ar-SA"/>
    </w:rPr>
  </w:style>
  <w:style w:type="character" w:styleId="19">
    <w:name w:val="Заголовок_подзаголовок_1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26">
    <w:name w:val="Заголовок_подзаголовок_2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34">
    <w:name w:val="Заголовок_подзаголовок_3 Знак"/>
    <w:qFormat/>
    <w:rPr>
      <w:rFonts w:ascii="Times New Roman" w:hAnsi="Times New Roman" w:eastAsia="Times New Roman" w:cs="Times New Roman"/>
      <w:bCs/>
      <w:sz w:val="24"/>
      <w:szCs w:val="24"/>
      <w:u w:val="single"/>
      <w:lang w:bidi="ar-SA"/>
    </w:rPr>
  </w:style>
  <w:style w:type="character" w:styleId="111">
    <w:name w:val="Табличный_маркированный_11 Знак"/>
    <w:qFormat/>
    <w:rPr>
      <w:sz w:val="22"/>
      <w:szCs w:val="22"/>
      <w:lang w:val="ru-RU" w:bidi="ar-SA"/>
    </w:rPr>
  </w:style>
  <w:style w:type="character" w:styleId="110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dytext1">
    <w:name w:val="Body text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Bodytext3">
    <w:name w:val="Body text (3)_"/>
    <w:qFormat/>
    <w:rPr>
      <w:rFonts w:eastAsia="Calibri"/>
      <w:sz w:val="8"/>
      <w:szCs w:val="8"/>
      <w:lang w:val="en-US" w:eastAsia="en-US" w:bidi="ar-SA"/>
    </w:rPr>
  </w:style>
  <w:style w:type="character" w:styleId="Tablecaption2">
    <w:name w:val="Table caption (2)_"/>
    <w:qFormat/>
    <w:rPr>
      <w:rFonts w:eastAsia="Calibri"/>
      <w:b/>
      <w:bCs/>
      <w:sz w:val="27"/>
      <w:szCs w:val="27"/>
      <w:lang w:val="en-US" w:bidi="ar-SA"/>
    </w:rPr>
  </w:style>
  <w:style w:type="character" w:styleId="Bodytext7">
    <w:name w:val="Body text (7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spacing w:val="60"/>
      <w:sz w:val="27"/>
      <w:szCs w:val="27"/>
      <w:shd w:fill="FFFFFF" w:val="clear"/>
    </w:rPr>
  </w:style>
  <w:style w:type="character" w:styleId="Heading13">
    <w:name w:val="Heading #1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spacing w:val="-10"/>
      <w:sz w:val="20"/>
      <w:szCs w:val="20"/>
      <w:shd w:fill="FFFFFF" w:val="clear"/>
    </w:rPr>
  </w:style>
  <w:style w:type="character" w:styleId="Bodytext4Tahoma">
    <w:name w:val="Body text (4) + Tahoma"/>
    <w:qFormat/>
    <w:rPr>
      <w:rFonts w:ascii="Tahoma" w:hAnsi="Tahoma" w:cs="Tahoma"/>
      <w:spacing w:val="0"/>
      <w:sz w:val="18"/>
      <w:szCs w:val="18"/>
      <w:shd w:fill="FFFFFF" w:val="clear"/>
      <w:lang w:val="en-US" w:eastAsia="en-US"/>
    </w:rPr>
  </w:style>
  <w:style w:type="character" w:styleId="Bodytext8">
    <w:name w:val="Body text (8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9">
    <w:name w:val="Body text (9)_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11">
    <w:name w:val="Body text (11)_"/>
    <w:qFormat/>
    <w:rPr>
      <w:rFonts w:ascii="Palatino Linotype" w:hAnsi="Palatino Linotype" w:cs="Palatino Linotype"/>
      <w:sz w:val="19"/>
      <w:szCs w:val="19"/>
      <w:shd w:fill="FFFFFF" w:val="clear"/>
    </w:rPr>
  </w:style>
  <w:style w:type="character" w:styleId="Bodytext12">
    <w:name w:val="Body text (12)_"/>
    <w:qFormat/>
    <w:rPr>
      <w:rFonts w:ascii="Palatino Linotype" w:hAnsi="Palatino Linotype" w:cs="Palatino Linotype"/>
      <w:sz w:val="17"/>
      <w:szCs w:val="17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  <w:lang w:val="en-US"/>
    </w:rPr>
  </w:style>
  <w:style w:type="character" w:styleId="BodytextSpacing1pt1">
    <w:name w:val="Body text + Spacing -1 pt"/>
    <w:qFormat/>
    <w:rPr>
      <w:rFonts w:ascii="Times New Roman" w:hAnsi="Times New Roman" w:eastAsia="Times New Roman" w:cs="Times New Roman"/>
      <w:spacing w:val="-20"/>
      <w:sz w:val="27"/>
      <w:szCs w:val="27"/>
      <w:shd w:fill="FFFFFF" w:val="clear"/>
    </w:rPr>
  </w:style>
  <w:style w:type="character" w:styleId="Bodytext131">
    <w:name w:val="Body text + 13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i/>
      <w:iCs/>
      <w:spacing w:val="50"/>
      <w:sz w:val="24"/>
      <w:szCs w:val="24"/>
      <w:shd w:fill="FFFFFF" w:val="clear"/>
    </w:rPr>
  </w:style>
  <w:style w:type="character" w:styleId="BodytextBold2">
    <w:name w:val="Body text + Bold2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Heading131">
    <w:name w:val="Heading #13"/>
    <w:qFormat/>
    <w:rPr>
      <w:rFonts w:ascii="Times New Roman" w:hAnsi="Times New Roman" w:cs="Times New Roman"/>
      <w:b w:val="false"/>
      <w:bCs w:val="false"/>
      <w:spacing w:val="0"/>
      <w:sz w:val="35"/>
      <w:szCs w:val="35"/>
      <w:u w:val="single"/>
      <w:shd w:fill="FFFFFF" w:val="clear"/>
    </w:rPr>
  </w:style>
  <w:style w:type="character" w:styleId="Heading121">
    <w:name w:val="Heading #12"/>
    <w:qFormat/>
    <w:rPr>
      <w:rFonts w:ascii="Times New Roman" w:hAnsi="Times New Roman" w:cs="Times New Roman"/>
      <w:b w:val="false"/>
      <w:bCs w:val="false"/>
      <w:spacing w:val="0"/>
      <w:sz w:val="35"/>
      <w:szCs w:val="35"/>
      <w:u w:val="single"/>
      <w:shd w:fill="FFFFFF" w:val="clear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2">
    <w:name w:val="Стиль5 Знак"/>
    <w:qFormat/>
    <w:rPr>
      <w:rFonts w:ascii="Times New Roman" w:hAnsi="Times New Roman" w:cs="Times New Roman"/>
      <w:sz w:val="24"/>
      <w:szCs w:val="24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5pt">
    <w:name w:val="Основной текст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3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  <w:lang w:val="en-US"/>
    </w:rPr>
  </w:style>
  <w:style w:type="character" w:styleId="911pt">
    <w:name w:val="Основной текст (9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45pt">
    <w:name w:val="Основной текст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8pt0pt">
    <w:name w:val="Основной текст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SegoeUI65pt">
    <w:name w:val="Основной текст + Segoe UI;6.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egoeUI125pt">
    <w:name w:val="Основной текст + Segoe UI;12.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4">
    <w:name w:val="s4"/>
    <w:basedOn w:val="Style5"/>
    <w:qFormat/>
    <w:rPr/>
  </w:style>
  <w:style w:type="character" w:styleId="Ccardcontactsindex">
    <w:name w:val="ccard__contacts-index"/>
    <w:qFormat/>
    <w:rPr/>
  </w:style>
  <w:style w:type="character" w:styleId="Style33">
    <w:name w:val="Абзац списка Знак"/>
    <w:qFormat/>
    <w:rPr>
      <w:sz w:val="22"/>
      <w:szCs w:val="22"/>
    </w:rPr>
  </w:style>
  <w:style w:type="character" w:styleId="FontStyle228">
    <w:name w:val="Font Style228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134" w:firstLine="11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  <w:tab w:val="left" w:pos="10065" w:leader="none"/>
        <w:tab w:val="right" w:pos="10317" w:leader="dot"/>
      </w:tabs>
      <w:spacing w:lineRule="auto" w:line="360" w:before="0" w:after="0"/>
      <w:ind w:right="-1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тиль2"/>
    <w:basedOn w:val="112"/>
    <w:qFormat/>
    <w:pPr>
      <w:ind w:left="-284" w:hanging="0"/>
    </w:pPr>
    <w:rPr/>
  </w:style>
  <w:style w:type="paragraph" w:styleId="Style3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shd w:fill="FFFFFF" w:val="clear"/>
      <w:spacing w:lineRule="exact" w:line="475" w:before="240" w:after="0"/>
      <w:ind w:firstLine="440"/>
    </w:pPr>
    <w:rPr>
      <w:rFonts w:ascii="Arial" w:hAnsi="Arial" w:eastAsia="Arial" w:cs="Arial"/>
      <w:color w:val="000000"/>
      <w:sz w:val="26"/>
      <w:szCs w:val="26"/>
    </w:rPr>
  </w:style>
  <w:style w:type="paragraph" w:styleId="Style38">
    <w:name w:val="Сноска"/>
    <w:basedOn w:val="Normal"/>
    <w:qFormat/>
    <w:pPr>
      <w:shd w:fill="FFFFFF" w:val="clear"/>
      <w:spacing w:lineRule="exact" w:line="480" w:before="0" w:after="0"/>
      <w:ind w:firstLine="58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89" w:before="0" w:after="240"/>
      <w:ind w:hanging="3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60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475" w:before="0" w:after="540"/>
      <w:jc w:val="center"/>
      <w:outlineLvl w:val="0"/>
    </w:pPr>
    <w:rPr>
      <w:rFonts w:ascii="Times New Roman" w:hAnsi="Times New Roman" w:cs="Times New Roman"/>
      <w:b/>
      <w:bCs/>
      <w:sz w:val="35"/>
      <w:szCs w:val="35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479" w:before="0" w:after="0"/>
      <w:ind w:firstLine="7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stor">
    <w:name w:val="istor"/>
    <w:basedOn w:val="Normal"/>
    <w:qFormat/>
    <w:pPr>
      <w:spacing w:lineRule="auto" w:line="240" w:before="280" w:after="280"/>
      <w:ind w:left="100" w:right="100" w:hanging="0"/>
    </w:pPr>
    <w:rPr>
      <w:rFonts w:ascii="Verdana" w:hAnsi="Verdana" w:eastAsia="Times New Roman" w:cs="Verdana"/>
      <w:color w:val="3C375E"/>
      <w:sz w:val="17"/>
      <w:szCs w:val="17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0pt127">
    <w:name w:val="Стиль 10 pt по ширине Первая строка:  127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13">
    <w:name w:val="body text"/>
    <w:basedOn w:val="Normal"/>
    <w:qFormat/>
    <w:pPr>
      <w:spacing w:lineRule="auto" w:line="240" w:before="60" w:after="6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Normal3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lineRule="auto" w:line="240" w:before="280" w:after="280"/>
      <w:ind w:firstLine="720"/>
    </w:pPr>
    <w:rPr>
      <w:rFonts w:ascii="Verdana" w:hAnsi="Verdana" w:eastAsia="Times New Roman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2">
    <w:name w:val="Стиль 12 пт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44">
    <w:name w:val="Цитата"/>
    <w:basedOn w:val="Normal"/>
    <w:qFormat/>
    <w:pPr>
      <w:spacing w:lineRule="auto" w:line="240" w:before="0" w:after="0"/>
      <w:ind w:left="-1701" w:right="-1617" w:firstLine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47">
    <w:name w:val="Названия таблиц Знак Знак"/>
    <w:basedOn w:val="Normal"/>
    <w:qFormat/>
    <w:pPr>
      <w:suppressAutoHyphens w:val="true"/>
      <w:spacing w:lineRule="auto" w:line="240" w:before="20" w:after="60"/>
      <w:jc w:val="center"/>
    </w:pPr>
    <w:rPr>
      <w:rFonts w:ascii="Bookman Old Style" w:hAnsi="Bookman Old Style" w:eastAsia="Times New Roman" w:cs="Bookman Old Style"/>
      <w:b/>
      <w:color w:val="000000"/>
      <w:sz w:val="24"/>
      <w:szCs w:val="24"/>
      <w:lang w:val="en-US"/>
    </w:rPr>
  </w:style>
  <w:style w:type="paragraph" w:styleId="Style48">
    <w:name w:val="Заголовок_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18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5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51">
    <w:name w:val="Таблица"/>
    <w:basedOn w:val="Style43"/>
    <w:qFormat/>
    <w:pPr>
      <w:spacing w:before="120" w:after="120"/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 12 пт Знак Знак Знак Знак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Style52">
    <w:name w:val="Текст письма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3">
    <w:name w:val="заполнение таблиц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Стиль4 Знак Знак Знак Знак"/>
    <w:basedOn w:val="TextBodyIndent"/>
    <w:qFormat/>
    <w:pPr>
      <w:ind w:left="0" w:firstLine="708"/>
      <w:jc w:val="both"/>
    </w:pPr>
    <w:rPr/>
  </w:style>
  <w:style w:type="paragraph" w:styleId="Normal7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54">
    <w:name w:val="Названия таблиц"/>
    <w:basedOn w:val="Normal"/>
    <w:qFormat/>
    <w:pPr>
      <w:suppressAutoHyphens w:val="true"/>
      <w:spacing w:lineRule="auto" w:line="240" w:before="20" w:after="60"/>
      <w:jc w:val="center"/>
    </w:pPr>
    <w:rPr>
      <w:rFonts w:ascii="Bookman Old Style" w:hAnsi="Bookman Old Style" w:eastAsia="Times New Roman" w:cs="Bookman Old Style"/>
      <w:b/>
      <w:color w:val="000000"/>
      <w:sz w:val="24"/>
      <w:szCs w:val="24"/>
    </w:rPr>
  </w:style>
  <w:style w:type="paragraph" w:styleId="124">
    <w:name w:val="Стиль 12 пт Знак Знак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45">
    <w:name w:val="Стиль4 Знак Знак"/>
    <w:basedOn w:val="TextBodyIndent"/>
    <w:qFormat/>
    <w:pPr>
      <w:ind w:left="0" w:firstLine="708"/>
      <w:jc w:val="both"/>
    </w:pPr>
    <w:rPr>
      <w:lang w:val="en-US"/>
    </w:rPr>
  </w:style>
  <w:style w:type="paragraph" w:styleId="46">
    <w:name w:val="Стиль4"/>
    <w:basedOn w:val="TextBodyIndent"/>
    <w:qFormat/>
    <w:pPr>
      <w:ind w:left="0" w:firstLine="708"/>
      <w:jc w:val="both"/>
    </w:pPr>
    <w:rPr>
      <w:lang w:val="en-US"/>
    </w:rPr>
  </w:style>
  <w:style w:type="paragraph" w:styleId="Style55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Таблица1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Arial"/>
      <w:iCs/>
      <w:color w:val="000000"/>
      <w:kern w:val="2"/>
      <w:sz w:val="24"/>
      <w:szCs w:val="24"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 Знак Знак Знак Знак Знак 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311">
    <w:name w:val="S_Нумерованный_3.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6">
    <w:name w:val=" 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таблицы 12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3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sz w:val="24"/>
      <w:szCs w:val="20"/>
    </w:rPr>
  </w:style>
  <w:style w:type="paragraph" w:styleId="Style6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5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ko3">
    <w:name w:val="enko_Текст_Простой"/>
    <w:basedOn w:val="Normal"/>
    <w:qFormat/>
    <w:pPr>
      <w:widowControl w:val="false"/>
      <w:suppressAutoHyphens w:val="true"/>
      <w:spacing w:lineRule="auto" w:line="240" w:before="0" w:after="0"/>
      <w:ind w:firstLine="68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Style6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ko4">
    <w:name w:val="enko_Текст_маркировка_Точка"/>
    <w:basedOn w:val="Normal"/>
    <w:qFormat/>
    <w:pPr>
      <w:numPr>
        <w:ilvl w:val="0"/>
        <w:numId w:val="6"/>
      </w:numPr>
      <w:snapToGrid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Enko5">
    <w:name w:val="enko_Текст_Подчеркнутый"/>
    <w:basedOn w:val="Enko3"/>
    <w:qFormat/>
    <w:pPr>
      <w:spacing w:before="120" w:after="120"/>
    </w:pPr>
    <w:rPr>
      <w:i/>
      <w:u w:val="single"/>
    </w:rPr>
  </w:style>
  <w:style w:type="paragraph" w:styleId="117">
    <w:name w:val="Список_маркерный_1_уровень"/>
    <w:qFormat/>
    <w:pPr>
      <w:widowControl/>
      <w:numPr>
        <w:ilvl w:val="0"/>
        <w:numId w:val="8"/>
      </w:numPr>
      <w:bidi w:val="0"/>
      <w:spacing w:before="60" w:after="10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17">
    <w:name w:val="Список_маркерный_2_уровень"/>
    <w:basedOn w:val="117"/>
    <w:qFormat/>
    <w:pPr>
      <w:numPr>
        <w:ilvl w:val="0"/>
        <w:numId w:val="8"/>
      </w:numPr>
      <w:tabs>
        <w:tab w:val="clear" w:pos="708"/>
        <w:tab w:val="left" w:pos="1080" w:leader="none"/>
        <w:tab w:val="left" w:pos="2149" w:leader="none"/>
      </w:tabs>
      <w:ind w:left="2149" w:hanging="360"/>
    </w:pPr>
    <w:rPr>
      <w:lang w:val="en-US"/>
    </w:rPr>
  </w:style>
  <w:style w:type="paragraph" w:styleId="118">
    <w:name w:val="Заголовок_подзаголовок_1"/>
    <w:next w:val="Style67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bidi="ar-SA" w:val="en-US" w:eastAsia="zh-CN"/>
    </w:rPr>
  </w:style>
  <w:style w:type="paragraph" w:styleId="218">
    <w:name w:val="Заголовок_подзаголовок_2"/>
    <w:next w:val="Style67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310">
    <w:name w:val="Заголовок_подзаголовок_3"/>
    <w:next w:val="Style67"/>
    <w:qFormat/>
    <w:pPr>
      <w:keepNext w:val="true"/>
      <w:widowControl/>
      <w:bidi w:val="0"/>
      <w:spacing w:before="120" w:after="60"/>
      <w:ind w:left="567" w:right="567" w:hanging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bidi="ar-SA" w:val="en-US" w:eastAsia="zh-CN"/>
    </w:rPr>
  </w:style>
  <w:style w:type="paragraph" w:styleId="119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Список_нумерованный_1_уровень"/>
    <w:qFormat/>
    <w:pPr>
      <w:widowControl/>
      <w:numPr>
        <w:ilvl w:val="0"/>
        <w:numId w:val="7"/>
      </w:numPr>
      <w:bidi w:val="0"/>
      <w:spacing w:before="60" w:after="10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19">
    <w:name w:val="Список_нумерованный_2_уровень"/>
    <w:basedOn w:val="120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360"/>
    </w:pPr>
    <w:rPr/>
  </w:style>
  <w:style w:type="paragraph" w:styleId="312">
    <w:name w:val="Список_нумерованный_3_уровень"/>
    <w:basedOn w:val="120"/>
    <w:qFormat/>
    <w:pPr>
      <w:numPr>
        <w:ilvl w:val="0"/>
        <w:numId w:val="8"/>
      </w:numPr>
      <w:tabs>
        <w:tab w:val="clear" w:pos="708"/>
        <w:tab w:val="left" w:pos="360" w:leader="none"/>
        <w:tab w:val="left" w:pos="2160" w:leader="none"/>
      </w:tabs>
      <w:ind w:left="2869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70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31">
    <w:name w:val="Body text (3)"/>
    <w:basedOn w:val="Normal"/>
    <w:qFormat/>
    <w:pPr>
      <w:numPr>
        <w:ilvl w:val="0"/>
        <w:numId w:val="2"/>
      </w:numPr>
      <w:shd w:fill="FFFFFF" w:val="clear"/>
      <w:spacing w:lineRule="atLeast" w:line="240" w:before="0" w:after="0"/>
      <w:ind w:left="0" w:hanging="0"/>
    </w:pPr>
    <w:rPr>
      <w:sz w:val="8"/>
      <w:szCs w:val="8"/>
      <w:lang w:val="en-US" w:eastAsia="en-US"/>
    </w:rPr>
  </w:style>
  <w:style w:type="paragraph" w:styleId="Bodytext14">
    <w:name w:val="Body text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aption21">
    <w:name w:val="Table caption (2)"/>
    <w:basedOn w:val="Normal"/>
    <w:qFormat/>
    <w:pPr>
      <w:numPr>
        <w:ilvl w:val="0"/>
        <w:numId w:val="7"/>
      </w:numPr>
      <w:shd w:fill="FFFFFF" w:val="clear"/>
      <w:spacing w:lineRule="exact" w:line="320" w:before="0" w:after="0"/>
      <w:ind w:left="0" w:hanging="0"/>
    </w:pPr>
    <w:rPr>
      <w:b/>
      <w:bCs/>
      <w:sz w:val="27"/>
      <w:szCs w:val="2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420" w:after="1140"/>
      <w:ind w:firstLine="720"/>
      <w:jc w:val="both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exact" w:line="479" w:before="0" w:after="1680"/>
      <w:ind w:firstLine="72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15"/>
      <w:szCs w:val="1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8"/>
      <w:szCs w:val="1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9"/>
      <w:szCs w:val="19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7"/>
      <w:szCs w:val="17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313">
    <w:name w:val="Стиль3"/>
    <w:basedOn w:val="28"/>
    <w:qFormat/>
    <w:pPr/>
    <w:rPr/>
  </w:style>
  <w:style w:type="paragraph" w:styleId="55">
    <w:name w:val="Стиль5"/>
    <w:basedOn w:val="112"/>
    <w:qFormat/>
    <w:pPr>
      <w:jc w:val="both"/>
    </w:pPr>
    <w:rPr/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317" w:before="240" w:after="0"/>
      <w:ind w:hanging="1200"/>
      <w:jc w:val="both"/>
    </w:pPr>
    <w:rPr>
      <w:rFonts w:ascii="Times New Roman" w:hAnsi="Times New Roman" w:eastAsia="Times New Roman" w:cs="Times New Roman"/>
      <w:color w:val="000000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exact" w:line="274" w:before="0" w:after="240"/>
      <w:ind w:hanging="380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480" w:before="0" w:after="0"/>
      <w:ind w:firstLine="72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69">
    <w:name w:val="Единицы"/>
    <w:basedOn w:val="Normal"/>
    <w:qFormat/>
    <w:pPr>
      <w:spacing w:lineRule="auto" w:line="360" w:before="20" w:after="40"/>
      <w:ind w:right="-486" w:hanging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32">
    <w:name w:val="ГОСТ 7.3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7" w:leader="dot"/>
      </w:tabs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autoSpaceDE w:val="true"/>
      <w:spacing w:lineRule="auto" w:line="252" w:before="400" w:after="200"/>
      <w:ind w:left="0"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4:00Z</dcterms:created>
  <dc:creator>Sony</dc:creator>
  <dc:description/>
  <cp:keywords/>
  <dc:language>en-US</dc:language>
  <cp:lastModifiedBy>dexp</cp:lastModifiedBy>
  <cp:lastPrinted>2020-11-09T14:59:00Z</cp:lastPrinted>
  <dcterms:modified xsi:type="dcterms:W3CDTF">2020-11-09T06:59:00Z</dcterms:modified>
  <cp:revision>534</cp:revision>
  <dc:subject/>
  <dc:title>ООО "Профит-Тайм"</dc:title>
</cp:coreProperties>
</file>