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 БОДАЙБИНСКИЙ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ОПОТКИНСКОГО ГОР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2024                                    п. Кропоткин                                                      № 67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OLE_LINK117"/>
      <w:bookmarkStart w:id="1" w:name="OLE_LINK116"/>
      <w:bookmarkStart w:id="2" w:name="OLE_LINK113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начении ответств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обеспечение транспортной безопас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убъекте транспортной инфраструк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соответствии с пп. 1, п. 4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енных постановлением Правительства Российской Федерации от 10.12.2020 № 2070, в целях реализации мер по обеспечению транспортной безопасности объектов транспортной инфраструктуры дорожного хозяйства, не подлежащих категорирован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Пешеходный мост через руч. Сарафанка, ул. Лени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Пешеходный мост через руч. Сарафанка, ул. Центральн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Пешеходный мост через руч. Сарафанка, ул. Заречн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Автомобильный мост через через руч. Сарафанка, ул. Центральн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Автомобильный мост через руч. Сарафанка, ул. Гагари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Автомобильный мост через р. Ныгри по ул. Набереж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ru-RU"/>
        </w:rPr>
        <w:t>1. Назначить ответственным за обеспечение транспортной безопасности в субъекте транспортной инфраструктуры главу администрации Кропоткинского городского поселения Коробова Олега Викторович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ru-RU"/>
        </w:rPr>
        <w:t>2. Контроль за вы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поткинского МО                                                                                            О.В. Короб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8:00Z</dcterms:created>
  <dc:creator>Администрация</dc:creator>
  <dc:description/>
  <cp:keywords/>
  <dc:language>en-US</dc:language>
  <cp:lastModifiedBy>user</cp:lastModifiedBy>
  <cp:lastPrinted>2023-12-04T09:51:00Z</cp:lastPrinted>
  <dcterms:modified xsi:type="dcterms:W3CDTF">2024-10-17T00:26:00Z</dcterms:modified>
  <cp:revision>17</cp:revision>
  <dc:subject/>
  <dc:title/>
</cp:coreProperties>
</file>