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6.2020 № 1-19-2020</w:t>
      </w:r>
    </w:p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соглашений о взаимодействии, а также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ловок: «О мерах по поддержке бизнеса в сфере разрешительной деятельности принимаемых Правительством Российской Федерации в условиях распространения новой коронавирусной инфекции (COVID-19)»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 Сфера оказания публичных услуг охватывает практически все аспекты взаимодействия власти и субъектов предпринимательской деятельности при реализации разрешительных, лицензионных, регистрационных и других полномочий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держки бизнеса Правительство Российской Федерации определило особенности предоставления предпринимателям государственных услуг в текущем году, закрепив их в постановлении от 03.04.2020 № 440 «О продлении действия разрешений и иных особенностях в отношении разрешительной деятельности в 2020 году» (далее — постановление № 440)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№ 440 утвержден перечень лицензий и иных разрешений, сроки действия которых истекают в период с 15 марта по 31 декабря 2020 года и действие которых продлевается на 12 месяцев (лицензии на производство и оборот этилового спирта, алкогольной и спиртосодержащей продукции, пользование недрами, оказание услуг связи, телевизионное вещание и радиовещание, осуществление частной детективной и охранной деятельности)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ные проверки хозяйствующих субъектов, предусмотренные Федеральным законом от 04.05.2011 № 99-ФЗ «О лицензировании отдельных видов деятельности», должны проводиться посредством использования дистанционных средств контроля, средств фото-, аудио- и видеофиксации и видео-конференц-связи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когда установление соответствия соискателей лицензии и лицензиатов лицензионным требованиям невозможно, допускается выезд должностных лиц федеральных органов исполнительной власти, уполномоченных на предоставление лицензии в отношении: эксплуатации взрывопожароопасных и химически опасных производственных объектов I и II классов опасности; деятельности, связанной с обращением взрывчатых материалов промышленного назначения (на опасные производственные объекты I и II классов опасности) и т.д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формления разрешений, определенных в приложениях № 1 и 2 к постановлению № 440, в случае изменения места нахождения юридического лица, места жительства индивидуального предпринимателя, осуществления деятельности, связанного с переименованием улицы, площади или иной территории, а также при реорганизации юридического лица в форме преобразования, слияния или присоединения не требуется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особенности применения разрешительных режимов, предусмотренных в градостроительной деятельности, в сферах промышленной безопасности опасных производственных объектов, оценочной деятельности, электроэнергетики, недропользования, охраны здоровья граждан, образования и аккредитации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органам исполнительной власти, уполномоченным на ведение реестров разрешений, поручено без принятия специальных решений (приказов) обеспечить внесение в них сведений о сроках разрешений и об их переоформлении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ab/>
        <w:tab/>
        <w:tab/>
        <w:tab/>
        <w:tab/>
        <w:tab/>
        <w:tab/>
        <w:t xml:space="preserve">      С.А. Куницын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20:00Z</dcterms:created>
  <dc:creator>User</dc:creator>
  <dc:description/>
  <cp:keywords/>
  <dc:language>en-US</dc:language>
  <cp:lastModifiedBy>User</cp:lastModifiedBy>
  <cp:lastPrinted>2020-06-18T17:57:00Z</cp:lastPrinted>
  <dcterms:modified xsi:type="dcterms:W3CDTF">2020-06-18T09:58:00Z</dcterms:modified>
  <cp:revision>6</cp:revision>
  <dc:subject/>
  <dc:title/>
</cp:coreProperties>
</file>