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головок</w:t>
      </w:r>
      <w:r>
        <w:rPr>
          <w:rFonts w:cs="Times New Roman" w:ascii="Times New Roman" w:hAnsi="Times New Roman"/>
          <w:sz w:val="26"/>
          <w:szCs w:val="26"/>
        </w:rPr>
        <w:t xml:space="preserve"> «Назначение наказания в виде условного осуждения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Содержан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Условное осуждение – это мера, которая заключается в установлении для осужденного, исправление которого может быть достигнуто без реального отбывания наказания, испытательного срока, в течение которого он должен доказать своё исправлен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в виде исправительных работ, ограничения по военной службе, содержания в дисциплинарной воинской части или лишения свободы на срок до 8 лет, суд может прийти к выводу о возможности исправления осужденного без реального отбывания наказания, в таком случае в приговоре суд постановляет считать назначенное наказание условны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вину обстоятель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ая длительность испытательного срока - 6 месяцев; максимальная граница в случае назначения исправительных работ, ограничения по военной службе, содержания в дисциплинарной воинской части или лишения свободы на срок до 1 года - не более 3 лет, а в случае назначения лишения свободы на срок свыше 1 года - не более 5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возлагает на условно осужденного с учетом его возраста, трудоспособности и состояния здоровья исполнение определенных обязанностей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менять постоянного места жительства, работы, учебы без уведомления уголовно-исполнительной инспекции по месту жительства осужденного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сещать определенные места (например, дискотеки, кинотеатры, рестораны, казино и т.д.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йти курс лечения от алкоголизма, наркомании, токсикомании или венерического заболевания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трудоустроиться либо продолжить обучение в общеобразовательно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уд может возложить на условно осужденного исполнение и иных обязанностей, способствующих его исправлению, например, по полному возмещению вреда, в определенный срок загладить вред, причиненный преступлени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испытательного срока суд может отменить полностью или частично, а также дополнить ранее установленные обяза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о истечения испытательного срока условно осужденный своим поведением доказал исправление, возместил вред, причиненный преступлением, суд может вынести решение об отмене осуждения и о снятии с осужденного судимости. При этом условное осуждение может быть отменено по истечении не менее половины испытательного сро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гда условно осужденный уклоняется от исполнения возложенных на него судом обязанностей или нарушает общественный порядок, за что привлечен к административной ответственности, суд вправе продлить испытательный срок, но не более чем на 1 го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условно осужденный, которому в связи с его уклонением от возмещения вреда уже продлевался испытательный срок, продолжает уклоняться от возмещения, суд может отменить условное осуждение, направив его для исполнения наказ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неоднократно нарушал общественный порядок и привлекался за это к административной ответственности, не исполнял возложенные на него судом обязанности, либо скрылся от контроля, суд может вынести решение об отмене условного осуждения и исполнении наказ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суд может отменить или сохранить условное осуждение, исходя из обстоятельств уголовного дел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совершает умышленное тяжкое или особо тяжкое преступления, то суд отменяет условное осуждение и присоединяет полностью или частично к вновь назначенному наказанию наказание по приговору, по которому лицо было осуждено усл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Алексей</dc:creator>
  <dc:description/>
  <cp:keywords/>
  <dc:language>en-US</dc:language>
  <cp:lastModifiedBy>xeniya</cp:lastModifiedBy>
  <cp:lastPrinted>2021-04-28T16:00:00Z</cp:lastPrinted>
  <dcterms:modified xsi:type="dcterms:W3CDTF">2021-04-28T08:00:00Z</dcterms:modified>
  <cp:revision>5</cp:revision>
  <dc:subject/>
  <dc:title/>
</cp:coreProperties>
</file>