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08.2020  - 1 – 19 - 2020</w:t>
      </w:r>
    </w:p>
    <w:p>
      <w:pPr>
        <w:pStyle w:val="Normal"/>
        <w:spacing w:lineRule="auto" w:line="240" w:before="0" w:after="0"/>
        <w:ind w:left="142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left="142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left="142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left="142" w:right="-14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После вмешательства прокуратуры г. Бодайбо устранены нарушения законодательства о финансировании муниципальных выборов»</w:t>
      </w:r>
    </w:p>
    <w:p>
      <w:pPr>
        <w:pStyle w:val="Normal"/>
        <w:spacing w:lineRule="auto" w:line="240" w:before="0" w:after="0"/>
        <w:ind w:left="142" w:right="-14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«Решениями Бодайбинской территориальной избирательной комиссии (далее – Бодайбинская ТИК) от 23.06.2020 №№ 131/940, 131/938 и 131/939, решением Думы Артемовского городского поселения от 19.06.2020 № 18 на 13.09.2020 назначены выборы главы Жуинского сельского поселения, дополнительные выборы депутатов Думы Жуинского муниципального образования, дополнительные выборы депутатов Думы Артемовского городского поселения и досрочные выборы главы Артемовского МО.</w:t>
      </w:r>
    </w:p>
    <w:p>
      <w:pPr>
        <w:pStyle w:val="Normal"/>
        <w:spacing w:lineRule="auto" w:line="240" w:before="0" w:after="0"/>
        <w:ind w:left="142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финансирование выборов путем зачисления денежных средств на счет Бодайбинской территориальной избирательной комиссии в десятидневный срок со дня официального опубликования (публикации) решения о назначении муниципальных выборов в полном объеме не произведено.</w:t>
      </w:r>
    </w:p>
    <w:p>
      <w:pPr>
        <w:pStyle w:val="Normal"/>
        <w:spacing w:lineRule="auto" w:line="240" w:before="0" w:after="0"/>
        <w:ind w:left="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нарушений прокуратурой города главе Жуинского сельского поселения, и.о. главы Артемовского городского поселения внесены представления от 10.07.2020, по результатам рассмотрения которых денежные средства перечислены на счет Бодайбинской ТИК в полном объеме.».</w:t>
      </w:r>
    </w:p>
    <w:p>
      <w:pPr>
        <w:pStyle w:val="Normal"/>
        <w:spacing w:lineRule="auto" w:line="240" w:before="0" w:after="0"/>
        <w:ind w:left="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spacing w:lineRule="exact" w:line="240" w:before="0" w:after="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С.А. Куницын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8 39561 51281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20-08-25T09:38:00Z</cp:lastPrinted>
  <dcterms:modified xsi:type="dcterms:W3CDTF">2020-08-25T01:38:00Z</dcterms:modified>
  <cp:revision>10</cp:revision>
  <dc:subject/>
  <dc:title/>
</cp:coreProperties>
</file>