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2 апреля  2020 г.                      п. Кропоткин                                          № 29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жар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обеспечения противопожарных требований в весенне-летний пожароопасный период 2020 года на территории Кропоткинского муниципального образования, в соответствии с Федеральным законом от 21 декабря 1994 года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П «Тепловодоцентраль» Богдановой М.Т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работу по подготовке территории п. Кропоткин к пожароопасному пери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уборку и вывоз мусора с территории 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воевременный выезд водовозной машины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рку чердачных и подвальных помещений многоквартирных жилых домов, очистить входы от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еречень вопросов, решение которых улучшит пожароопасное состояние на территории п. Кропотк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ать указание начальникам цехов о создании в соответствующих подразделениях добровольной пожар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сех предприятий, не зависимо от форм собственности, индивидуальным предпринимателям, осуществляющим свою деятельность на территории п. Кропот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тивопожарный инструктаж в свои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наличия на своих объектах противопожарного инвентаря, в случае необходимости укомплект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уборку прилегающих территории от мусора, обеспечить проезд автотранспорта к своим объ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возможности иметь пожарный запас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КОУ «Кропоткинская СОШ» Леонтьевой В.В., заведующей МКДОУ «Аленушка» № 16 Верех Н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азъяснительную работу среди детей и подростков, с целью исключения возникновения пожара от детских шалостей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ропоткинского городского поселения № 28-п от 18 марта 2019 года «О мерах по предупреждению пожаров в весенне-летний пожароопасный период 2019 го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21:00Z</dcterms:created>
  <dc:creator>user</dc:creator>
  <dc:description/>
  <cp:keywords/>
  <dc:language>en-US</dc:language>
  <cp:lastModifiedBy>user</cp:lastModifiedBy>
  <cp:lastPrinted>2020-04-24T10:11:00Z</cp:lastPrinted>
  <dcterms:modified xsi:type="dcterms:W3CDTF">2020-04-24T02:11:00Z</dcterms:modified>
  <cp:revision>20</cp:revision>
  <dc:subject/>
  <dc:title>РОССИЙСКАЯ ФЕДЕРАЦИЯ</dc:title>
</cp:coreProperties>
</file>