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апреля 2019 г.                                                                                         № 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предоставл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ах насе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ами администрации Кропотк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за 1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210-ФЗ от 27.07.2010 г. «Об организации предоставления государственных и муниципальных услуг» (с изменениями), руководствуясь Уставом Кропоткинского муниципального образования, Регламентом Думы Кропоткинского городского поселения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 предоставленных муниципальных услугах специалистами администрации Кропоткинского городского поселения за 1 квартал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Опубликовать данное решение в газете «Вести Кропоткин» и разместить на официальном сайте администрации Кропоткинского городского поселения: администрация-кропоткин.рф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ого поселения                                                                                 О.В. Лебед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______2019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Кропоткинского                                                                                 О.В. Короб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                                                                     Подпис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_» _______________2019г.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ропоткин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«____» апреля 2019 г. № 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 xml:space="preserve">Информация о предоставленных муниципальных услугах населению специалистами администрации Кропоткинского муниципального образования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за 1 квартал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90"/>
        <w:gridCol w:w="18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-во предоставленных МУ за 1 кв.2019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тариальные дейст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ки о наличии иждивенц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разрешения (ордера) на производство работ, при которых планируется разрыть территорию общего 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своение (уточнение) адресов объектам недвижимого имущества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уведомлений о переводе (отказе в переводе) жилого (нежилого) помещения в нежилое (жилое)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жилых помещений в собственность граждан на территории Кропоткин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ние жилых помещений пригодными (непригодными) и жилого дома, МКД аварийными и подлежащими сносу или реконстру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Кропоткинского городского поселения и предназначенный для сдачи в аренд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выписки из реестра муниципального имущ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ие договора социального найма на жилое помещение в доме муниципального жилищн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заявлений и выдача документов о согласовании переустройства (или) перепланировки) жилого помещ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КК и оказываемых ими Ж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ок о регистрации по месту жительства гражданам, проживающим в домах частного жилого фон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 выплата пенсии за выслугу лет лицам, замещавшим должности муниципальной службы в органах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о принадлежности объектов электросетевого хозяй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ование вывода в ремонт из эксплуатации теплосетей и источников тепловой энер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трогий1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left="34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Ольга</cp:lastModifiedBy>
  <cp:lastPrinted>2019-04-15T09:10:00Z</cp:lastPrinted>
  <dcterms:modified xsi:type="dcterms:W3CDTF">2019-04-15T03:20:00Z</dcterms:modified>
  <cp:revision>2092</cp:revision>
  <dc:subject/>
  <dc:title>                                      РОССИЙСКАЯ ФЕДЕРАЦИЯ</dc:title>
</cp:coreProperties>
</file>