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 БОДАЙБИНСКИЙ РАЙОН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АДМИНИСТРАЦИЯ КРОПОТКИНСКОГО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08 августа 2024 г.                    п. Кропоткин                                     №   189-п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bCs w:val="false"/>
          <w:sz w:val="28"/>
          <w:szCs w:val="28"/>
          <w:lang w:eastAsia="ru-RU"/>
        </w:rPr>
        <w:t>О проведении публичных слушаний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участия населения в решении вопросов местного значения, руководствуясь ст. 28 Федерального закона от 06.10.2003 г. №131-ФЗ «Об общих принципах организации местного самоуправления в Российской Федерации», в соответствии с «Положением о порядке организации и проведения публичных слушаний, общественных обсуждений в Кропоткинском муниципальном образовании» утвержденным решением Думы Кропоткинского городского поселения от 29 ноября 2018 г. № 96, администрация Кропоткинского городского поселения ПОСТАНОВЛЯЕТ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 Назначить проведение публичных слушаний по вопросу «Рассмотрение проекта решения Думы Кропоткинского городского поселения О внесении изменений в Устав Кропоткинского муниципального образования» на 10.00 часов 26 августа 2024 года в здании администрации Кропоткинского городского поселения по адресу п. Кропоткин ул.  Ленина 9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за проведение слушаний администрацию Кропоткинского городского поселения (Кулямина Н.А.)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3. Установить, что письменные предложения и замечания по проекту решения Думы «О внесении изменений в Устав Кропоткинского муниципального образования» принимаются в срок до 22 августа 2024 года в рабочие дни с 8.00 до 12.00 и с 13.00 до 16.00 по адресу: п. Кропоткин ул. Ленина 9 кабинет главного специалиста администрации Кропоткинского городского поселения Куляминой Н.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месте с проектом решения Думы «О внесении изменений в Устав Кропоткинского муниципального образования» в газете «Вести Кропотки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а Кропоткинского муниципального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Коробов О.В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 w:val="false"/>
      <w:color w:val="26282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 w:val="false"/>
      <w:sz w:val="26"/>
      <w:szCs w:val="2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Утратил силу"/>
    <w:qFormat/>
    <w:rPr>
      <w:rFonts w:cs="Times New Roman"/>
      <w:b w:val="false"/>
      <w:strike/>
      <w:color w:val="6666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11">
    <w:name w:val="Стиль1 Знак"/>
    <w:qFormat/>
    <w:rPr>
      <w:sz w:val="24"/>
      <w:szCs w:val="24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Calibri"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2"/>
      <w:szCs w:val="22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Style18"/>
    <w:qFormat/>
    <w:pPr>
      <w:ind w:firstLine="709"/>
      <w:jc w:val="both"/>
    </w:pPr>
    <w:rPr>
      <w:bCs w:val="false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eastAsia="Times New Roman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04:00Z</dcterms:created>
  <dc:creator>Матвеева Наталья Владимировна</dc:creator>
  <dc:description/>
  <cp:keywords/>
  <dc:language>en-US</dc:language>
  <cp:lastModifiedBy>user</cp:lastModifiedBy>
  <cp:lastPrinted>2022-07-19T09:59:00Z</cp:lastPrinted>
  <dcterms:modified xsi:type="dcterms:W3CDTF">2024-08-08T01:59:00Z</dcterms:modified>
  <cp:revision>5</cp:revision>
  <dc:subject/>
  <dc:title/>
</cp:coreProperties>
</file>