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ии обществен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3.11.1995 №174-ФЗ «Об экологической экспертизе», Положением об оценке воздействия, намечаемой хозяйственной и иной деятельности на окружающую среду в Российской Федерации, утвержденным приказом Госкомэкологии РФ от 16.05.2000 № 372 и во исполнение постановления  главы администрации Кропоткинского городского поселения от 12.11.2012 №71-П уведомляем о начале общественных обсуждений по объекту государственной экологической экспертизы проектной документации: «Горно-обогатительный комплекс «Невский» в Бодайбинском районе, Иркутской области, производительностью по переработке руды 1,8 тонн. в год» на этапе проведения оценки воздействия на окружающую среду и подготовки обосновывающей документации, а именно инженерных изысканий, проектной документации и предварительного варианта материалов по оценке воздействия на окружающую среду намечаемой хозяйственной и и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Месторасположение намечаемой деятельности - Бодайбинский район в 8 км от п. Кропоткин на действующем месторождении Невское. </w:t>
      </w:r>
    </w:p>
    <w:p>
      <w:pPr>
        <w:pStyle w:val="Normal"/>
        <w:ind w:firstLine="709"/>
        <w:jc w:val="both"/>
        <w:rPr/>
      </w:pPr>
      <w:r>
        <w:rPr/>
        <w:t xml:space="preserve">Заказчиком проекта является ООО «Друза» (г. Бодайбо, ул. Солнечная 16, тел/факс: 8(39561)5-73-80), исполнитель работ по ОВОС - ООО «ТОМС-проект» (г. Иркутск, ул. Красных Мадьяр, 50/2, тел/факс: (3952) 718700/718701). </w:t>
      </w:r>
    </w:p>
    <w:p>
      <w:pPr>
        <w:pStyle w:val="Normal"/>
        <w:ind w:firstLine="709"/>
        <w:jc w:val="both"/>
        <w:rPr/>
      </w:pPr>
      <w:r>
        <w:rPr/>
        <w:t>Ответственным органом за проведение процедуры общественных слушаний является Администрация Кропотки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Общественные слушания назначены на 04.09.2019 г. в 16:00 в здании Клуба п. Кропоткин, расположенного по адресу: Иркутская область, Бодайбинский район, п. Кропоткин, ул. Ленина 9А.</w:t>
      </w:r>
    </w:p>
    <w:p>
      <w:pPr>
        <w:pStyle w:val="Normal"/>
        <w:ind w:firstLine="709"/>
        <w:jc w:val="both"/>
        <w:rPr/>
      </w:pPr>
      <w:r>
        <w:rPr/>
        <w:t xml:space="preserve">Утвержденное техническое задание по оценке воздействия на окружающую среду, предварительный вариант материалов ОВОС для ознакомления общественности будут доступны с 05.08.2019 г. течение 30 дней с момента настоящей публикации и в течение 30 дней после окончания общественного обсуждения, для ознакомления и направления замечаний и предложений по адресам: Иркутская область, г. Бодайбо, ул. Урицкого, 33, администрация г. Бодайбо и района; ул. Солнечная, 16 ООО «Друза»; Иркутская обл., Бодайбинский район, п. Кропоткин, ул. Ленина, 9, администрация Кропоткинского городского поселения. Электронный вариант утвержденного технического задания, предварительного варианта материалов ОВОС представлен на официальном сайте администрация г. Бодайбо и район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daibogold</w:t>
      </w:r>
      <w:r>
        <w:rPr/>
        <w:t>.</w:t>
      </w:r>
      <w:r>
        <w:rPr>
          <w:lang w:val="en-US"/>
        </w:rPr>
        <w:t>ru</w:t>
      </w:r>
      <w:r>
        <w:rPr/>
        <w:t xml:space="preserve">. Принятие письменных замечаний и предложений производится по электронной почте: </w:t>
      </w:r>
      <w:hyperlink r:id="rId2">
        <w:r>
          <w:rPr>
            <w:rStyle w:val="InternetLink"/>
            <w:lang w:val="en-US"/>
          </w:rPr>
          <w:t>lensibi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Доступ общественности к утвержденному техническому заданию и окончательному варианту материалов по оценке воздействия на окружающую среду будет обеспечен </w:t>
      </w:r>
      <w:r>
        <w:rPr/>
        <w:t xml:space="preserve">с 04.10.09 </w:t>
      </w:r>
      <w:r>
        <w:rPr>
          <w:bCs/>
        </w:rPr>
        <w:t>до момента принятия решения о реализации намечаемой деятельности</w:t>
      </w:r>
      <w:r>
        <w:rPr/>
        <w:t xml:space="preserve"> по адресам: Иркутская область, г. Бодайбо, ул. Урицкого, 33, администрация г. Бодайбо и района; ул. Солнечная, 16 ООО «Друза»; Иркутская обл., Бодайбинский район, п. Кропоткин, ул. Ленина, 9, администрация Кропоткинского городского поселения.</w:t>
      </w:r>
    </w:p>
    <w:sectPr>
      <w:type w:val="nextPage"/>
      <w:pgSz w:w="11906" w:h="16838"/>
      <w:pgMar w:left="1260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главление"/>
    <w:basedOn w:val="Normal"/>
    <w:qFormat/>
    <w:pPr>
      <w:spacing w:before="120" w:after="120"/>
      <w:jc w:val="center"/>
    </w:pPr>
    <w:rPr>
      <w:rFonts w:ascii="Garamond" w:hAnsi="Garamond" w:cs="Garamond"/>
      <w:b/>
      <w:smallCaps/>
      <w:color w:val="00000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sibirk@ir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5:00Z</dcterms:created>
  <dc:creator>Садовников М. С.</dc:creator>
  <dc:description/>
  <cp:keywords/>
  <dc:language>en-US</dc:language>
  <cp:lastModifiedBy>user</cp:lastModifiedBy>
  <cp:lastPrinted>2012-11-14T12:31:00Z</cp:lastPrinted>
  <dcterms:modified xsi:type="dcterms:W3CDTF">2019-07-24T01:35:00Z</dcterms:modified>
  <cp:revision>2</cp:revision>
  <dc:subject/>
  <dc:title>Исх</dc:title>
</cp:coreProperties>
</file>