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9»  января 2018 г.                    п. Кропоткин                                № 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потк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14 г. № 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09.12.2015 г. № 126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эффективного формирования структуры органов местного самоуправления, в целях оптимизации численности работников органов местного самоуправления и более эффективного расходования средств местного бюджета, на основании Указа Губернатора Иркутской области от 19.10.2017 года № 192-уг «Об индексации размеров должностных окладов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Кропоткинского городского поселения от 30.05.2014 г. № 33-п «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 администрации Кропоткинского городского поселения» (с изменениями от 09.12.2015 г. № 126-п), изложив Приложение № 1 к Положению в новой редакции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Вести Кропотк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Кропот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                                                        О.В. Короб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работников,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замещающих должности, не являющиеся должностями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муниципальной службы, и вспомогательного персонала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дминистрации Кропотк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ДОЛЖНОСТНЫХ ОКЛАДОВ ТЕХНИЧЕСКИХ ИСПОЛНИТЕЛЕЙ,</w:t>
      </w:r>
    </w:p>
    <w:p>
      <w:pPr>
        <w:pStyle w:val="Normal"/>
        <w:jc w:val="center"/>
        <w:rPr/>
      </w:pPr>
      <w:r>
        <w:rPr/>
        <w:t xml:space="preserve">И ВСПОМОГАТЕЛЬНОГО ПЕРСОНАЛА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И КРОПОТК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й оклад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ущий 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социа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2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по 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2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4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3:00Z</dcterms:created>
  <dc:creator>user</dc:creator>
  <dc:description/>
  <cp:keywords/>
  <dc:language>en-US</dc:language>
  <cp:lastModifiedBy>user</cp:lastModifiedBy>
  <cp:lastPrinted>2018-01-11T13:39:00Z</cp:lastPrinted>
  <dcterms:modified xsi:type="dcterms:W3CDTF">2018-01-11T05:39:00Z</dcterms:modified>
  <cp:revision>570</cp:revision>
  <dc:subject/>
  <dc:title>РОССИЙСКАЯ ФЕДЕРАЦИЯ</dc:title>
</cp:coreProperties>
</file>