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м муниципальных образований</w:t>
      </w:r>
    </w:p>
    <w:p>
      <w:pPr>
        <w:pStyle w:val="Normal"/>
        <w:spacing w:lineRule="auto" w:line="240" w:before="0" w:after="0"/>
        <w:ind w:left="4820"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820"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6.04.2019 № 1-19-2019</w:t>
      </w:r>
    </w:p>
    <w:p>
      <w:pPr>
        <w:pStyle w:val="Normal"/>
        <w:spacing w:lineRule="auto" w:line="240" w:before="0" w:after="0"/>
        <w:ind w:left="4820"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ФОРМАЦИЯ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соглашений о взаимодействии, а также для обеспечения доступности информации о деятельности прокуратуры г. Бодайбо прошу опубликовать на официальных сайтах муниципальных образований в созданных вкладках следующую информацию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головок: «Основные обязанности, запреты, ограничения государственных и муниципальных служащих в сфере противодействия коррупции»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держание: «Статьями 8, 8.1, 9, 10, 12 Федерального закона от 25.12.2008 № 273-ФЗ «О противодействии коррупции», статьями 15, 19, 20, 20.1 Федерального закона от 27.07.2004 № 79-ФЗ «О государственной гражданской службе Российской Федерации», статьями 12, 14, 14.1, 15 Федерального закона от 02.03.2007 № 25-ФЗ «О муниципальной службе в Российской Федерации» регламентированы основные обязанности, запреты, ограничения государственных и муниципальных служащих в сфере противодействия коррупции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ые и муниципальные служащие обязаны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домить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нимать меры по недопущению любой возможности возникновения конфликта интерес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тавлять представителю нанимателя (работодателю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людать ограничения, связанные с получением подарка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ражданин, замещавший должность государственной или муниципальной службы, включенную в перечень, установленный нормативными правовыми актами Российской Федерации, в течение двух лет после увольнения со службы не вправе без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замеща</w:t>
      </w:r>
      <w:bookmarkStart w:id="0" w:name="Par0"/>
      <w:bookmarkEnd w:id="0"/>
      <w:r>
        <w:rPr>
          <w:rFonts w:cs="Times New Roman" w:ascii="Times New Roman" w:hAnsi="Times New Roman"/>
          <w:sz w:val="27"/>
          <w:szCs w:val="27"/>
        </w:rPr>
        <w:t>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ин, замещавший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обязан при заключении трудовых или гражданско-правовых договоров на выполнение работ (оказание услуг) в течение месяца стоимостью более ста тысяч рублей сообщать работодателю сведения о последнем месте своей службы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ским и муниципальным служащим запрещается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, за исключением установленных законом случаев,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ражданскому служащему, его супруге (супругу) и несовершеннолетним детям запрещается также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выполнение государственным или муниципальным служащим обязанностей, предусмотренных законодательством о противодействии коррупции, является правонарушением,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»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прокурора города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ст 1 класса</w:t>
        <w:tab/>
        <w:tab/>
        <w:tab/>
        <w:tab/>
        <w:tab/>
        <w:tab/>
        <w:t xml:space="preserve">                                          Э.И. Шафиков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</w:rPr>
        <w:t>Москвитина М.А., тел.: 839561 5-12-81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5D6D7957DA3ECD2F1EC390C5A6B2E3A5195E0CBF41A256524B8278419B7251E2E2525C8DFFD108C35CE33AE65C7F58CB949564F7194BE8z2I0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0:28:00Z</dcterms:created>
  <dc:creator>User</dc:creator>
  <dc:description/>
  <cp:keywords/>
  <dc:language>en-US</dc:language>
  <cp:lastModifiedBy>user</cp:lastModifiedBy>
  <cp:lastPrinted>2019-04-26T16:13:00Z</cp:lastPrinted>
  <dcterms:modified xsi:type="dcterms:W3CDTF">2019-04-29T00:28:00Z</dcterms:modified>
  <cp:revision>2</cp:revision>
  <dc:subject/>
  <dc:title/>
</cp:coreProperties>
</file>