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19 № 1-19-2019</w:t>
      </w:r>
    </w:p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соглашений о взаимодействии, а также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: «Об отдельных вопросах предоставления компенсации расходов на оплату стоимости проезда нуждающимся в лечении больным туберкулезом, больным со злокачественными новообразованиями, беременным женщинам и родильницам к месту лечения к месту лечения и обратно»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«Правительством Иркутской области 31.03.2016 утверждено Положение о предоставлении компенсации расходов на оплату стоимости проезда проживающим на территории Иркутской области и нуждающимся в лечении больным туберкулезом, больным со злокачественными новообразованиями, беременным женщинам и родильницам, в том числе несовершеннолетним детям из числа указанных категорий граждан, а также лицам, сопровождающим несовершеннолетних детей, к месту лечения в отдельные медицинские организации государственной системы здравоохранения и обратно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по предоставлению компенсации (социальной выплаты) является министерство здравоохранения Иркутской области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предоставляется проживающим на территории Иркутской области и нуждающимся в лечении следующим гражданам, не являющимся инвалидами: больным туберкулезом, больным со злокачественными новообразованиями, беременным женщинам и родильницам, а также лицам, сопровождающим несовершеннолетних детей, относящихся к вышеуказанным категориям граждан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я расходов на проезд предоставляется лишь в случае прохождения лечения в отдельных организациях: для больных туберкулезом – в ОГБУЗ «Иркутская областная клиническая туберкулезная больница», ГБУЗ «Областная детская туберкулезная больница»; а также противотуберкулезные санаторно-курортные организации, расположенные на территории Российской Федерации; для больных со злокачественными новообразованиями – в ГБУЗ «Областной онкологический диспансер», Иркутскую государственную областную детскую клиническую больницу; для беременных женщин и родильниц – в Государственное бюджетное учреждение здравоохранения Иркутскую ордена "Знак Почета" областную клиническую больницу. В период проведения в данной медицинской организации на основании правового акта министерства плановой дезинфекции и (или) текущего ремонта - в ОГБУЗ "Иркутский городской перинатальный центр" или ОГАУЗ "Ангарский перинатальный центр"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енсации носит заявительный характер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е предоставления гражданин или его представитель в течение 90 календарных дней с указанной в билете даты прибытия гражданина к месту жительства обращается в министерство здравоохранения Иркутской области с заявлением по утвержденной форме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предельная дата отправления (вылета) к месту жительства (месту пребывания) гражданина на территории Иркутской области, указанная в проездном документе, не должна превышать 7 календарных дней с даты окончания лечения в медицинской организации, за исключением случая, если оформление (приобретение) проездных документов невозможно ввиду их отсутствия на соответствующие даты отправления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гражданина и сопровождающего лица;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направления на лечение, выданного лечащим врачом по месту прикрепления гражданина, заверенная руководителем медицинской организации по месту прикрепления гражданина (за исключением случаев проезда в противотуберкулезные санаторно-курортные организации);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врачебной комиссии по месту прикрепления гражданина о необходимости проведения диагностики в медицинских организациях;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о проведении лечения и (или) выписной эпикриз из карты стационарного больного, выданные медицинской организацией (за исключением случаев проезда в противотуберкулезные санаторно-курортные организации);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рывной (обратный) талон путевки на санаторно-курортное лечение или выписной эпикриз - в случае лечения в противотуберкулезной санаторно-курортной организации;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ездные документы (билеты), в том числе электронные билеты и посадочные талоны, контрольные купоны электронных билетов;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, выданный юридическим лицом, индивидуальным предпринимателем, осуществляющими продажу проездных документов, подтверждающий невозможность оформления (приобретения) проездных документов ввиду их отсутствия на соответствующие даты отправления (вылета), - в случае, указанном в пункте 8(1) Положения;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еквизиты счета, открытого в банке или иной кредитной организации на имя гражданина и (или) законного представителя ребенка, сопровождающего лица;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документы, указанные в Положении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должны знать, что в случае если заявление и (или) документы представлены с нарушением требований, установленных Положением, и (или) не в полном объеме, министерство в течение 5 рабочих дней со дня обращения гражданина или его представителя вручает гражданину лично или направляет заказным почтовым отправлением с уведомлением о вручении уведомление о необходимости устранения выявленных нарушений и (или) представления недостающих документов в течение 30 календарных дней. 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странения гражданином выявленных нарушений и (или) непредставления в министерство недостающих документов в установленный срок, министерство в течение 3 рабочих дней со дня истечения указанного срока вручает гражданину или направляет заказным почтовым отправлением уведомление о возврате заявления и документов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компенсации либо об отказе в предоставлении компенсации принимается министерством в течение 30 рабочих дней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 внимательно относиться к сбору необходимых документов во избежание принятия решений об отказе в предоставлении компенсации и последующих судебных споров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анным постановлением Правительства Иркутской области утверждены Положение о предоставлении компенсации расходов на оплату стоимости проезда проживающим на территории Иркутской области и нуждающимся в диагностике и (или) лечении детям-инвалидам, инвалидам, а также лицам, сопровождающим детей-инвалидов и инвалидов I группы, к месту диагностики и (или) лечения в отдельные медицинские организации государственной системы здравоохранения Иркутской области и обратно; Положение о предоставлении бесплатного проезда проживающим на территории Иркутской области и нуждающимся в диагностике и (или) лечении детям-инвалидам, инвалидам, а также лицам, сопровождающим детей-инвалидов и инвалидов I группы, к месту диагностики и (или) лечения в отдельные медицинские организации государственной системы здравоохранения Иркутской области и обратно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на предоставление компенсации расходов на оплату стоимости проезда или на предоставление бесплатного проезда проживающим на территории Иркутской области и нуждающимся в диагностике и (или) лечении детям-инвалидам, инвалидам, а также лицам, сопровождающим детей-инвалидов и инвалидов I группы, является министерство социального развития, опеки и попечительства Иркутской области.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 xml:space="preserve">                                       Э.И. Шафиков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</w:rPr>
        <w:t>Москвитина М.А., тел.: 839561 51281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20:00Z</dcterms:created>
  <dc:creator>User</dc:creator>
  <dc:description/>
  <cp:keywords/>
  <dc:language>en-US</dc:language>
  <cp:lastModifiedBy>User</cp:lastModifiedBy>
  <cp:lastPrinted>2019-12-27T13:53:00Z</cp:lastPrinted>
  <dcterms:modified xsi:type="dcterms:W3CDTF">2019-12-27T05:53:00Z</dcterms:modified>
  <cp:revision>106</cp:revision>
  <dc:subject/>
  <dc:title/>
</cp:coreProperties>
</file>