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хищениях и фактах мошенничества с банковских кар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держание: Прокуратурой города проанализированы преступления в сфере мошенничества и хищения с банковских кар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указанной категории получили обширное распространение на территории Бодайбинского района и Российской Федерации в цел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мошенники представляясь работниками банков, прокуратуры, органов публичной власти, путем обмана, вводя человека и гражданина в заблуждение получают интересующие их сведения касающиеся паспортных данных, сведений о наличии банковских карт, паролей, кодов направленных по средствам смс-сообщений на номер «900» получают несанкционированный доступ к денежным средствам  человека и гражданина, в том числе находящихся на банковском сче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селению Бодайбинского района необходимо исключить факты сообщения по телефону любых персональных данных, данных касающихся наличия, банковских счетов, банковский карт, паролей и т.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о и всесторонне противодействовать преступлениям данной категории возможно лишь при информированности населения о необходимости пресечения попыток получения вышеуказанных свед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ходе разговора с неизвестными лицами исключить предоставление перечисленных сведений вышеуказанным лиц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щаться лично в банки, органы публичной в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телефонных звонков от неизвестных с требованием о предоставлении вышеуказанных сведений необходимо отказаться от дальнейшего разговора, исключив предоставление каких бы то ни было сведений об имуществе, имущественных правах, а также данных которые могут являться средством доступа к имуществу (например, паролей поступающих на номер «900»). Таким образом, персональные данные относятся к конкретному человеку и гражданину и разглашению неизвестным без удостоверения данных о лице с которым производится беседа не подлежа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работники прокуратуры города могут лишь вызвать человека и гражданина в прокуратуру г. Бодайбо для дачи объяснений, предоставлении справок и т.д. Прокуратурой города также производится комплексная работа путем телефонного сообщения с населением но только в части дачи ими объяснений сотрудникам полиции, подтверждении фактов отсутствия преступлений, то есть данных которые не касаются их персональных данных, не связанных с предоставлением имущества или имущественных пра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«телефонного» мошенничества последнее время совершенствуется, способы мошенничества модернизируются. Существуют случаи подтверждения операций по переводу денежных средств со счетов путем сообщения по телефону голосовых команд «да» или «подтверждаю». В связи с чем необходимо исключить подтверждение данных по переводу денежных сред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телефонных звонков от представителей банков и от органов публичной власти, в т.ч. правоохранительных органов, Вы можете выяснить сведения о звонящем лице и договориться о личной встрече в данного вида органе или организации, тем самым удостоверившись, что это не мошенник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бщений Вам информации неизвестными о том, что Ваш родственник в беде и необходимо перевести денежные средства, надлежит выяснить данные звонящего лица, структурное подразделение и вид правоохранительного органа, после чего лично обращаться в данный орган публичной власти, исключив выполнение требований неустановленных лиц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, что за получение выигрыша производить оплату денежных средств в адрес неизвестных не требуется. Однако, существуют случаи обмана населения о необходимости оплаты выигрыша. Поэтому необходимо полностью исключить выполнение требований неустановленных лиц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ошибках перевода денежных средств необходимо производить разбирательства в официальных офисах банка, без сообщения сведений неизвестным касающихся кодов, паролей и т.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исключить факты переводы денежных средств с банковский счетов под обманным предлогом их сохранности. При таких обстоятельствах лично не сообщать какую либо информацию и не выполнять требования неизвестных. Вы можете лишь лично обратиться в официальный филиал банка и правоохранительные органы сообщив о том, что звонил неизвестный, тем самым компетентные органы совершат необходимые действия направленные за защиту прав и законных интерес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в Бодайбинском районе распространены факты мошенничества при покупке товаров по средствам интернет-сайтов, в том числе при размещении объявлений «Авито» и прочих. Избегайте таких покупок и предварительных оплат при совершении сделок. Возможно, совершать сделки по купли-продаже путем встреч с продавцом и получения от последнего товара и производства его оп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контактах с неизвестными нельзя выполнять поступающие от последних требования и нельзя торопиться. Помните, мошенники пользуются стрессовой ситуацией, ввозят в заблуждение, требуя совершения немедленных действий рассчитывая, что человек не обдумывая ситуацию безусловно выполнить поступившие требований. Так, нельзя по требованию неизвестных лиц совершить действия по входу в мобильный банк, сообщению кодов, выполнению операций по отчуждению денежных средств со своих счетов и их переводу на банковские счета названные неизвестными лицами. Сохранность денежных средств в большей части зависит от обдуманных действий самого собствен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ам хищений денежных средств необходимо обращаться с заявлениями о преступлениях в дежурную часть МО МВД России «Бодайбинский» по адресу: г. Бодайбо, ул. Иркутская, д. 59. При отказе в приеме сообщения в преступлении необходимо незамедлительно обращаться в прокуратуру г. Бодайбо по адресу: г. Бодайбо, ул. Розы Люксембург, д. 10, 6 этаж, кабинеты №№ 5 и 7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онными правонарушениями и преступлениями, в том числе со взяточничеством, является одним из приоритетных задач органов прокура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, что представители органов публичной власти не могут выяснять вышеуказанную информацию у человека и гражданина, тем более высказывать просьбы имущественного характера о материальной помощи, необходимости перевода денежных средств и т.д. В противном случае действия сотрудников публичной власти будут подпадать под нарушение требований антикоррупционного законодательства и влекут за собой уголовную ответственность. Подарки сотрудникам правоохранительных органов запрещены закон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и часто пользуются авторитетом прокуратуры, органов полиции в своих  корыстных целях для облегчения совершения преступления, обманным путем вынуждая население при помощи электронных средств платежа произвести отчуждение денежных средств в адрес неизвестных лиц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требований со стороны конкретных сотрудников правоохранительных органов подарков, благодарностей имущественного характера Вы обязаны сообщить об этом в органы УФСБ России по Иркутской области, прокуратуры или Следственного комитета Российской Федерации. Виновные лица в таком случае понесут предусмотренную законом ответствен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разъясняет, что передача денежных средств, имущественных прав представителям власти, которыми в том числе являются должностные лица органов прокуратуры, органов полиции, является уголовно наказуемым деянием, которое предусмотрено ст. 291 УК РФ (дача взятки)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0:00Z</dcterms:created>
  <dc:creator>Алексей</dc:creator>
  <dc:description/>
  <dc:language>en-US</dc:language>
  <cp:lastModifiedBy>Admin</cp:lastModifiedBy>
  <cp:lastPrinted>2021-04-29T12:27:00Z</cp:lastPrinted>
  <dcterms:modified xsi:type="dcterms:W3CDTF">2021-04-29T06:43:00Z</dcterms:modified>
  <cp:revision>3</cp:revision>
  <dc:subject/>
  <dc:title/>
</cp:coreProperties>
</file>