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ОПОТК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января 2024 г.                                   п. Кропоткин                                                  № </w:t>
        <w:softHyphen/>
        <w:softHyphen/>
        <w:t xml:space="preserve"> 7- 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стоимости</w:t>
      </w:r>
    </w:p>
    <w:p>
      <w:pPr>
        <w:pStyle w:val="Normal"/>
        <w:rPr/>
      </w:pPr>
      <w:r>
        <w:rPr/>
        <w:t xml:space="preserve">гарантированного перечня услуг по </w:t>
      </w:r>
    </w:p>
    <w:p>
      <w:pPr>
        <w:pStyle w:val="Normal"/>
        <w:rPr/>
      </w:pPr>
      <w:r>
        <w:rPr/>
        <w:t>погребе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.14,17 Федерального закона от 06.10.2003 г. № 131-ФЗ «Об общих принципах организации местного самоуправления в Российской Федерации»,  Федеральным законом от 12.01.1996 г. № 8-ФЗ «О погребении и похоронном деле», Постановлением Правительства от 30.01.2023 г. № 119 «Об утверждении коэффициента индексации выплат, пособий и компенсаций в 2023 году», Уставом Кропоткинского муниципального образования, администрация Кропоткинского город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с 1 февраля 2024 года стоимость услуг, оказываемых специализированными службами по вопросам похоронного дела на территории Кропоткинского муниципального образования Иркутской области согласно гарантированному перечню услуг по погребению в соответствии со ст. 9 Федерального закона  от 12.01.1996 г. № 8-ФЗ «О погребении и похоронном деле»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ю № 1.  </w:t>
      </w:r>
    </w:p>
    <w:p>
      <w:pPr>
        <w:pStyle w:val="Normal"/>
        <w:ind w:firstLine="709"/>
        <w:jc w:val="both"/>
        <w:rPr/>
      </w:pPr>
      <w:r>
        <w:rPr/>
        <w:t>2. Установить с 1 февраля 2024 года стоимость услуг, оказываемых специализированными службами по вопросам похоронного дела на территории Кропоткинского муниципального образования Иркутской области в соответствии со ст. 12 Федерального закона  от 12.01.1996 г. № 8-ФЗ «О погребении и похоронном деле», при отсутствии супруга, близких родственников, иных родственников либо законного представителя умершего 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согласно Приложению №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1 февраля 2024 года постановление администрации Кропоткинского городского поселения от 09.02.2023 г. № 21-п «Об установлении стоимости гарантированного перечня услуг по погребению и услуг по погребению на территории Кропоткин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подлежит официальному опубликованию в газете «Вести Кропоткин» и размещению на официальном сайте администрации Кропотки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опоткинского  муниципального</w:t>
      </w:r>
    </w:p>
    <w:p>
      <w:pPr>
        <w:pStyle w:val="Normal"/>
        <w:rPr/>
      </w:pPr>
      <w:r>
        <w:rPr/>
        <w:t xml:space="preserve">образования                                                                                                                  О.В.Коробов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ропоткинского городского поселения   </w:t>
      </w:r>
    </w:p>
    <w:p>
      <w:pPr>
        <w:pStyle w:val="Normal"/>
        <w:jc w:val="right"/>
        <w:rPr/>
      </w:pPr>
      <w:r>
        <w:rPr/>
        <w:t>от 12.01.2024 г. № 7-п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 оказываемых специализированными службами по вопросам похоронного дела на территории Кропоткинского муниципального образования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52"/>
        <w:gridCol w:w="255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,8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,8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(кремация с последующей выдачей урны с прахо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6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опоткинского городского поселения </w:t>
      </w:r>
    </w:p>
    <w:p>
      <w:pPr>
        <w:pStyle w:val="Normal"/>
        <w:jc w:val="right"/>
        <w:rPr/>
      </w:pPr>
      <w:r>
        <w:rPr/>
        <w:t>от 12.01.2024г. № 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оказываемых специализированными службами по вопросам похоронного дел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77"/>
        <w:gridCol w:w="212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>
          <w:trHeight w:val="66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7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7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умершего на кладбище (в крематорий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,5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1,39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3:00Z</dcterms:created>
  <dc:creator>user</dc:creator>
  <dc:description/>
  <cp:keywords/>
  <dc:language>en-US</dc:language>
  <cp:lastModifiedBy>user</cp:lastModifiedBy>
  <cp:lastPrinted>2021-01-19T14:15:00Z</cp:lastPrinted>
  <dcterms:modified xsi:type="dcterms:W3CDTF">2024-01-15T05:33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