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0 №1-19-202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b/>
          <w:sz w:val="28"/>
          <w:szCs w:val="28"/>
        </w:rPr>
        <w:t>«О вступлении в силу Правил учета рыболовных сетей и их обязательной поштучной маркиров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остановлением Правительства Российской Федерации от 21.11.2019 №1482 утверждены Правила учета сетных орудий добычи (вылова) водных биологических ресурсов и ведения реестра сетных орудий добычи (вылова) водных биологических ресурсов и Правил обязательной поштучной маркировки сетных орудий добычи (вылова) водных биологических ресурсов (вступили в силу 01.01.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 учета сетных орудий добычи (вылова) водных биологических ресурсов и ведения реестра сетных орудий добычи (вылова) водных биологических ресурсов (далее – Правила учета) учету подлежат все сетные орудия, используемые для любительского рыболовства в районах Севера, Сибири и Дальнего Востока. Учет сетных орудий осуществляют территориальные органы Федерального агентства по рыболовству путем внесения сведений о сетных орудиях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сения сведений в реестр сетных орудий добычи (вылова) водных биологических ресурсов необходимо подать соответствующее заявление в территориальный орган или в многофункциональный центр предоставления государственных и муниципальных услуг лично владельцем сетного орудия или почтовым отправлением с описью вложения, или в электронной форме с использованием информационно-телекоммуникационных технологий, в том числе посредством федеральной государственной информационной системы «Единый портал государственных и муниципальных услуг» и (или) региональных порталов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7 Правил учета срок принятия решения о внесении в реестр сведений о сетных орудиях или решения об отказе во внесении в реестр сведений о сетных орудиях не должен превышать 20 рабочих дней со дня регистрации заявления о внесении сведений в реестр в территориаль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сетному орудию, данные о котором внесены в реестр, присваивается учетный номер, содержащий серию и номер учета, который в дальнейшем наносится на сетные ору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ановки сетных орудий на учет и внесения их в реестр, предусмотрена их обязательная поштучная маркировка в соответствии с Правилами учета сетных орудий добычи (вылова) водных биологических ресурсов и ведения реестра сетных орудий добычи (вылова) водных биологических ресурсов (далее – Правила уч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сетных оруд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изготавливают или приобретают маркировочные знаки, требования к внешнему виду и размещению которых предусмотрены п.п. 4,5,6 Правил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 xml:space="preserve">   </w:t>
        <w:tab/>
        <w:tab/>
        <w:tab/>
        <w:tab/>
        <w:tab/>
        <w:t xml:space="preserve">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7-05-10T12:54:00Z</cp:lastPrinted>
  <dcterms:modified xsi:type="dcterms:W3CDTF">2020-06-12T08:33:00Z</dcterms:modified>
  <cp:revision>21</cp:revision>
  <dc:subject/>
  <dc:title/>
</cp:coreProperties>
</file>