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20 № 1-19-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глашений о взаимодействии, а также 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 о деятельности прокуратуры  г. Бодайб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оловок </w:t>
      </w:r>
      <w:r>
        <w:rPr>
          <w:rFonts w:cs="Times New Roman" w:ascii="Times New Roman" w:hAnsi="Times New Roman"/>
          <w:b/>
          <w:sz w:val="28"/>
          <w:szCs w:val="28"/>
        </w:rPr>
        <w:t>«Органами прокуратуры защищены права жительницы Северной территории на компенсацию стоимости проезда к месту родоразреш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«Прокуратурой г. Бодайбо в ходе рассмотрения обращения о неполучении компенсации проезда к месту родоразрешения и обратно выявлены нарушения порядка предоставления компенсации расходов на оплату стоимости проезда к месту диагностики и (или) лечения и обратно беременным женщинам и родильницам, утвержденного постановлением Правительства Иркутской области от 31.03.2016 № 176-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ловиями данного Положения компенсация расходов на оплату стоимости проезда к месту лечения и обратно предоставляется проживающим на территории Иркутской области и нуждающимся в лечении беременным женщинам и родильницам к месту лечения в ГБУЗ Иркутскую ордена "Знак Почета" областную клиническую больн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роживания гражданина в пределах Иркутской области, но не по месту постоянной регистрации на территории области, в качестве основания для отказа в предоставлении компенсации либо истребования дополнительных документов законодательством не предусмотр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ходе рассмотрения обращения заявителя, фактически проживающего на территории Бодайбинского района, но имеющего постоянную регистрацию по месту жительства в г. Иркутске, установлено, что министерством здравоохранения Иркутской области компенсация расходов на оплату стоимости проезда заявителю не предоставлена, в связи с чем прокуратурой города Бодайбо 08.10.2020 в суд направлено исковое заявление о взыскании стоимости проезда к месту лечения и обратно в сумме 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уда от 23.11.2020 исковые требования прокурора удовлетворены в полном объеме (решение суда не вступило в законную силу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город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  </w:t>
        <w:tab/>
        <w:tab/>
        <w:tab/>
        <w:tab/>
        <w:tab/>
        <w:t xml:space="preserve">             Э.И. Шафик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User</cp:lastModifiedBy>
  <cp:lastPrinted>2020-12-21T11:59:00Z</cp:lastPrinted>
  <dcterms:modified xsi:type="dcterms:W3CDTF">2020-12-21T04:02:00Z</dcterms:modified>
  <cp:revision>24</cp:revision>
  <dc:subject/>
  <dc:title/>
</cp:coreProperties>
</file>