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ОПОТКИН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 2017 г.                                    п. Кропоткин                                                       № 2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утверждении треб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им,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ым и лингвистическим средствам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пользования официальным сайтом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ропоткинского муниципального образования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атьи 10 Федерального закона от 9 февраля 2009 г. №8-ФЗ «Об обеспечении доступа к информации о деятельности государственных органов и органов местного самоуправления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е требования к технологическим, программным и лингвистическим средствам обеспечения пользования официальным сайтом администрации Кропоткинского муниципального образования (Прилож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Настоящее Постановление подлежит официальному опубликованию в газете «Вести Кропоткин» и размещению на официальном сайте администрации Кропоткинского город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ропот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В.А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кинского город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преля 2017 года № 29-п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</w:t>
      </w:r>
    </w:p>
    <w:p>
      <w:pPr>
        <w:pStyle w:val="Style18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им, программным и лингвистическим средствам обеспечения пользования официальным сайтом администрации Кропоткинского муниципального образования</w:t>
      </w:r>
    </w:p>
    <w:p>
      <w:pPr>
        <w:pStyle w:val="Style18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размещаемая на официальном сайте администрации Кропоткинского муниципального образования в информационно-телекоммуникационной сети Интернет (далее-официальный сайт)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ям программного обеспечения, предусматривающего взимание с пользователя информацией платы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случае возникновения технических неполадок, неполадок программного обеспечения или иных проблем, влекущих невозможность доступа пользова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 к информации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"гипертекстовый формат")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и иные акты, а также судебные акты могут дополнительно размещаться на официальных сайтах администрации Кропоткинского муниципального образования в графическом формате в виде графических образов их оригиналов ("графический формат")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 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- под нагрузкой не менее 10 000 обращений к сайту в месяц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беспечивать учет посещаемости всех страниц официального сайта путем размещения на всех страницах официального сайта программного кода ("счетчика посещений"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ьзователю информацией должна предоставляться наглядная информация о структуре официального сайта, и о местонахождении отображаемой страницы в этой структуре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каждой странице официального сайта должны быть размещены: главное меню, явно обозначенная ссылка на главную страницу, ссылка н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у официального сайта, наименование органа местного самоуправления муниципального образова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 обозревател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текстовый адрес в сети Интернет (универсальный указатель ресурс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целях защиты информации, размещенной на официальном сайте, должно быть обеспечено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менение средств электронной цифров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жемесячное копирование всей размещенной на официальном сайте информации резервный материальный носитель, обеспечивающее возможность их восстановле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хранение резервных материальных носителей с копиями всей размещенной на официальном сайте информации - не менее трех ле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1:00Z</dcterms:created>
  <dc:creator>Матвеева Наталья Владимировна</dc:creator>
  <dc:description/>
  <cp:keywords/>
  <dc:language>en-US</dc:language>
  <cp:lastModifiedBy>user</cp:lastModifiedBy>
  <cp:lastPrinted>2017-04-12T13:52:00Z</cp:lastPrinted>
  <dcterms:modified xsi:type="dcterms:W3CDTF">2017-04-12T04:52:00Z</dcterms:modified>
  <cp:revision>21</cp:revision>
  <dc:subject/>
  <dc:title/>
</cp:coreProperties>
</file>