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июля 2024 г.                             п. Кропоткин                                                  № 152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б</w:t>
      </w:r>
    </w:p>
    <w:p>
      <w:pPr>
        <w:pStyle w:val="Normal"/>
        <w:jc w:val="both"/>
        <w:rPr/>
      </w:pPr>
      <w:r>
        <w:rPr/>
        <w:t xml:space="preserve">эвакуационной комиссии Кропоткинск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оответствии с Федеральными законами от 21.12.1994 г. № 68</w:t>
        <w:softHyphen/>
        <w:t xml:space="preserve">ФЗ «О защите населения и территорий от чрезвычайных ситуаций природного и техногенного характера», от 12.02.1998 г. № 28-ФЗ «О гражданской обороне», от 30.12.2021 г. № 459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2.06.2004 года № 303 «О порядке эвакуации населения, материальных и культурных ценностей в безопасные районы»,  от 30.11.2023 г. № 2056 «О порядке эвакуации населения, материальных и культурных ценностей в безопасные районы», распоряжениями Губернатора Иркутской области «О внесении изменений в распоряжение Губернатора Иркутской области от 12.05.2015 г № 49-р «Об организации заблаговременной подготовки безопасных районов на территории Иркутской области к размещению эвакуируемого населения, материальных и культурных ценностей и первоочередного  обеспечения пострадавшего населения, эвакуированного в безопасные районы», «О внесении изменений в отдельные распоряжения Правительства Иркутской области» (в распоряжение Правительства Иркутской области от 27.11.2009 г. № 331/139-РП «Об обеспечении проведения эвакуационных мероприятий при угрозе возникновения или возникновении чрезвычайных ситуаций на территории Иркутской области», распоряжением Правительства Иркутской области от 17.05.2016 г. № 225-рп «Об организации эвакуации населения, материальных и культурных ценностей в безопасные районы Иркутской области», «Руководства МЧС России по организации планирования, обеспечения и проведения эвакуации населения в военное время»,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твердить Положение об эвакуационной комиссии Кропоткинского </w:t>
      </w:r>
      <w:r>
        <w:rPr/>
        <w:t>муниципального образования (Приложение №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Утвердить состав эвакуационной комиссии Кропоткинского муниципального образования (Приложение № 2).</w:t>
      </w:r>
    </w:p>
    <w:p>
      <w:pPr>
        <w:pStyle w:val="Normal"/>
        <w:ind w:firstLine="708"/>
        <w:jc w:val="both"/>
        <w:rPr/>
      </w:pPr>
      <w:r>
        <w:rPr/>
        <w:t>3. Утвердить функциональные обязанности председателя, заместителя председателя и секретаря эвакуационной   комиссии Кропоткинского муниципального образования (Приложение № 3).</w:t>
      </w:r>
    </w:p>
    <w:p>
      <w:pPr>
        <w:pStyle w:val="Normal"/>
        <w:ind w:firstLine="708"/>
        <w:jc w:val="both"/>
        <w:rPr/>
      </w:pPr>
      <w:r>
        <w:rPr/>
        <w:t>4. Утвердить перечень эвакуационных пунктов (ПВР), созданных на территории Кропоткинского муниципального образования (Приложение № 4).</w:t>
      </w:r>
    </w:p>
    <w:p>
      <w:pPr>
        <w:pStyle w:val="Normal"/>
        <w:ind w:firstLine="708"/>
        <w:jc w:val="both"/>
        <w:rPr/>
      </w:pPr>
      <w:r>
        <w:rPr/>
        <w:t>5. Главному специалисту администрации по бюджетному учету – Шаровой М.М. обеспечить финансирование расходов по ликвидации чрезвычайных ситуаций в соответствии с порядком использования бюджетных средств резервного фонда Кропоткин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ривлечение сил и средств постоянной готовности к действиям по предназначению, осуществлять согласно законодательству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Постановление администрации Кропоткинского городского поселения от 25.01.2018 г. № 10-п «Об эвакуационной комиссии Кропоткинского городского поселения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 Постановление администрации Кропоткинского городского поселения от 21.01.2019 г. № 5-п «О </w:t>
      </w:r>
      <w:bookmarkStart w:id="0" w:name="_Hlk171499344"/>
      <w:r>
        <w:rPr/>
        <w:t>внесении изменений в постановление администрации Кропоткинского городского поселения от</w:t>
      </w:r>
      <w:bookmarkEnd w:id="0"/>
      <w:r>
        <w:rPr/>
        <w:t xml:space="preserve"> 25.01.2018 г. № 10-п «Об эвакуационной комиссии Кропоткинского городского поселения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Постановление администрации Кропоткинского городского поселения от 28.10.2020 г. № 85-п «О внесении изменений в постановление администрации Кропоткинского городского поселения от 25.01.2018 г. № 10-п «Об эвакуационной комиссии Кропоткинского городского поселения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Постановление администрации Кропоткинского городского поселения от 16.02.2024 г. № 39-п «О внесении изменений в постановление администрации Кропоткинского городского поселения от 28.10.2020 г. № 85-п «О внесении изменений в постановление администрации Кропоткинского городского поселения от 25.01.2018 г. № 10-п «Об эвакуационной комиссии Кропоткинского городского поселения» считать утратившим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подлеж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кропоткин-адм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убликованию в газете «Вести Кропотки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Кропоткинского 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                                                                            О.В. Короб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802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_Hlk171510633"/>
      <w:bookmarkEnd w:id="1"/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2-п от 10.07.2024 г.</w:t>
      </w:r>
    </w:p>
    <w:p>
      <w:pPr>
        <w:pStyle w:val="Normal"/>
        <w:rPr/>
      </w:pPr>
      <w:r>
        <w:rPr/>
      </w:r>
      <w:bookmarkStart w:id="2" w:name="_Hlk171510633"/>
      <w:bookmarkStart w:id="3" w:name="_Hlk171510633"/>
      <w:bookmarkEnd w:id="3"/>
    </w:p>
    <w:p>
      <w:pPr>
        <w:pStyle w:val="Normal"/>
        <w:rPr/>
      </w:pPr>
      <w:r>
        <w:rPr/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ложение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 эвакуационной комиссии Кропоткинского</w:t>
      </w:r>
    </w:p>
    <w:p>
      <w:pPr>
        <w:pStyle w:val="MainSty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 Общие положения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1. Эвакуационная комиссия Кропоткинского муниципального образования (далее - комиссия) создается в целях организации планирования и контроля выполнения мероприятий по эвакуации, размещению эвакуируемого населения, материальных и культурных ценностей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2. Настоящее Положение определяет порядок создания, структуру, основные задачи и обязанности комиссии в мирное и военное врем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3. Комиссия создается, и ее состав утверждается постановлением Администрации Кропоткинского городского поселения заблаговременно, для непосредственной подготовки, планирования и проведения эвакуационных мероприятий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4. Комиссия в своей практической деятельности руководствуется Федеральными законами от 12.02.1998 № 28</w:t>
        <w:softHyphen/>
        <w:t>ФЗ «О гражданской обороне», от 21.12.1994 № 68</w:t>
        <w:softHyphen/>
        <w:t xml:space="preserve">ФЗ Федеральным законом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от 30.12.2021 г. № 459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2.06.2004 года № 303 «О порядке эвакуации населения, материальных и культурных ценностей в безопасные районы»,  от 30.11.2023 г. № 2056 «О порядке эвакуации населения, материальных и культурных ценностей в безопасные районы», распоряжениями Губернатора Иркутской области «О внесении изменений в распоряжение Губернатора Иркутской области от 12.05.2015 г № 49-р «Об организации заблаговременной подготовки безопасных районов на территории Иркутской области к размещению эвакуируемого населения, материальных и культурных ценностей и первоочередного  обеспечения пострадавшего населения, эвакуированного в безопасные районы», «О внесении изменений в отдельные распоряжения Правительства Иркутской области» (в распоряжение Правительства Иркутской области от 27.11.2009 г. № 331/139-РП «Об обеспечении проведения эвакуационных мероприятий при угрозе возникновения или возникновении чрезвычайных ситуаций на территории Иркутской области», распоряжением Правительства Иркутской области от 17.05.2016 г. № 225-рп «Об организации эвакуации населения, материальных и культурных ценностей в безопасные районы Иркутской области», «Руководства МЧС России по организации планирования, обеспечения и проведения эвакуации населения в военное время»,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законодательными актами Российской Федерации и Иркутской области, правовыми актами администрации г. Бодайбо и района, администрации Кропоткинского городского поселения и настоящим Положением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Основные задачи комиссии</w:t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8"/>
        <w:rPr>
          <w:rStyle w:val="Bold"/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2.1. В режиме повседневной деятельности (мирное время)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.1. Разработка плана эвакуации населения и другой необходимой документаци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.2. Контроль за созданием, комплектованием и подготовкой сотрудников подчиненных эвакуационных орган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.3. Разработка, учет и хранение документации эвакуационной комиссии и обеспечение документацией начальников групп комисси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.4. Определение количества и выбор мест размещения (дислокации) сборных эвакуационных пунктов (далее - СЭП), пунктов временного размещения (далее – ПВР), пунктов посадки при частичной или полной эвакуации населения из зоны ЧС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1.5. Определение количества и выбор маршрутов эвакуации автотранспортом, а также маршрутов эвакуации пешим порядком.  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.6. Участие в учениях по гражданской обороне,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D0D0D"/>
          <w:spacing w:val="1"/>
          <w:w w:val="105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2.2. В чрезвычайном режиме (при переводе гражданской обороны с мирного на военное положение)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1. Проверка схем оповещения и связ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2. Уточнение категорий и численности населения, подлежащего частичной и полной эвакуаци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3. Уточнение планов эвакуации населения, порядка и осуществления всех видов обеспечения эвакуаци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4. Организация подготовки к развертыванию СЭП, ПВР поселени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5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ПВР, СЭП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6. Уточнение совместно с транспортными организациями порядка использования всех видов транспорта, выделяемого для вывоза населени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2.7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Style w:val="Bold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D0D0D"/>
          <w:spacing w:val="1"/>
          <w:w w:val="105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2.3. С получением распоряжения на проведение эвакуационных мероприятий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3.1. Введение в действие плана эвакуации населения (по частичной или полной эвакуации)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3.2. Установление непрерывного взаимодействия с подчиненными эвакуационными органами и автотранспортной службой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3.3. Организация контроля за ходом оповещения населения о начале эвакуации и подачей транспорта к ПВР, СЭП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Style w:val="Bold"/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color w:val="0D0D0D"/>
          <w:sz w:val="24"/>
          <w:szCs w:val="24"/>
          <w:u w:val="single"/>
        </w:rPr>
        <w:t>2.4. В ходе проведения эвакуационных мероприятий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pacing w:val="1"/>
          <w:w w:val="105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2.4.1. Руководство работой эвакуационной комиссией по приему и размещению прибывающего населения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4.2. Организация ведения учета подачи транспорта к ПВР, СЭП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4.3. Организация регулирования движения и поддержания общественного порядка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9. Сбор и обобщение данных о ходе эвакуации населения, материальных и культурных ценностей, представление докладов о ходе эвакуации главе Кропоткинского муниципального образова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Комиссия имеет право</w:t>
      </w:r>
    </w:p>
    <w:p>
      <w:pPr>
        <w:pStyle w:val="MainSty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1. Доводить постановления и распоряжения администрации Кропоткинского городского поселения   по вопросам рассредоточения и эвакуации всем организациям, расположенным на территории Кропоткинского муниципального образования, контролировать их исполнение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2. Запрашивать у должностных лиц администрации Кропоткинского городского поселения, организаций, расположенных на территории Кропоткинского муниципального образования, необходимые данные для изучения и принятия решений по вопросам приема, эвакуации населения, материальных и культурных ценностей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3. Заслушивать должностных лиц администрации Кропоткинского городского поселения, организаций, расположенных на территории Кропоткинского муниципального образования, по вопросам размещения, эвакуации и первоочередного жизнеобеспечения эвакуируемого населения, проводить в установленном порядке совещания с руководителями этих организаци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3.5. В пределах своей компетенции принимать решения, связанные с планированием и всесторонней подготовкой к проведению эвакоприемных мероприятий, обязательных для выполнения организациями, независимо от их форм собственности и ведомственной принадлежност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3.6. </w:t>
      </w:r>
      <w:bookmarkStart w:id="4" w:name="_Hlk171502281"/>
      <w:r>
        <w:rPr>
          <w:color w:val="0D0D0D"/>
        </w:rPr>
        <w:t xml:space="preserve">Осуществлять контроль за деятельностью </w:t>
      </w:r>
      <w:bookmarkEnd w:id="4"/>
      <w:r>
        <w:rPr>
          <w:color w:val="0D0D0D"/>
        </w:rPr>
        <w:t>эвакоприемных органов по вопросам организации планирования и всесторонней подготовкой к проведению эвакуационных мероприяти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3.7. Осуществлять контроль за деятельностью организаций, на базе которых разворачиваются эвакуационные приемные пункты, за подготовкой и готовностью эвакуационных приемных мероприяти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>4. Состав и структурные подразделения комиссии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4.1. Состав постоянной эвакуационной комиссии, ее структура утверждается постановлением главы Кропотк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4.2. Постоянную эвакуационную комиссию возглавляет глава администрации Кропоткинского город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4.3. В состав комиссии входят руководители и заместители руководителей предприятий, организаций и учреждений, расположенных на территории Кропоткинского муниципального образования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- управление;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- группа учета эвакуации населения и информации;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- группа приема и размещения эвакуируемого населения;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- группа всестороннего обеспечения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4.5. Функциональные обязанности председателя комиссии разрабатываются и утверждаются </w:t>
      </w:r>
      <w:bookmarkStart w:id="5" w:name="_Hlk171510529"/>
      <w:r>
        <w:rPr>
          <w:color w:val="0D0D0D"/>
        </w:rPr>
        <w:t>постановлением главы Кропоткинского муниципального образования</w:t>
      </w:r>
      <w:bookmarkEnd w:id="5"/>
      <w:r>
        <w:rPr>
          <w:color w:val="0D0D0D"/>
        </w:rPr>
        <w:t>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4.6. Функциональные обязанности руководителя ПВР, СЭП и руководителей групп разрабатываются и утверждаются председателем эвакуационной комиссии Кропоткинского муниципального образования.</w:t>
      </w:r>
    </w:p>
    <w:p>
      <w:pPr>
        <w:pStyle w:val="Centr"/>
        <w:keepNext w:val="true"/>
        <w:keepLines/>
        <w:spacing w:lineRule="auto" w:line="24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Порядок работы комиссии</w:t>
      </w:r>
    </w:p>
    <w:p>
      <w:pPr>
        <w:pStyle w:val="21"/>
        <w:shd w:fill="auto" w:val="clear"/>
        <w:spacing w:before="0" w:after="0"/>
        <w:ind w:left="2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322"/>
        <w:ind w:right="320" w:hanging="0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5.1. Комиссия осуществляет свою деятельность в соответствии с ежегодным планом, утвержденным главой администрации Кропоткинского городского поселения </w:t>
      </w:r>
      <w:r>
        <w:rPr>
          <w:rStyle w:val="1"/>
          <w:color w:val="0D0D0D"/>
          <w:sz w:val="24"/>
          <w:szCs w:val="24"/>
        </w:rPr>
        <w:t xml:space="preserve">- </w:t>
      </w:r>
      <w:r>
        <w:rPr>
          <w:color w:val="0D0D0D"/>
        </w:rPr>
        <w:t>начальником гражданской обороны поселения, в который включ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pacing w:lineRule="exact" w:line="322"/>
        <w:ind w:left="20" w:right="320" w:firstLine="700"/>
        <w:jc w:val="both"/>
        <w:rPr/>
      </w:pPr>
      <w:r>
        <w:rPr>
          <w:color w:val="0D0D0D"/>
        </w:rPr>
        <w:t>проведение с периодичностью не реже одного раза в квартал заседани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spacing w:lineRule="exact" w:line="322"/>
        <w:ind w:left="20" w:right="320" w:firstLine="700"/>
        <w:jc w:val="both"/>
        <w:rPr>
          <w:color w:val="0D0D0D"/>
        </w:rPr>
      </w:pPr>
      <w:r>
        <w:rPr>
          <w:color w:val="0D0D0D"/>
        </w:rPr>
        <w:t>рассмотрение предложений по совершенствованию организации проведения эвакуации, приема и расселения эвакуируем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spacing w:lineRule="exact" w:line="322"/>
        <w:ind w:left="20" w:right="320" w:firstLine="700"/>
        <w:jc w:val="both"/>
        <w:rPr>
          <w:color w:val="0D0D0D"/>
        </w:rPr>
      </w:pPr>
      <w:r>
        <w:rPr>
          <w:color w:val="0D0D0D"/>
        </w:rPr>
        <w:t>заслушивание руководителей предприятий, организаций и учреждений, расположенных на территории Кропоткинского муниципального образования, по вопросам приема эвакуируем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spacing w:lineRule="exact" w:line="322"/>
        <w:ind w:left="20" w:right="320" w:firstLine="700"/>
        <w:jc w:val="both"/>
        <w:rPr>
          <w:color w:val="0D0D0D"/>
        </w:rPr>
      </w:pPr>
      <w:r>
        <w:rPr>
          <w:color w:val="0D0D0D"/>
        </w:rPr>
        <w:t>участие в учениях, тренировках и других мероприятиях гражданской обороны на территории Кропотки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22"/>
        <w:ind w:left="20" w:right="320" w:hanging="0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5.2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Кропоткинского городского поселения, которые доводятся до сведения соответствующих органов управления, организаций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22"/>
        <w:ind w:left="20" w:right="320" w:hanging="0"/>
        <w:jc w:val="both"/>
        <w:rPr>
          <w:color w:val="0D0D0D"/>
        </w:rPr>
      </w:pPr>
      <w:r>
        <w:rPr>
          <w:color w:val="0D0D0D"/>
        </w:rPr>
        <w:t>5.3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утверждается постановлением главы Кропоткинского муниципального образован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2-п от 10.07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 эваку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Кропотки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робов Олег Викторович – глава администрации Кропоткинского городского поселения, председатель эвакуационной комиссии;</w:t>
      </w:r>
    </w:p>
    <w:p>
      <w:pPr>
        <w:pStyle w:val="Normal"/>
        <w:ind w:firstLine="708"/>
        <w:jc w:val="both"/>
        <w:rPr/>
      </w:pPr>
      <w:r>
        <w:rPr/>
        <w:t>Занева Анна Александровна – специалист гражданской обороны администрации Кропоткинского городского поселения, заместитель председателя;</w:t>
      </w:r>
    </w:p>
    <w:p>
      <w:pPr>
        <w:pStyle w:val="Normal"/>
        <w:ind w:firstLine="708"/>
        <w:jc w:val="both"/>
        <w:rPr/>
      </w:pPr>
      <w:r>
        <w:rPr/>
        <w:t>Хусаинова Евгения Ивановна – ведущий бухгалтер администрации, секретарь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Голованова Оксана Владимировна – директор МУП «Тепловодоцентраль»;</w:t>
      </w:r>
    </w:p>
    <w:p>
      <w:pPr>
        <w:pStyle w:val="Normal"/>
        <w:ind w:firstLine="708"/>
        <w:jc w:val="both"/>
        <w:rPr/>
      </w:pPr>
      <w:r>
        <w:rPr/>
        <w:t>Мокеева Елена Николаевна – начальник цеха ТВК МУП «Тепловодоцентраль»</w:t>
      </w:r>
    </w:p>
    <w:p>
      <w:pPr>
        <w:pStyle w:val="Normal"/>
        <w:ind w:firstLine="708"/>
        <w:jc w:val="both"/>
        <w:rPr/>
      </w:pPr>
      <w:r>
        <w:rPr/>
        <w:t>Леонтьева Валентина Владимировна – директор МКОУ «Кропоткинская СОШ»;</w:t>
      </w:r>
    </w:p>
    <w:p>
      <w:pPr>
        <w:pStyle w:val="Normal"/>
        <w:ind w:firstLine="708"/>
        <w:jc w:val="both"/>
        <w:rPr/>
      </w:pPr>
      <w:r>
        <w:rPr/>
        <w:t xml:space="preserve">Шевцов Василий Александрович – директор АО «Светлый»;  </w:t>
      </w:r>
    </w:p>
    <w:p>
      <w:pPr>
        <w:pStyle w:val="Normal"/>
        <w:rPr/>
      </w:pPr>
      <w:r>
        <w:rPr/>
        <w:t xml:space="preserve">            </w:t>
      </w:r>
      <w:r>
        <w:rPr/>
        <w:t>Яндюк Анна Павловна – индивидуальный предприниматель.</w:t>
      </w:r>
    </w:p>
    <w:p>
      <w:pPr>
        <w:pStyle w:val="Style17"/>
        <w:jc w:val="right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2-п от 10.07.2024 г.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color w:val="833C0B"/>
          <w:sz w:val="26"/>
          <w:szCs w:val="26"/>
        </w:rPr>
      </w:r>
    </w:p>
    <w:p>
      <w:pPr>
        <w:pStyle w:val="Centr"/>
        <w:spacing w:lineRule="auto" w:line="240"/>
        <w:jc w:val="left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color w:val="833C0B"/>
          <w:sz w:val="26"/>
          <w:szCs w:val="26"/>
        </w:rPr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ункциональные обязанности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седателя, заместителя председателя и секретаря эвакуационной комиссии Кропоткинского муниципального образования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едседатель эвакуационной комиссии осуществляет непосредственное руководство комиссией, а также разработкой планирующих документов и проведением эвакуационных мероприятий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едседатель комиссии несет ответственность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softHyphen/>
        <w:t xml:space="preserve"> за организацию и планирование мероприятий по приему, размещению, первоочередному жизнеобеспечению эвакуируемого населения и приему материальных и культурных ценностей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за работу комиссии в мирное и военное время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softHyphen/>
        <w:t xml:space="preserve"> за планирование и организацию подготовки членов комиссии к выполнению своих обязанностей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за организацию проведения мероприятий по эвакопринимаемому населению.</w:t>
      </w:r>
    </w:p>
    <w:p>
      <w:pPr>
        <w:pStyle w:val="MainSty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700"/>
        <w:rPr/>
      </w:pPr>
      <w:r>
        <w:rPr>
          <w:color w:val="0D0D0D"/>
          <w:sz w:val="24"/>
          <w:szCs w:val="24"/>
          <w:u w:val="single"/>
        </w:rPr>
        <w:t>Председатель комиссии обязан</w:t>
      </w:r>
      <w:r>
        <w:rPr>
          <w:color w:val="0D0D0D"/>
          <w:sz w:val="24"/>
          <w:szCs w:val="24"/>
        </w:rPr>
        <w:t>:</w:t>
      </w:r>
    </w:p>
    <w:p>
      <w:pPr>
        <w:pStyle w:val="31"/>
        <w:shd w:fill="auto" w:val="clear"/>
        <w:spacing w:lineRule="auto" w:line="240" w:before="0" w:after="0"/>
        <w:ind w:left="20" w:firstLine="7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700"/>
        <w:jc w:val="left"/>
        <w:rPr>
          <w:color w:val="0D0D0D"/>
          <w:sz w:val="24"/>
          <w:szCs w:val="24"/>
        </w:rPr>
      </w:pPr>
      <w:bookmarkStart w:id="6" w:name="_Hlk171513522"/>
      <w:r>
        <w:rPr>
          <w:color w:val="0D0D0D"/>
          <w:sz w:val="24"/>
          <w:szCs w:val="24"/>
        </w:rPr>
        <w:t xml:space="preserve">В режиме повседневной деятельности </w:t>
      </w:r>
      <w:bookmarkEnd w:id="6"/>
      <w:r>
        <w:rPr>
          <w:color w:val="0D0D0D"/>
          <w:sz w:val="24"/>
          <w:szCs w:val="24"/>
        </w:rPr>
        <w:t>(в мирное врем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20" w:right="40" w:firstLine="700"/>
        <w:jc w:val="both"/>
        <w:rPr/>
      </w:pPr>
      <w:r>
        <w:rPr>
          <w:color w:val="0D0D0D"/>
        </w:rPr>
        <w:t>организовать и контролировать работу эвакуационной комиссии в соответствии с годовым пл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регулярно проводить заседания эвакуационной комиссии по вопросам планирования, проведения и обеспечения эвакуацио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20" w:right="40" w:firstLine="700"/>
        <w:jc w:val="both"/>
        <w:rPr/>
      </w:pPr>
      <w:r>
        <w:rPr>
          <w:color w:val="0D0D0D"/>
        </w:rPr>
        <w:t>организовывать работу комиссии по определению количества и выбору маршрутов приема эвакуируемого населения автотран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20" w:right="40" w:firstLine="700"/>
        <w:jc w:val="both"/>
        <w:rPr>
          <w:color w:val="0D0D0D"/>
        </w:rPr>
      </w:pPr>
      <w:r>
        <w:rPr>
          <w:color w:val="0D0D0D"/>
        </w:rPr>
        <w:t>организовывать учет транспортных средств организаций Кропоткинского муниципального образования для обеспечения перевозки населения, материальных и культур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>
          <w:color w:val="0D0D0D"/>
        </w:rPr>
      </w:pPr>
      <w:r>
        <w:rPr>
          <w:color w:val="0D0D0D"/>
        </w:rPr>
        <w:t>организовать и отработать схему оповещения и сбора членов комиссии на плановые заседания и в экстренных случа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/>
      </w:pPr>
      <w:r>
        <w:rPr>
          <w:color w:val="0D0D0D"/>
        </w:rPr>
        <w:t>организовывать работу комиссии по анализу планов и принятия населения, по приему и размещению эвакуируемого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/>
      </w:pPr>
      <w:r>
        <w:rPr>
          <w:color w:val="0D0D0D"/>
        </w:rPr>
        <w:t>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/>
      </w:pPr>
      <w:r>
        <w:rPr>
          <w:color w:val="0D0D0D"/>
        </w:rPr>
        <w:t>организовывать проведение занятий с личным составо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/>
      </w:pPr>
      <w:r>
        <w:rPr>
          <w:color w:val="0D0D0D"/>
        </w:rPr>
        <w:t>организовывать контроль за комплектованием и подготовкой сотрудников эвакоприемных орг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/>
      </w:pPr>
      <w:r>
        <w:rPr>
          <w:color w:val="0D0D0D"/>
        </w:rPr>
        <w:t>организовывать контроль за ходом разработки планов приема и размещения эвакуируемого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/>
      </w:pPr>
      <w:r>
        <w:rPr>
          <w:color w:val="0D0D0D"/>
        </w:rPr>
        <w:t>осуществлять подбор работников и распределять их по должностямв эвакуационную комисс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>
          <w:color w:val="0D0D0D"/>
        </w:rPr>
      </w:pPr>
      <w:r>
        <w:rPr>
          <w:color w:val="0D0D0D"/>
        </w:rPr>
        <w:t>организовывать и отрабатывать систему оповещения и сбор членов комиссии на плановые заседания и в экстренных случа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23" w:right="40" w:firstLine="720"/>
        <w:jc w:val="both"/>
        <w:rPr>
          <w:color w:val="0D0D0D"/>
        </w:rPr>
      </w:pPr>
      <w:r>
        <w:rPr>
          <w:color w:val="0D0D0D"/>
        </w:rPr>
        <w:t>организовывать своевременное представление отчетных документ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jc w:val="left"/>
        <w:rPr>
          <w:color w:val="0D0D0D"/>
          <w:sz w:val="24"/>
          <w:szCs w:val="24"/>
        </w:rPr>
      </w:pPr>
      <w:bookmarkStart w:id="7" w:name="bookmark0"/>
      <w:r>
        <w:rPr>
          <w:color w:val="0D0D0D"/>
          <w:sz w:val="24"/>
          <w:szCs w:val="24"/>
        </w:rPr>
        <w:t xml:space="preserve">В чрезвычайном режиме (при переводе </w:t>
      </w:r>
      <w:r>
        <w:rPr>
          <w:rStyle w:val="112pt0pt"/>
          <w:b/>
          <w:bCs w:val="false"/>
          <w:color w:val="0D0D0D"/>
        </w:rPr>
        <w:t>ГО</w:t>
      </w:r>
      <w:r>
        <w:rPr>
          <w:rStyle w:val="112pt0pt"/>
          <w:b w:val="false"/>
          <w:bCs w:val="false"/>
          <w:color w:val="0D0D0D"/>
        </w:rPr>
        <w:t xml:space="preserve"> </w:t>
      </w:r>
      <w:r>
        <w:rPr>
          <w:color w:val="0D0D0D"/>
          <w:sz w:val="24"/>
          <w:szCs w:val="24"/>
        </w:rPr>
        <w:t>с мирного на военное время):</w:t>
      </w:r>
      <w:bookmarkEnd w:id="7"/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</w:t>
      </w:r>
      <w:r>
        <w:rPr>
          <w:b w:val="false"/>
          <w:bCs w:val="false"/>
          <w:color w:val="0D0D0D"/>
          <w:sz w:val="24"/>
          <w:szCs w:val="24"/>
        </w:rPr>
        <w:t>организовывать оповещение и сбор членов комиссии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>- организовывать работу комиссии по уточнению категорий и численности эвакуируемого населения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right="40" w:hanging="0"/>
        <w:jc w:val="both"/>
        <w:rPr/>
      </w:pPr>
      <w:r>
        <w:rPr>
          <w:color w:val="0D0D0D"/>
        </w:rPr>
        <w:t>- организовывать работу по уточнению планов эвакуации населения и порядка осуществления всех видов обеспечения эваку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40" w:hanging="0"/>
        <w:jc w:val="both"/>
        <w:rPr/>
      </w:pPr>
      <w:r>
        <w:rPr>
          <w:color w:val="0D0D0D"/>
        </w:rPr>
        <w:t>- организовывать работу по подготовке к развертыванию ПВР, СЭП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right="40" w:hanging="0"/>
        <w:jc w:val="both"/>
        <w:rPr>
          <w:color w:val="0D0D0D"/>
        </w:rPr>
      </w:pPr>
      <w:r>
        <w:rPr>
          <w:color w:val="0D0D0D"/>
        </w:rPr>
        <w:t>- организовы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, ПВР, СЭП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right="40" w:hanging="0"/>
        <w:jc w:val="both"/>
        <w:rPr>
          <w:color w:val="0D0D0D"/>
        </w:rPr>
      </w:pPr>
      <w:r>
        <w:rPr>
          <w:color w:val="0D0D0D"/>
        </w:rPr>
        <w:t>- организовывать работу комиссии по первоочередному обеспечению эвакуируемого населения для его временного проживания в местах размещения;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ind w:right="40" w:hanging="0"/>
        <w:jc w:val="both"/>
        <w:rPr>
          <w:color w:val="0D0D0D"/>
        </w:rPr>
      </w:pPr>
      <w:r>
        <w:rPr>
          <w:color w:val="0D0D0D"/>
        </w:rPr>
        <w:t>- осуществлять контроль за выдачей населению СИЗ (по определенной степени готовности ГО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40" w:firstLine="7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bookmarkStart w:id="8" w:name="bookmark1"/>
      <w:bookmarkStart w:id="9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40" w:firstLine="720"/>
        <w:rPr>
          <w:color w:val="0D0D0D"/>
          <w:sz w:val="24"/>
          <w:szCs w:val="24"/>
        </w:rPr>
      </w:pPr>
      <w:bookmarkStart w:id="10" w:name="bookmark1"/>
      <w:r>
        <w:rPr>
          <w:color w:val="0D0D0D"/>
          <w:sz w:val="24"/>
          <w:szCs w:val="24"/>
        </w:rPr>
        <w:t>С получением распоряжения на проведение эвакуационных мероприятий:</w:t>
      </w:r>
      <w:bookmarkEnd w:id="10"/>
    </w:p>
    <w:p>
      <w:pPr>
        <w:pStyle w:val="Normal"/>
        <w:widowControl w:val="false"/>
        <w:tabs>
          <w:tab w:val="clear" w:pos="708"/>
          <w:tab w:val="left" w:pos="908" w:leader="none"/>
        </w:tabs>
        <w:jc w:val="both"/>
        <w:rPr/>
      </w:pPr>
      <w:r>
        <w:rPr>
          <w:color w:val="0D0D0D"/>
        </w:rPr>
        <w:t>- контролировать доведение сигнала до всех исполнителе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right="40" w:hanging="0"/>
        <w:jc w:val="both"/>
        <w:rPr/>
      </w:pPr>
      <w:r>
        <w:rPr>
          <w:color w:val="0D0D0D"/>
        </w:rPr>
        <w:t>- вводить в действие плана эвакуации населения Кропоткинского городского поселения (полной или частичной)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right="40" w:hanging="0"/>
        <w:jc w:val="both"/>
        <w:rPr/>
      </w:pPr>
      <w:r>
        <w:rPr>
          <w:color w:val="0D0D0D"/>
        </w:rPr>
        <w:t>- организовывать работу комиссии по оповещению населения о начале эвакуации и подаче транспорта к ПВР, СЭП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right="40" w:hanging="0"/>
        <w:jc w:val="both"/>
        <w:rPr/>
      </w:pPr>
      <w:r>
        <w:rPr>
          <w:color w:val="0D0D0D"/>
        </w:rPr>
        <w:t>- осуществлять контроль за выполнением уточненных по конкретным условиям обстановки планов эвакуации населения, материальных и культурных ценностей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right="40" w:hanging="0"/>
        <w:jc w:val="both"/>
        <w:rPr/>
      </w:pPr>
      <w:r>
        <w:rPr>
          <w:color w:val="0D0D0D"/>
        </w:rPr>
        <w:t>- осуществлять руководство работой эвакуационных органов по оповещению и сбору эвакуируемого населения и отправкой его в безопасные район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right="60" w:hanging="0"/>
        <w:jc w:val="both"/>
        <w:rPr/>
      </w:pPr>
      <w:r>
        <w:rPr>
          <w:color w:val="0D0D0D"/>
        </w:rPr>
        <w:t>- осуществлять контроль за организацией движения населения и поддержания порядка в ходе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ind w:right="60" w:hanging="0"/>
        <w:jc w:val="both"/>
        <w:rPr/>
      </w:pPr>
      <w:r>
        <w:rPr>
          <w:color w:val="0D0D0D"/>
        </w:rPr>
        <w:t>- организовывать информирование эвакуационных приемных комиссий о количестве вывозимого (выводимого) населения и видам транспорта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/>
      </w:pPr>
      <w:r>
        <w:rPr>
          <w:color w:val="0D0D0D"/>
        </w:rPr>
        <w:t>- организовывать сбор и обобщение данных о ходе эвакуации населения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before="0" w:after="300"/>
        <w:ind w:right="60" w:hanging="0"/>
        <w:jc w:val="both"/>
        <w:rPr/>
      </w:pPr>
      <w:r>
        <w:rPr>
          <w:color w:val="0D0D0D"/>
        </w:rPr>
        <w:t>- организовывать взаимодействие со службами ГО района по вопросам организации, обеспечения и проведения эвакуационных мероприят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ходе проведения эвакуационных мероприятий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right="60" w:hanging="0"/>
        <w:jc w:val="both"/>
        <w:rPr/>
      </w:pPr>
      <w:r>
        <w:rPr>
          <w:color w:val="0D0D0D"/>
        </w:rPr>
        <w:t>- периодически уточнять задачи по проведению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right="60" w:hanging="0"/>
        <w:jc w:val="both"/>
        <w:rPr/>
      </w:pPr>
      <w:r>
        <w:rPr>
          <w:color w:val="0D0D0D"/>
        </w:rPr>
        <w:t>- доводить задачи на проведение эвакуационных мероприятий до исполнителей;</w:t>
      </w:r>
    </w:p>
    <w:p>
      <w:pPr>
        <w:pStyle w:val="Normal"/>
        <w:ind w:right="60" w:hanging="0"/>
        <w:jc w:val="both"/>
        <w:rPr>
          <w:color w:val="0D0D0D"/>
        </w:rPr>
      </w:pPr>
      <w:r>
        <w:rPr>
          <w:color w:val="0D0D0D"/>
        </w:rPr>
        <w:t>- контролировать выполнение графика проведения эвакуационных мероприятий;</w:t>
      </w:r>
    </w:p>
    <w:p>
      <w:pPr>
        <w:pStyle w:val="Normal"/>
        <w:ind w:right="60" w:hanging="0"/>
        <w:jc w:val="both"/>
        <w:rPr>
          <w:color w:val="0D0D0D"/>
        </w:rPr>
      </w:pPr>
      <w:r>
        <w:rPr>
          <w:color w:val="0D0D0D"/>
        </w:rPr>
        <w:t>- организовывать работу комиссии по уточнению категорий и численности принимаемого населения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right="60" w:hanging="0"/>
        <w:jc w:val="both"/>
        <w:rPr/>
      </w:pPr>
      <w:r>
        <w:rPr>
          <w:color w:val="0D0D0D"/>
        </w:rPr>
        <w:t>- организовывать инженерную защиту и охрану эвакуируемого населения в ПВР, СЭП и в пути следования в районы размещения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right="60" w:hanging="0"/>
        <w:jc w:val="both"/>
        <w:rPr>
          <w:color w:val="0D0D0D"/>
        </w:rPr>
      </w:pPr>
      <w:r>
        <w:rPr>
          <w:color w:val="0D0D0D"/>
        </w:rPr>
        <w:t>- организовывать работу комиссии по вывозу материально-технических средств, культурных ценностей, уникального оборудования и имущества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right="60" w:hanging="0"/>
        <w:jc w:val="both"/>
        <w:rPr>
          <w:color w:val="0D0D0D"/>
        </w:rPr>
      </w:pPr>
      <w:r>
        <w:rPr>
          <w:color w:val="0D0D0D"/>
        </w:rPr>
        <w:t>- организовывать работу по контролю за выдачей населению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300"/>
        <w:ind w:right="60" w:hanging="0"/>
        <w:jc w:val="both"/>
        <w:rPr>
          <w:color w:val="0D0D0D"/>
        </w:rPr>
      </w:pPr>
      <w:r>
        <w:rPr>
          <w:color w:val="0D0D0D"/>
        </w:rPr>
        <w:t>- организовывать работу по представлению в МКУ «Единая дежурно-диспетчерская служба Администрации г. Бодайбо и района» донесен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 проведении эвакуации в ЧС мирного времени: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/>
      </w:pPr>
      <w:r>
        <w:rPr>
          <w:color w:val="0D0D0D"/>
        </w:rPr>
        <w:t>- организовывать оповещение и сбор членов комиссии;</w:t>
      </w:r>
    </w:p>
    <w:p>
      <w:pPr>
        <w:pStyle w:val="Normal"/>
        <w:ind w:left="20" w:hanging="0"/>
        <w:jc w:val="both"/>
        <w:rPr>
          <w:color w:val="0D0D0D"/>
        </w:rPr>
      </w:pPr>
      <w:r>
        <w:rPr>
          <w:color w:val="0D0D0D"/>
        </w:rPr>
        <w:t>- 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right="60" w:hanging="0"/>
        <w:jc w:val="both"/>
        <w:rPr/>
      </w:pPr>
      <w:r>
        <w:rPr>
          <w:color w:val="0D0D0D"/>
        </w:rPr>
        <w:t>- организовывать работу комиссии по оповещению и информированию подлежащего эвакуации населения городского поселения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right="60" w:hanging="0"/>
        <w:jc w:val="both"/>
        <w:rPr/>
      </w:pPr>
      <w:r>
        <w:rPr>
          <w:color w:val="0D0D0D"/>
        </w:rPr>
        <w:t>- организовы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60" w:hanging="0"/>
        <w:jc w:val="both"/>
        <w:rPr/>
      </w:pPr>
      <w:r>
        <w:rPr>
          <w:color w:val="0D0D0D"/>
        </w:rPr>
        <w:t>- организовывать работу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320" w:hanging="0"/>
        <w:jc w:val="both"/>
        <w:rPr/>
      </w:pPr>
      <w:r>
        <w:rPr>
          <w:color w:val="0D0D0D"/>
        </w:rPr>
        <w:t>- организовы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before="0" w:after="592"/>
        <w:ind w:right="320" w:hanging="0"/>
        <w:jc w:val="both"/>
        <w:rPr/>
      </w:pPr>
      <w:r>
        <w:rPr>
          <w:color w:val="0D0D0D"/>
        </w:rPr>
        <w:t>- организовывать работу по возвращению эвакуированного населения в места постоянного проживания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/>
      </w:pPr>
      <w:r>
        <w:rPr>
          <w:b/>
          <w:color w:val="0D0D0D"/>
          <w:sz w:val="24"/>
          <w:szCs w:val="24"/>
          <w:u w:val="single"/>
        </w:rPr>
        <w:t>Заместитель председателя эвакуационной комиссии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Normal"/>
        <w:ind w:left="40" w:right="320" w:hanging="0"/>
        <w:jc w:val="both"/>
        <w:rPr/>
      </w:pPr>
      <w:r>
        <w:rPr>
          <w:color w:val="0D0D0D"/>
        </w:rPr>
        <w:tab/>
        <w:t>Заместитель председателя эвакуационной комиссии, подчиняется председателю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left"/>
        <w:rPr>
          <w:b/>
          <w:b/>
          <w:color w:val="0D0D0D"/>
          <w:sz w:val="24"/>
          <w:szCs w:val="24"/>
        </w:rPr>
      </w:pPr>
      <w:bookmarkStart w:id="11" w:name="_Hlk171513728"/>
      <w:bookmarkEnd w:id="11"/>
      <w:r>
        <w:rPr>
          <w:b/>
          <w:bCs/>
          <w:color w:val="0D0D0D"/>
          <w:sz w:val="24"/>
          <w:szCs w:val="24"/>
        </w:rPr>
        <w:t>В режиме повседневной деятельности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(мирное время):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  <w:bookmarkStart w:id="12" w:name="_Hlk171513728"/>
      <w:bookmarkStart w:id="13" w:name="_Hlk171513728"/>
      <w:bookmarkEnd w:id="13"/>
    </w:p>
    <w:p>
      <w:pPr>
        <w:pStyle w:val="Normal"/>
        <w:ind w:left="40" w:right="320" w:hanging="0"/>
        <w:jc w:val="both"/>
        <w:rPr/>
      </w:pPr>
      <w:r>
        <w:rPr>
          <w:color w:val="0D0D0D"/>
        </w:rPr>
        <w:t>- организовывает и осуществляет контроль за подготовкой подчиненных эвакуационных органов к выполнению задач по эвакуации, приему, размещению и первоочередному жизнеобеспечению эвакуируемого населения;</w:t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rPr>
          <w:b/>
          <w:b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В чрезвычайном режиме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(при переводе ГО с мирного на военное положение)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9654" w:leader="none"/>
        </w:tabs>
        <w:ind w:right="320" w:hanging="0"/>
        <w:jc w:val="both"/>
        <w:rPr/>
      </w:pPr>
      <w:r>
        <w:rPr>
          <w:color w:val="0D0D0D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right="320" w:hanging="0"/>
        <w:jc w:val="both"/>
        <w:rPr/>
      </w:pPr>
      <w:r>
        <w:rPr>
          <w:color w:val="0D0D0D"/>
        </w:rPr>
        <w:t>- осуществляет контроль за подготовкой к приему, размещению и обеспечению эвакуируемого населен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right="320" w:hanging="0"/>
        <w:jc w:val="both"/>
        <w:rPr/>
      </w:pPr>
      <w:r>
        <w:rPr>
          <w:color w:val="0D0D0D"/>
        </w:rPr>
        <w:t>- осуществляет контроль за подготовкой к развертыванию ПВР, СЭП, мест посадки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320" w:hanging="0"/>
        <w:jc w:val="both"/>
        <w:rPr/>
      </w:pPr>
      <w:r>
        <w:rPr>
          <w:color w:val="0D0D0D"/>
        </w:rPr>
        <w:t>- организует уточнение расчета автотранспорта для вывоза населения;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С получением распоряжения на проведение эвакуационных мероприятий</w:t>
      </w:r>
      <w:r>
        <w:rPr>
          <w:color w:val="0D0D0D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right="320" w:hanging="0"/>
        <w:jc w:val="both"/>
        <w:rPr/>
      </w:pPr>
      <w:r>
        <w:rPr>
          <w:color w:val="0D0D0D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right="320" w:hanging="0"/>
        <w:jc w:val="both"/>
        <w:rPr/>
      </w:pPr>
      <w:r>
        <w:rPr>
          <w:color w:val="0D0D0D"/>
        </w:rPr>
        <w:t>- осуществляет контроль за развертыванием ПВР, СЭП, мест посадки (высадки) и приемных эвакуационных пунктов (далее ПЭП)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pacing w:before="0" w:after="300"/>
        <w:ind w:right="320" w:hanging="0"/>
        <w:jc w:val="both"/>
        <w:rPr>
          <w:color w:val="0D0D0D"/>
        </w:rPr>
      </w:pPr>
      <w:r>
        <w:rPr>
          <w:color w:val="0D0D0D"/>
        </w:rPr>
        <w:t>- осуществляет контроль за ходом эвакуации населения, материальных ценностей, их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pacing w:before="0" w:after="300"/>
        <w:ind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spacing w:before="0" w:after="300"/>
        <w:ind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/>
      </w:pPr>
      <w:r>
        <w:rPr>
          <w:b/>
          <w:color w:val="0D0D0D"/>
          <w:sz w:val="24"/>
          <w:szCs w:val="24"/>
          <w:u w:val="single"/>
        </w:rPr>
        <w:t>Секретарь эвакуационной комиссии.</w:t>
      </w:r>
    </w:p>
    <w:p>
      <w:pPr>
        <w:pStyle w:val="21"/>
        <w:shd w:fill="auto" w:val="clear"/>
        <w:spacing w:lineRule="auto" w:line="240" w:before="0" w:after="0"/>
        <w:ind w:left="40" w:firstLine="700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Normal"/>
        <w:ind w:left="40" w:right="320" w:firstLine="668"/>
        <w:jc w:val="both"/>
        <w:rPr>
          <w:color w:val="0D0D0D"/>
        </w:rPr>
      </w:pPr>
      <w:r>
        <w:rPr>
          <w:color w:val="0D0D0D"/>
        </w:rPr>
        <w:t>Секретарь эвакуационной комиссии подчиняется председателю комиссии и работает под его руководством. Секретарь эвакуационной комиссии:</w:t>
      </w:r>
    </w:p>
    <w:p>
      <w:pPr>
        <w:pStyle w:val="Normal"/>
        <w:ind w:left="40" w:right="3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40" w:firstLine="700"/>
        <w:jc w:val="left"/>
        <w:rPr>
          <w:b/>
          <w:b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В режиме повседневной деятельности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(мирное время):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rPr>
          <w:color w:val="0D0D0D"/>
        </w:rPr>
      </w:pPr>
      <w:r>
        <w:rPr>
          <w:color w:val="0D0D0D"/>
        </w:rPr>
        <w:t>- осуществляет сбор членов эвакуационной комиссии на заседания;</w:t>
      </w:r>
    </w:p>
    <w:p>
      <w:pPr>
        <w:pStyle w:val="Normal"/>
        <w:ind w:left="20" w:hanging="0"/>
        <w:rPr/>
      </w:pPr>
      <w:r>
        <w:rPr>
          <w:rStyle w:val="10pt0pt"/>
          <w:color w:val="0D0D0D"/>
          <w:sz w:val="24"/>
          <w:szCs w:val="24"/>
        </w:rPr>
        <w:t xml:space="preserve">- ведет </w:t>
      </w:r>
      <w:r>
        <w:rPr>
          <w:color w:val="0D0D0D"/>
        </w:rPr>
        <w:t>протоколы заседаний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right="40" w:hanging="0"/>
        <w:jc w:val="both"/>
        <w:rPr>
          <w:color w:val="0D0D0D"/>
        </w:rPr>
      </w:pPr>
      <w:r>
        <w:rPr>
          <w:color w:val="0D0D0D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before="0" w:after="596"/>
        <w:ind w:right="40" w:hanging="0"/>
        <w:rPr/>
      </w:pPr>
      <w:r>
        <w:rPr>
          <w:color w:val="0D0D0D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b/>
          <w:b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В чрезвычайном режиме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(при переводе ГО с мирного на военное положение):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right="40" w:hanging="0"/>
        <w:jc w:val="both"/>
        <w:rPr/>
      </w:pPr>
      <w:r>
        <w:rPr>
          <w:color w:val="0D0D0D"/>
        </w:rPr>
        <w:t>- контролирует ход оповещения и прибытия членов эвакуационной комиссии, отрабатывает доклады, отчеты, донесения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left="720" w:right="4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lef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С получением распоряжения на проведение эвакуации: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right="40" w:hanging="0"/>
        <w:jc w:val="both"/>
        <w:rPr/>
      </w:pPr>
      <w:r>
        <w:rPr>
          <w:color w:val="0D0D0D"/>
        </w:rPr>
        <w:t>- организовывает сбор и учет поступающих докладов и донесений о ходе эвакуации населения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right="40" w:hanging="0"/>
        <w:jc w:val="both"/>
        <w:rPr/>
      </w:pPr>
      <w:r>
        <w:rPr>
          <w:color w:val="0D0D0D"/>
        </w:rPr>
        <w:t>- обобщает поступающую информацию, готовит доклады председателю эвакуационной комисс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right="40" w:hanging="0"/>
        <w:jc w:val="both"/>
        <w:rPr/>
      </w:pPr>
      <w:r>
        <w:rPr>
          <w:color w:val="0D0D0D"/>
        </w:rPr>
        <w:t xml:space="preserve">- готовит доклады, донесения о ходе эвакуации в вышестоящие органы управления, </w:t>
      </w:r>
      <w:r>
        <w:rPr>
          <w:color w:val="0D0D0D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  <w:r>
        <mc:AlternateContent>
          <mc:Choice Requires="wps">
            <w:drawing>
              <wp:anchor behindDoc="1" distT="0" distB="0" distL="492760" distR="63500" simplePos="0" locked="0" layoutInCell="0" allowOverlap="1" relativeHeight="2">
                <wp:simplePos x="0" y="0"/>
                <wp:positionH relativeFrom="margin">
                  <wp:posOffset>5695950</wp:posOffset>
                </wp:positionH>
                <wp:positionV relativeFrom="paragraph">
                  <wp:posOffset>5784215</wp:posOffset>
                </wp:positionV>
                <wp:extent cx="16383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1pt;mso-wrap-distance-left:38.8pt;mso-wrap-distance-right:5pt;mso-wrap-distance-top:0pt;mso-wrap-distance-bottom:0pt;margin-top:455.45pt;mso-position-vertical-relative:text;margin-left:4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Style17"/>
        <w:rPr>
          <w:color w:val="545454"/>
        </w:rPr>
      </w:pPr>
      <w:r>
        <w:rPr>
          <w:color w:val="54545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2-п от 10.07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эвакуационных пунктов (ПВР), созданных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и Кропотки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 ФИО главы поселения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ВР, место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ое муниципальное образование – Коробов Олег Викторович,</w:t>
            </w:r>
          </w:p>
          <w:p>
            <w:pPr>
              <w:pStyle w:val="Normal"/>
              <w:rPr/>
            </w:pPr>
            <w:r>
              <w:rPr/>
              <w:t>сот.тел. 89500999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Р № 1 </w:t>
            </w:r>
          </w:p>
          <w:p>
            <w:pPr>
              <w:pStyle w:val="Normal"/>
              <w:rPr/>
            </w:pPr>
            <w:r>
              <w:rPr/>
              <w:t>МКОУ «Кропоткинская СОШ»</w:t>
            </w:r>
          </w:p>
          <w:p>
            <w:pPr>
              <w:pStyle w:val="Normal"/>
              <w:rPr/>
            </w:pPr>
            <w:r>
              <w:rPr/>
              <w:t>п. Кропоткин, ул. Заречная, д. 2 «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80"/>
        <w:jc w:val="right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0:00Z</dcterms:created>
  <dc:creator>user</dc:creator>
  <dc:description/>
  <cp:keywords/>
  <dc:language>en-US</dc:language>
  <cp:lastModifiedBy>admin</cp:lastModifiedBy>
  <cp:lastPrinted>2024-07-10T15:26:00Z</cp:lastPrinted>
  <dcterms:modified xsi:type="dcterms:W3CDTF">2024-07-10T07:27:00Z</dcterms:modified>
  <cp:revision>18</cp:revision>
  <dc:subject/>
  <dc:title>РОССИЙСКАЯ ФЕДЕРАЦИЯ</dc:title>
</cp:coreProperties>
</file>