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головок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лесное законодательство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: в связи с  принятием Федерального закона от 27.12.2018 г. № 57-ФЗ 538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 в Лесной кодекс Российской Федерации (далее – ЛК РФ) внесены значительные изменения, которые вступят в силу с 1 ию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 ЛК РФ введена новая глава 18, которая посвящена лесам, расположенным на землях, не относящихся к землям лесного фонда (земли обороны и безопасности, населенных пунктов,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, охрана, защита, воспроизводство лесов, расположенных на указанных землях, осуществляются в соответствии с целевым назначением таких земель. При этом защитные леса, расположенные на землях, не относящихся к землям лесного фонда, признаются объектам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лесов, расположенных на землях обороны и безопасности, создаются военные лесничества в соответствии со статьей 23 ЛК РФ. Особенности использования, охраны, защиты, воспроизводства лесов, расположенных на землях обороны и безопасности, а также на землях сельскохозяйственного назначения, 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, что на землях населенных пунктов также могут располагаться леса, в том числе городские и другие защитные леса. Особенности использования, охраны, защиты, воспроизводства данных лесов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ЛК РФ дополнен главой 17, в которой обобщены положения о защитных, эксплуатационных, резервных лесах и особо защитных участках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несенных изменений лесопарки исключены из числа основных территориальных единиц управления в области использования, охраны, защиты, воспроизводства лесов. При этом в число указанных территориальных единиц вошли участковые лесничества, которые могут создаваться в составе лесни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создании лесничества проводится работа по проектированию такого лесничества, установлению его площади, квартальной сети, границ лес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остановлением Правительства Российской Федерации от 20.02.2019 №172 «О внесении изменений в таблицу 8 ставок платы  за единицу объема лесных ресурсов и ставок платы за единицу площади лесного участка, находящегося в федеральной собственности» внесены изменения в части ставок платы за единицу объема лесных ресурсов и ставок платы за единицу площади лесного участка, находящегося в федер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и установлены раздельно для каждого субъекта Российской Федерации в зависимости от вида использования лес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ля части площади лесного участка, занятой охотничьими базами, егерскими корд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ля части площади лесного участка, занятой вольерами, питомниками диких животных, ограждениями для содержания и разведения охотничьих ресурсов в полувольных условиях и искусственно созданной среде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ля части площади лесного участка, не занятой охотничьими базами, егерскими кордонами, вольерами, питомниками диких животных, ограждениями для содержания и разведения охотничьих ресурсов в полувольных условиях и искусственно созданной среде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ставка платы под размещение объектов охотничьей инфраструктуры составляет 3 258,17 руб. за гектар. При этом в случае, если охотпользователь решил заключить договор аренды лесного участка, не занятого объектами охотничьей инфраструктуры, ставка платы остается на уровне существующей ставки 0,03 рубля за гект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именялась единая ставка платы за единицу площади лесного участка, находящегося в федеральной собственности, при осуществлении видов деятельности в сфере охотничьего хозяйства независимо от субъекта Российской Федерации и вида использования лес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Правительства вступило в силу с 02.03.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несены изменения в таблицу 11 ставок платы за единицу объема лесных ресурсов и ставок платы за единицу площади лесного участка, находящегося в федеральной собственности (постановление Правительства Российской Федерации от 18.04.2019 №465 «</w:t>
        <w:tab/>
        <w:t>О внесении изменения в таблицу 11 ставок платы за единицу объема лесных ресурсов и ставок платы за единицу площади лесного участка, находящегося в федеральной собственност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 коэффициент к ставкам платы за единицу объема лесных ресурсов и ставок платы за единицу площади лесного участка, находящегося в федеральной собственности при осуществлении рекреационной деятельности в случае предоставления лесного участка некоммерческим организациям, осуществляющим организацию отдыха, туризма,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такой коэффициент применяется к ставкам платы по договорам аренды лесных участков, соответствующих следующим услов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лесного участка составляет 300 гектаров 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есной участок сформирован на территории лесничеств, расположенных в границах территорий субъектов Российской Федерации, плотность населения которых в 15 раз превышает среднюю плотность насел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бъем инвестиций в области освоения лесов на лесном участке не менее 10-кратного размера арендной платы, рассчитанной с учетом применения указанного коэффи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8.04.2019 №465 «О внесении изменения в таблицу 11 ставок платы за единицу объема лесных ресурсов и ставок платы за единицу площади лесного участка, находящегося в федеральной собственности» вступило в силу 30.04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ст 1 класса   </w:t>
        <w:tab/>
        <w:tab/>
        <w:tab/>
        <w:tab/>
        <w:tab/>
        <w:t xml:space="preserve">                        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4:00Z</dcterms:created>
  <dc:creator>User</dc:creator>
  <dc:description/>
  <cp:keywords/>
  <dc:language>en-US</dc:language>
  <cp:lastModifiedBy>user</cp:lastModifiedBy>
  <cp:lastPrinted>2017-05-10T12:54:00Z</cp:lastPrinted>
  <dcterms:modified xsi:type="dcterms:W3CDTF">2019-05-22T06:44:00Z</dcterms:modified>
  <cp:revision>2</cp:revision>
  <dc:subject/>
  <dc:title/>
</cp:coreProperties>
</file>