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6 апреля 2021 г.                      п. Кропоткин                                       № 4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поткин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, в соответствии со статьей 30 Федерального закона от 21 декабря 1994 года № 69-ФЗ «О пожарной безопасности», статьей 20 Закона Иркутской области от 7 октября 2008 года № 78-оз «О пожарной безопасности в Иркутской области», постановлением Правительства Иркутской области от 23.04.2021 года № 287-пп «Об установлении на территории Иркутской области особого противопожарного режима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ропоткинского муниципального образования с 08.00 часов 1 мая 2021 года до 08.00 часов 30 июля 2021 года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запрет на посещение гражданами лесов при наступлении пожарной опасности в лесах, разведение костров и выжигание сухой растительности, сжигание мусора на территории поселения, приготовление пищи на открытом огне, уг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и организовать работу постоянно действующего оперативного штаба на период установления особого противопожар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атрулирование в границах Кропоткинского муниципального образования и п.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в готовность силы и средства системы предупреждения и ликвидации чрезвычайных ситуаций, в том числе, готовность водовозной и землеройной техники для возможного тушения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очистку территории, в том числе в пределах противопожарных расстояний между объектами, от горючих отходов, мусора, тары и сухой растительности, а также от сухостойных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среди населения разъяснительные работы по вопросам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контроль за состоянием минерализованных полос, звуковых систем оповещения населения о пожаре, состоянием пожарных видеоисточников и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очнить план и порядок эвакуации населения при возникновен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Кропоткинского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Admin</cp:lastModifiedBy>
  <cp:lastPrinted>2021-04-26T09:50:00Z</cp:lastPrinted>
  <dcterms:modified xsi:type="dcterms:W3CDTF">2021-04-26T01:51:00Z</dcterms:modified>
  <cp:revision>25</cp:revision>
  <dc:subject/>
  <dc:title>РОССИЙСКАЯ ФЕДЕРАЦИЯ</dc:title>
</cp:coreProperties>
</file>