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онная справка: в настоящее постановление внесены изменения постановлением администрации: № 61-п от 14.08.2020г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«12» ноября  2018 г.                          п. Кропоткин                                                  №</w:t>
      </w:r>
      <w:r>
        <w:rPr>
          <w:b/>
        </w:rPr>
        <w:t xml:space="preserve"> 107-п</w:t>
      </w:r>
    </w:p>
    <w:p>
      <w:pPr>
        <w:pStyle w:val="Heading1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6919" w:leader="none"/>
        </w:tabs>
        <w:autoSpaceDE w:val="false"/>
        <w:spacing w:before="0" w:after="75"/>
        <w:ind w:right="75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Style17"/>
        <w:tabs>
          <w:tab w:val="clear" w:pos="708"/>
          <w:tab w:val="left" w:pos="16919" w:leader="none"/>
        </w:tabs>
        <w:autoSpaceDE w:val="false"/>
        <w:ind w:right="75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О Порядке подачи и рассмотрения 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ind w:right="7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обращений потребителей по вопросам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ind w:right="7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надежности теплоснабжения Кропоткинского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ind w:right="75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городского поселения на период прохождения отопительного сезон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требованиями Федерального закона от 27.07.2010 г. № 190-ФЗ «О теплоснабжении»,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, 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Style17"/>
        <w:spacing w:before="0" w:after="75"/>
        <w:ind w:left="75" w:right="75" w:firstLine="63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Утвердить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рассмотрения обращений потребителей по вопросам надежности теплоснабжения Кропоткинского городского поселения на период прохождения отопительного сезона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Для оперативного рассмотрения обращений потребителей по вопросам надежности теплоснабжения, назначить должностным лицом администрации Кропоткинского городского поселения, осуществляющим ежедневное принятие и рассмотрение обращений потребителей главного специалиста по экономической политике Одинец Яну Саидовну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в сети Интернет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/>
        <w:t xml:space="preserve"> и</w:t>
      </w:r>
      <w:r>
        <w:rPr>
          <w:u w:val="single"/>
        </w:rPr>
        <w:t xml:space="preserve"> </w:t>
      </w:r>
      <w:r>
        <w:rPr/>
        <w:t>опубликованию в газете «Вести Кропоткин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eeu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eeu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опоткинского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   О.В. Короб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rPr/>
      </w:pPr>
      <w:r>
        <w:rPr/>
        <w:tab/>
        <w:t xml:space="preserve">                                                                                                                  от 12.11.2018 г. № 107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75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рядок</w:t>
      </w:r>
    </w:p>
    <w:p>
      <w:pPr>
        <w:pStyle w:val="Style17"/>
        <w:spacing w:before="0" w:after="75"/>
        <w:ind w:left="75" w:right="75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</w:rPr>
        <w:t>рассмотрения обращений потребителей по вопросам надежности теплоснабжения Кропоткинского городского поселения на период прохождения отопительного периода</w:t>
      </w:r>
    </w:p>
    <w:p>
      <w:pPr>
        <w:pStyle w:val="Style17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Для оперативного рассмотрения обращений потребителей по вопросам надежности теплоснабжения в администрации Кропоткинского городского поселения, назначается должностное лицо, осуществляющее ежедневное принятие и рассмотрение обращений потребителей.</w:t>
      </w:r>
    </w:p>
    <w:p>
      <w:pPr>
        <w:pStyle w:val="Style17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Для информирования потребителей о порядке подачи обращений и перечне необходимых документов, указанная информация размещается на официальном сайте поселения, а также на информационных стендах Кропоткинского городского поселения.</w:t>
      </w:r>
    </w:p>
    <w:p>
      <w:pPr>
        <w:pStyle w:val="Style17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7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Обращения могут подаваться потребителями в письменной форме по адресу: 666940 Иркутская область Бодайбинский район, п. Кропоткин, ул. Ленина 9, а в течение отопительного периода - в устной форме, в том числе по телефону: 8 9500999782.</w:t>
      </w:r>
    </w:p>
    <w:p>
      <w:pPr>
        <w:pStyle w:val="Style17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осле регистрации обращения должностное лицо органа местного самоуправления обязано: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ределить характер обращения (при необходимости уточнить его у потребителя)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7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в течение 2 рабочих дней (в течение 3 часов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7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 Теплоснабжающая (теплосетевая) организация обязана ответить на запрос должностного лица органа местного самоуправления в течение 3 дней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После получения ответа от теплоснабжающей (теплосетевой) организации должностное лицо органа местного самоуправления в течение 3 дней  ( в течении 6 часов в отопительный период) обязано: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рить наличие подобных обращений в прошлом по данным объектам;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 необходимости провести выездную проверку обоснованности обращений потребителей;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7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. Ответ на обращение потребителя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вопросам отсутствия или ненадлежащего качества коммунальной услуги по теплоснабжению граждане также вправе обращаться в ресурсоснабжающую организацию, службу государственного жилищного надзора Иркутской области.</w:t>
      </w:r>
    </w:p>
    <w:p>
      <w:pPr>
        <w:pStyle w:val="Style17"/>
        <w:ind w:left="75" w:right="75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бездействия контролирующих органов, органов местного самоуправления, несвоевременного рассмотрения ими обращений – в органы прокуратуры</w:t>
      </w:r>
    </w:p>
    <w:p>
      <w:pPr>
        <w:pStyle w:val="Style17"/>
        <w:spacing w:before="0" w:after="75"/>
        <w:ind w:left="75" w:right="75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ind w:left="75" w:right="75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ind w:left="75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ind w:left="75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ind w:left="75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ind w:left="75" w:right="75" w:hanging="0"/>
        <w:jc w:val="right"/>
        <w:rPr/>
      </w:pPr>
      <w:r>
        <w:rPr/>
      </w:r>
    </w:p>
    <w:p>
      <w:pPr>
        <w:pStyle w:val="Style17"/>
        <w:ind w:left="75" w:right="75" w:hanging="0"/>
        <w:jc w:val="right"/>
        <w:rPr/>
      </w:pPr>
      <w:r>
        <w:rPr/>
      </w:r>
    </w:p>
    <w:p>
      <w:pPr>
        <w:pStyle w:val="Style17"/>
        <w:ind w:left="75" w:right="75" w:hanging="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0:00Z</dcterms:created>
  <dc:creator>Admin</dc:creator>
  <dc:description/>
  <cp:keywords/>
  <dc:language>en-US</dc:language>
  <cp:lastModifiedBy>dexp</cp:lastModifiedBy>
  <cp:lastPrinted>2018-09-25T09:27:00Z</cp:lastPrinted>
  <dcterms:modified xsi:type="dcterms:W3CDTF">2022-11-23T02:52:00Z</dcterms:modified>
  <cp:revision>8</cp:revision>
  <dc:subject/>
  <dc:title/>
</cp:coreProperties>
</file>