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 КРОПОТКИНСКОГО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ГОРОДСКОГО ПОСЕЛЕНИЯ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</w:rPr>
        <w:t>«06» февраля 2019 г.                п. Кропоткин                                         № 15-п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 принятии расходных обязательств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едусмотренных перечнем проектов </w:t>
      </w:r>
    </w:p>
    <w:p>
      <w:pPr>
        <w:pStyle w:val="Normal"/>
        <w:rPr/>
      </w:pPr>
      <w:r>
        <w:rPr>
          <w:rFonts w:cs="Arial"/>
        </w:rPr>
        <w:t>народных инициатив в 2019 году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ст. 65, ст. 83 БК РФ, Федеральным законом №131-ФЗ от 06.11.2003 г. «Об общих принципах организации местного самоуправления в Российской Федерации» с изменениями и дополнениями, Уставом Кропоткинского муниципального образования </w:t>
      </w:r>
      <w:r>
        <w:rPr>
          <w:rFonts w:cs="Arial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</w:rPr>
      </w:pPr>
      <w:r>
        <w:rPr/>
        <w:t xml:space="preserve">Утвердить перечень мероприятий </w:t>
      </w:r>
      <w:r>
        <w:rPr>
          <w:rFonts w:eastAsia="Calibri"/>
          <w:color w:val="000000"/>
        </w:rPr>
        <w:t xml:space="preserve">проектов народных инициатив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color w:val="000000"/>
        </w:rPr>
        <w:t xml:space="preserve">Кропоткинского городского поселения в соответствии с Протоколом </w:t>
      </w:r>
      <w:r>
        <w:rPr>
          <w:rFonts w:eastAsia="Calibri"/>
          <w:lang w:eastAsia="en-US"/>
        </w:rPr>
        <w:t>общего собрания граждан Кропоткинского городского поселения от 01.02.2019 года на текущий 2019 финансовый год. (Приложение 1)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изменения в сводную бюджетную роспись Кропоткинского городского поселения в соответствии с доведенными лимитами бюджетных обязательств областного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газете «Вести Кропотки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/>
      </w:pPr>
      <w:r>
        <w:rPr>
          <w:rFonts w:cs="Arial"/>
        </w:rPr>
        <w:t xml:space="preserve">Глава Кропоткинского 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rFonts w:cs="Arial"/>
        </w:rPr>
      </w:pPr>
      <w:r>
        <w:rPr>
          <w:rFonts w:cs="Arial"/>
        </w:rPr>
        <w:t>муниципального образования</w:t>
        <w:tab/>
        <w:t xml:space="preserve">                     О.В. Коробов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b/>
          <w:b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ропоткинского городского поселения от 06.02.2019 г.  № 16-п</w:t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проектов народных инициатив Кропотки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9 год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901"/>
        <w:gridCol w:w="1128"/>
        <w:gridCol w:w="1498"/>
        <w:gridCol w:w="1199"/>
        <w:gridCol w:w="1244"/>
        <w:gridCol w:w="2003"/>
      </w:tblGrid>
      <w:tr>
        <w:trPr>
          <w:trHeight w:val="105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финансирования - всего, руб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пунк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тьи ФЗ от 06.10.200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25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го бюджета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ого        бюджета,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риобретение и установка (за счет своих средств) уличных светодиодных светильников (80 шт.) на улицах Строительная, Чехова, Пушкина, Центральная, Заречная, Набережная, Гагарина, Клуб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 30 декабря 2019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7 4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 6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.19</w:t>
            </w:r>
          </w:p>
        </w:tc>
      </w:tr>
      <w:tr>
        <w:trPr>
          <w:trHeight w:val="2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: 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7 4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 6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3:00Z</dcterms:created>
  <dc:creator>Букина НС</dc:creator>
  <dc:description/>
  <cp:keywords/>
  <dc:language>en-US</dc:language>
  <cp:lastModifiedBy>user</cp:lastModifiedBy>
  <cp:lastPrinted>2019-02-07T15:43:00Z</cp:lastPrinted>
  <dcterms:modified xsi:type="dcterms:W3CDTF">2019-02-07T08:03:00Z</dcterms:modified>
  <cp:revision>2</cp:revision>
  <dc:subject/>
  <dc:title/>
</cp:coreProperties>
</file>