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04.2019 № 1-19-2019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ловок: «О позиции Конституционного суда РФ на вопрос учета эпизодических выплат при проверке заработной платы на соответствие закону о МРОТ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ржание: «</w:t>
      </w:r>
      <w:r>
        <w:rPr>
          <w:rFonts w:cs="Times New Roman" w:ascii="Times New Roman" w:hAnsi="Times New Roman"/>
          <w:bCs/>
          <w:sz w:val="27"/>
          <w:szCs w:val="27"/>
        </w:rPr>
        <w:t xml:space="preserve">Трудов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кодекс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 (далее – ТК РФ)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статей 7 (часть 2)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37 (часть 3)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Конституции Российской Федерации предусматривает, что величина минимального размера оплаты труда является одной из основных государственных гарантий по оплате труда работнико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(статья 130)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(часть третья статьи 133)</w:t>
        </w:r>
      </w:hyperlink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ституционным Судом РФ рассмотрено дело о проверке конституционности положений статьи 129, частей первой и третьей статьи 133 и частей первой-четвертой и одиннадцатой статьи 133.1 Трудового кодекса РФ в связи с жалобой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орожа АО «Витимэнерго» </w:t>
      </w:r>
      <w:r>
        <w:rPr>
          <w:rFonts w:cs="Times New Roman" w:ascii="Times New Roman" w:hAnsi="Times New Roman"/>
          <w:sz w:val="27"/>
          <w:szCs w:val="27"/>
        </w:rPr>
        <w:t>(Постановление Конституционного Суда РФ от 11.04.20-19 № 17-П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вынесении постановления Конституционный Суд РФ указал, чт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спариваемые положения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статей 129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133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133.1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ТК РФ в системной связи с его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статьями 149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152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154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предполагают наряду с соблюдением гарантии об установлении заработной платы не ниже минимального размера оплаты труда определение справедливой заработной платы для каждого работника в зависимости от его квалификации, сложности выполняемой работы, количества и качества затраченного труда, а также повышенную оплату труда в условиях, отклоняющихся от нормальных, в том числе при работе в ночное время, сверхурочной работе, работе в выходные и нерабочие праздничные дн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оответственно, каждому работнику в равной мере должны быть обеспечены как заработная плата в размере не ниже установленного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минимального размера оплаты труда (минимальной заработной платы), так и повышенная оплата в случае выполнения работы в условиях, отклоняющихся от нормальных, в том числе за сверхурочную работу, работу в ночное время, в выходные и нерабочие праздничные дн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противном случае месячная заработная плата работников, привлеченных к выполнению работы в условиях, отклоняющихся от нормальных, не отличалась бы от оплаты труда лиц, работающих в обычных условиях, т.е. работники, выполнявшие сверхурочную работу, работу в ночное время, в выходной или нерабочий праздничный день (т.е. в условиях, отклоняющихся от нормальных), оказывались бы в таком же положении, как и те, кто выполнял аналогичную работу в рамках установленной продолжительности рабочего дня (смены), в дневное время, в будний день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Таким образом, как подчеркнул Конституционный Суд РФ взаимосвязанные положения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статьи 129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частей первой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третьей статьи 133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частей первой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четвертой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одиннадцатой статьи 133.1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ТК РФ не предполагают включения в состав заработной платы (части заработной платы) работника, не превышающей минимального размера оплаты труда, повышенной оплаты сверхурочной работы, работы в ночное время, выходные и нерабочие праздничные дн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, если полученная Вами заработная плата за отработанный месяц составляет менее минимального размера оплаты труда, Вы вправе в соответствии со ст. 3 Гражданского процессуального кодекса РФ обратиться в суд с исковым заявлением о взыскании недоначисленной заработной платы либо в Государственную инспекцию труда в Иркутской области (руководитель - Коноплев С.И., адрес: ул. Софьи Перовской, д. 30, г. Иркутск, </w:t>
      </w:r>
      <w:r>
        <w:rPr>
          <w:rFonts w:cs="Times New Roman" w:ascii="Times New Roman" w:hAnsi="Times New Roman"/>
          <w:bCs/>
          <w:sz w:val="27"/>
          <w:szCs w:val="27"/>
        </w:rPr>
        <w:t>ул. Урицкого, д. 33, г. Бодайбо</w:t>
      </w:r>
      <w:r>
        <w:rPr>
          <w:rFonts w:cs="Times New Roman" w:ascii="Times New Roman" w:hAnsi="Times New Roman"/>
          <w:sz w:val="27"/>
          <w:szCs w:val="27"/>
        </w:rPr>
        <w:t>) либо прокуратуру города с заявлением о принятии мер реагирования по факту выплаты заработной платы ниже минимального размера оплаты труда.»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-12-81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B436399A8D1092E1A7412E71C45E53A1B72808DFE3CFB1B1DE9F9D51FD111243808FEC6B91EB9483885EB2AICQ7G" TargetMode="External"/><Relationship Id="rId3" Type="http://schemas.openxmlformats.org/officeDocument/2006/relationships/hyperlink" Target="consultantplus://offline/ref=67DB436399A8D1092E1A7412E71C45E53B11748084AE6BF94A48E7FCDD4F9901787D5DF3C4BD02B21877C3BE26CC40312FE928B433DCIDQ3G" TargetMode="External"/><Relationship Id="rId4" Type="http://schemas.openxmlformats.org/officeDocument/2006/relationships/hyperlink" Target="consultantplus://offline/ref=67DB436399A8D1092E1A7412E71C45E53B11748084AE6BF94A48E7FCDD4F9901787D5DF3C5BD04B21877C3BE26CC40312FE928B433DCIDQ3G" TargetMode="External"/><Relationship Id="rId5" Type="http://schemas.openxmlformats.org/officeDocument/2006/relationships/hyperlink" Target="consultantplus://offline/ref=67DB436399A8D1092E1A7412E71C45E53A1B72808DFE3CFB1B1DE9F9D51FD111363850F2C4B908B14A2DD3BA6F9B4D2D2FF336B22DDFDAF1I4QBG" TargetMode="External"/><Relationship Id="rId6" Type="http://schemas.openxmlformats.org/officeDocument/2006/relationships/hyperlink" Target="consultantplus://offline/ref=67DB436399A8D1092E1A7412E71C45E53A1B72808DFE3CFB1B1DE9F9D51FD111363850F2C0BD08B21877C3BE26CC40312FE928B433DCIDQ3G" TargetMode="External"/><Relationship Id="rId7" Type="http://schemas.openxmlformats.org/officeDocument/2006/relationships/hyperlink" Target="consultantplus://offline/ref=09C747AD332C0A26027EF5C1E713C7A0AF16E0449A014DC08213FFEF6737D67BA3ECAF9B7A01CF15B3325A2D2B93C88690098EC92ETBRAG" TargetMode="External"/><Relationship Id="rId8" Type="http://schemas.openxmlformats.org/officeDocument/2006/relationships/hyperlink" Target="consultantplus://offline/ref=09C747AD332C0A26027EF5C1E713C7A0AF16E0449A014DC08213FFEF6737D67BA3ECAF9C7D03C04AB6274B752491D698941392CB2FB2T2R5G" TargetMode="External"/><Relationship Id="rId9" Type="http://schemas.openxmlformats.org/officeDocument/2006/relationships/hyperlink" Target="consultantplus://offline/ref=09C747AD332C0A26027EF5C1E713C7A0AF16E0449A014DC08213FFEF6737D67BA3ECAF9C7D02C54AB6274B752491D698941392CB2FB2T2R5G" TargetMode="External"/><Relationship Id="rId10" Type="http://schemas.openxmlformats.org/officeDocument/2006/relationships/hyperlink" Target="consultantplus://offline/ref=09C747AD332C0A26027EF5C1E713C7A0AF16E0449A014DC08213FFEF6737D67BA3ECAF9A7900CF15B3325A2D2B93C88690098EC92ETBRAG" TargetMode="External"/><Relationship Id="rId11" Type="http://schemas.openxmlformats.org/officeDocument/2006/relationships/hyperlink" Target="consultantplus://offline/ref=09C747AD332C0A26027EF5C1E713C7A0AF16E0449A014DC08213FFEF6737D67BA3ECAF9A7805CF15B3325A2D2B93C88690098EC92ETBRAG" TargetMode="External"/><Relationship Id="rId12" Type="http://schemas.openxmlformats.org/officeDocument/2006/relationships/hyperlink" Target="consultantplus://offline/ref=09C747AD332C0A26027EF5C1E713C7A0AF16E0449A014DC08213FFEF6737D67BA3ECAF9C7906C441EA7D5B716DC6DB8494098CCD31B12CCDTDRCG" TargetMode="External"/><Relationship Id="rId13" Type="http://schemas.openxmlformats.org/officeDocument/2006/relationships/hyperlink" Target="consultantplus://offline/ref=09C747AD332C0A26027EF5C1E713C7A0AD11E049910C10CA8A4AF3ED6038896CA4A5A39D7907C443E9225E647C9ED4868A1788D72DB32DTCR5G" TargetMode="External"/><Relationship Id="rId14" Type="http://schemas.openxmlformats.org/officeDocument/2006/relationships/hyperlink" Target="consultantplus://offline/ref=09C747AD332C0A26027EF5C1E713C7A0AF16E0449A014DC08213FFEF6737D67BA3ECAF9B7A01CF15B3325A2D2B93C88690098EC92ETBRAG" TargetMode="External"/><Relationship Id="rId15" Type="http://schemas.openxmlformats.org/officeDocument/2006/relationships/hyperlink" Target="consultantplus://offline/ref=09C747AD332C0A26027EF5C1E713C7A0AF16E0449A014DC08213FFEF6737D67BA3ECAF9C7D03C04AB6274B752491D698941392CB2FB2T2R5G" TargetMode="External"/><Relationship Id="rId16" Type="http://schemas.openxmlformats.org/officeDocument/2006/relationships/hyperlink" Target="consultantplus://offline/ref=09C747AD332C0A26027EF5C1E713C7A0AF16E0449A014DC08213FFEF6737D67BA3ECAF9C7D03CC4AB6274B752491D698941392CB2FB2T2R5G" TargetMode="External"/><Relationship Id="rId17" Type="http://schemas.openxmlformats.org/officeDocument/2006/relationships/hyperlink" Target="consultantplus://offline/ref=09C747AD332C0A26027EF5C1E713C7A0AF16E0449A014DC08213FFEF6737D67BA3ECAF9C7D02C54AB6274B752491D698941392CB2FB2T2R5G" TargetMode="External"/><Relationship Id="rId18" Type="http://schemas.openxmlformats.org/officeDocument/2006/relationships/hyperlink" Target="consultantplus://offline/ref=09C747AD332C0A26027EF5C1E713C7A0AF16E0449A014DC08213FFEF6737D67BA3ECAF9C7D02C04AB6274B752491D698941392CB2FB2T2R5G" TargetMode="External"/><Relationship Id="rId19" Type="http://schemas.openxmlformats.org/officeDocument/2006/relationships/hyperlink" Target="consultantplus://offline/ref=09C747AD332C0A26027EF5C1E713C7A0AF16E0449A014DC08213FFEF6737D67BA3ECAF9C7D01C04AB6274B752491D698941392CB2FB2T2R5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User</cp:lastModifiedBy>
  <cp:lastPrinted>2019-04-20T14:27:00Z</cp:lastPrinted>
  <dcterms:modified xsi:type="dcterms:W3CDTF">2019-04-20T06:27:00Z</dcterms:modified>
  <cp:revision>50</cp:revision>
  <dc:subject/>
  <dc:title/>
</cp:coreProperties>
</file>