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9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 для жителей Кропоткинского городского поселения Бодайбинского района Иркутской области по сигналам оповещения гражданской обороны и при возникновении чрезвычайных ситуаций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получения сигнала оповещения гражданской обороны (ГО) и при возникновении чрезвычайной ситуации Вам необходимо проследовать в пункт эвакуации, который находится по адресу: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 Бодайбинский район п. Кропоткин, ул. Заречная, 2б</w:t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ацию о действиях (правилах) поведения в случае возникновения чрезвычайной ситуации природного и техногенного характера (ЧС) можете получить в учебно-консультационном пункте по адресу: </w:t>
      </w:r>
      <w:r>
        <w:rPr>
          <w:rFonts w:cs="Times New Roman" w:ascii="Times New Roman" w:hAnsi="Times New Roman"/>
          <w:b/>
          <w:sz w:val="32"/>
          <w:szCs w:val="32"/>
        </w:rPr>
        <w:t xml:space="preserve">Иркутская область Бодайбинский район п. Кропоткин, ул. Ленина, 11 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вопросам ГО и ЧС обращаться в ЕДДС по контактному телефону: </w:t>
      </w:r>
      <w:r>
        <w:rPr>
          <w:rFonts w:cs="Times New Roman" w:ascii="Times New Roman" w:hAnsi="Times New Roman"/>
          <w:b/>
          <w:sz w:val="32"/>
          <w:szCs w:val="32"/>
        </w:rPr>
        <w:t>895009993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ти бесплатное дистанционное обучение по вопросам ГО и защиты от ЧС возможно на официальном сайте Главного управления МЧС России по Иркутской области (38.</w:t>
      </w:r>
      <w:r>
        <w:rPr>
          <w:rFonts w:cs="Times New Roman" w:ascii="Times New Roman" w:hAnsi="Times New Roman"/>
          <w:sz w:val="32"/>
          <w:szCs w:val="32"/>
          <w:lang w:val="en-US"/>
        </w:rPr>
        <w:t>mch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ле Полезная информация внедрены тестовые задания: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Ы УВЕРЕН В СВОЕЙ БЕЗОПАСНОСТИ: ПРОВЕРЬ СЕБЯ!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ресурс бесплатный, не содержит рекламу! Проверьте себя, пройдите тест, и если вам это не удастся, то программа предложит вам ознакомится с информацией как действовать в ситуациях различного характера. Все тесты разработаны с учетом рисков Иркутской области.</w:t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водка"/>
    <w:basedOn w:val="Normal"/>
    <w:qFormat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24:00Z</dcterms:created>
  <dc:creator>cuks</dc:creator>
  <dc:description/>
  <cp:keywords/>
  <dc:language>en-US</dc:language>
  <cp:lastModifiedBy>dexp</cp:lastModifiedBy>
  <cp:lastPrinted>2019-09-30T15:20:00Z</cp:lastPrinted>
  <dcterms:modified xsi:type="dcterms:W3CDTF">2019-09-30T07:21:00Z</dcterms:modified>
  <cp:revision>7</cp:revision>
  <dc:subject/>
  <dc:title>Бланк ГУ</dc:title>
</cp:coreProperties>
</file>