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6 апреля 2021 г.                      п. Кропоткин                                      № 4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пожар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-летний пожароопасный период</w:t>
      </w:r>
    </w:p>
    <w:p>
      <w:pPr>
        <w:pStyle w:val="Normal"/>
        <w:rPr/>
      </w:pPr>
      <w:r>
        <w:rPr>
          <w:sz w:val="28"/>
          <w:szCs w:val="28"/>
        </w:rPr>
        <w:t>2021 года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целях обеспечения противопожарных требований в весенне-летний пожароопасный период 2021 года на территории Кропоткинского муниципального образования, в соответствии с Федеральным законом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П «Тепловодоцентраль» Головановой О. 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работу по подготовке территории п. Кропоткин к пожароопасному пери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овать уборку и вывоз мусора с территории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своевременный выезд водовозной машины в случае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рку чердачных и подвальных помещений многоквартирных жилых домов, очистить входы от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пределить перечень вопросов, решение которых улучшит пожароопасное состояние на территории п. Кропотк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ать указание начальникам цехов о создании в соответствующих подразделениях добровольной пожар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всех предприятий, не зависимо от форм собственности, индивидуальным предпринимателям, осуществляющим свою деятельность на территории п. Кропотк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тивопожарный инструктаж в свои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оверку наличия на своих объектах противопожарного инвентаря, в случае необходимости укомплект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уборку прилегающих территории от мусора, обеспечить проезд автотранспорта к своим объе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возможности иметь пожарный запас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КОУ «Кропоткинская СОШ» Леонтьевой В.В., заведующей МКДОУ детский сад № 16«Алёнушка» Верех Н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разъяснительную работу среди детей и подростков, с целью исключения возникновения пожара от детских шалостей с ог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Кропоткинского городского поселения № 29-п от 22 апреля 2020 года «О мерах по предупреждению пожаров в весенне-летний пожароопасный период 2020 год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Admin</cp:lastModifiedBy>
  <cp:lastPrinted>2021-04-26T09:56:00Z</cp:lastPrinted>
  <dcterms:modified xsi:type="dcterms:W3CDTF">2021-04-26T01:56:00Z</dcterms:modified>
  <cp:revision>22</cp:revision>
  <dc:subject/>
  <dc:title>РОССИЙСКАЯ ФЕДЕРАЦИЯ</dc:title>
</cp:coreProperties>
</file>