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4»  апреля 2019 г.                              п. Кропоткин                                          №  4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рядка разработки,</w:t>
      </w:r>
    </w:p>
    <w:p>
      <w:pPr>
        <w:pStyle w:val="Normal"/>
        <w:jc w:val="both"/>
        <w:rPr/>
      </w:pPr>
      <w:r>
        <w:rPr/>
        <w:t>корректировки, осуществления мониторинга</w:t>
      </w:r>
    </w:p>
    <w:p>
      <w:pPr>
        <w:pStyle w:val="Normal"/>
        <w:jc w:val="both"/>
        <w:rPr/>
      </w:pPr>
      <w:r>
        <w:rPr/>
        <w:t>и контроля реализации стратегии социально-</w:t>
      </w:r>
    </w:p>
    <w:p>
      <w:pPr>
        <w:pStyle w:val="Normal"/>
        <w:jc w:val="both"/>
        <w:rPr/>
      </w:pPr>
      <w:r>
        <w:rPr/>
        <w:t>экономического развития и плана мероприятий</w:t>
      </w:r>
    </w:p>
    <w:p>
      <w:pPr>
        <w:pStyle w:val="Normal"/>
        <w:jc w:val="both"/>
        <w:rPr/>
      </w:pPr>
      <w:r>
        <w:rPr/>
        <w:t>по реализации стратегии социально-экономического</w:t>
      </w:r>
    </w:p>
    <w:p>
      <w:pPr>
        <w:pStyle w:val="Normal"/>
        <w:jc w:val="both"/>
        <w:rPr/>
      </w:pPr>
      <w:r>
        <w:rPr/>
        <w:t xml:space="preserve">развития Кропоткинского городского поселения, </w:t>
      </w:r>
    </w:p>
    <w:p>
      <w:pPr>
        <w:pStyle w:val="Normal"/>
        <w:jc w:val="both"/>
        <w:rPr/>
      </w:pPr>
      <w:r>
        <w:rPr/>
        <w:t xml:space="preserve">общественного обсуждения проектов документов </w:t>
      </w:r>
    </w:p>
    <w:p>
      <w:pPr>
        <w:pStyle w:val="Normal"/>
        <w:jc w:val="both"/>
        <w:rPr/>
      </w:pPr>
      <w:r>
        <w:rPr/>
        <w:t>стратегического планирова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июня 2014 года № 172-ФЗ «О стратегическом планировании в Российской Федерации», руководствуясь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Утвердить Порядок разработки, корректировки, осуществления мониторинга и контроля реализации стратегии социально-экономического развития и плана мероприятий по реализации стратегии социально-экономического развития Кропоткинского городского поселения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подлежит официальному опубликованию и размещению на сайте Кропоткинского город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.о. главы Кропоткинского 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                                                          С.В. Поло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ропоткинского город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4 апреля 2019 г. № 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88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hyperlink r:id="rId2"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разработки, корректировки, осуществления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  <w:bCs/>
          </w:rPr>
          <w:t>мониторинга и контроля реализации стратегии социально-экономического развития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/>
          </w:rPr>
          <w:t xml:space="preserve">и плана мероприятий по реализации стратегии социально-экономического развития </w:t>
        </w:r>
        <w:r>
          <w:rPr>
            <w:rStyle w:val="InternetLink"/>
            <w:b/>
            <w:bCs/>
          </w:rPr>
          <w:t>Кропоткинского городского поселения,</w:t>
        </w:r>
        <w:r>
          <w:rPr>
            <w:rStyle w:val="InternetLink"/>
            <w:bCs/>
          </w:rPr>
          <w:t xml:space="preserve"> </w:t>
        </w:r>
      </w:hyperlink>
      <w:r>
        <w:rPr>
          <w:b/>
        </w:rPr>
        <w:t xml:space="preserve"> общественного обсуждения проектов документов стратегического планирования </w:t>
      </w:r>
      <w:r>
        <w:rPr>
          <w:b/>
          <w:color w:val="2D2D2D"/>
          <w:spacing w:val="1"/>
        </w:rPr>
        <w:t xml:space="preserve"> </w:t>
      </w:r>
      <w:r>
        <w:rPr>
          <w:b/>
          <w:spacing w:val="1"/>
        </w:rPr>
        <w:t>(далее-Порядок)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ind w:firstLine="720"/>
        <w:jc w:val="both"/>
        <w:textAlignment w:val="baseline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ind w:firstLine="720"/>
        <w:jc w:val="center"/>
        <w:textAlignment w:val="baseline"/>
        <w:rPr>
          <w:spacing w:val="1"/>
        </w:rPr>
      </w:pPr>
      <w:r>
        <w:rPr>
          <w:b/>
          <w:bCs/>
          <w:spacing w:val="1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sub_1011"/>
      <w:bookmarkEnd w:id="0"/>
      <w:r>
        <w:rPr>
          <w:bCs/>
        </w:rPr>
        <w:t>1.1. Порядок определяет правила разработки, корректировки, осуществления  мониторинга и контроля  реализации  стратегии социально-экономического развития  Кропоткинского городского поселения (далее – Стратегия) и плана мероприятий по реализации стратегии социально-экономического развития Кропоткинского городского поселения, общественного обсуждения проектов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 xml:space="preserve">1.2. Стратегия  разрабатывается на основе  </w:t>
      </w:r>
      <w:hyperlink r:id="rId3">
        <w:r>
          <w:rPr>
            <w:rStyle w:val="InternetLink"/>
          </w:rPr>
          <w:t>Федерального закона</w:t>
        </w:r>
      </w:hyperlink>
      <w:r>
        <w:rPr>
          <w:bCs/>
        </w:rPr>
        <w:t xml:space="preserve"> от 28.06.2014 года № 172-ФЗ «О стратегическом планировании в Российской Федерации», иных законов Российской Федерации, правовых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приоритетов и целей социально-экономического развития  Иркутской области, законов Иркутской области с учётом прогнозов социально-экономического развития Российской Федерации, Иркутской области  на долгосрочный период и иных документов федерального,  областного  и муниципального уровней, отражающих государственную и муниципальную политику в сфере социально-экономического развития Кропоткин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11"/>
      <w:bookmarkStart w:id="2" w:name="sub_1012"/>
      <w:bookmarkEnd w:id="1"/>
      <w:r>
        <w:rPr/>
        <w:t>1.3. Стратегия является документом стратегического планирования, определяющим систему долгосрочных приоритетов, целей, задач, направлений, механизмов, целевых показателей и индикаторов социально-экономического развития</w:t>
      </w:r>
      <w:bookmarkStart w:id="3" w:name="sub_1013"/>
      <w:bookmarkEnd w:id="2"/>
      <w:r>
        <w:rPr/>
        <w:t xml:space="preserve"> Кропоткин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Стратегия разрабатывается в целях формирования социально-экономической политики поселения и определения механизмов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1014"/>
      <w:bookmarkEnd w:id="3"/>
      <w:r>
        <w:rPr/>
        <w:t xml:space="preserve">1.5. План мероприятий по реализации стратегии социально-экономического развития Кропоткинского городского поселения (далее - План мероприятий) является документом стратегического планирования, содержащий комплекс мероприятий, инициируемых, разрабатываемых, утверждаемых и осуществляемых органами местного самоуправления и обеспечивающих эффективное решение задач в области социально-экономического развития </w:t>
      </w:r>
      <w:bookmarkEnd w:id="4"/>
      <w:r>
        <w:rPr/>
        <w:t xml:space="preserve"> Кропоткинского город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</w:t>
      </w:r>
      <w:r>
        <w:rPr>
          <w:b/>
        </w:rPr>
        <w:t>2. Разработка, корректировка, реализация Стратег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  <w:bookmarkStart w:id="5" w:name="sub_1027"/>
      <w:bookmarkStart w:id="6" w:name="sub_1027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. Решение о разработке Стратегии принимает исполнительный орган местного самоуправления Кропоткинского город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7"/>
      <w:bookmarkStart w:id="8" w:name="sub_1028"/>
      <w:bookmarkEnd w:id="7"/>
      <w:bookmarkEnd w:id="8"/>
      <w:r>
        <w:rPr/>
        <w:t>2.2. Разработку проекта Стратегии, корректировку Стратегии осуществляет администрация Кропотк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>Разработка и (или) корректировка Стратегии осуществляется специалистами  Администрации</w:t>
      </w:r>
      <w:r>
        <w:rPr/>
        <w:t xml:space="preserve"> Кропотк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целях разработки и (или) корректировки Стратегии может быть создана рабочая группа по разработке и корректировке документов стратегического планирования (далее - рабочая группа), состав и положение о которой утверждаются правовым актом администрации Кропотк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группа по разработке Стратегии координирует всю работу по подготовке и выполнению графика разработки Стратегии и срокам выполнения конкрет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абочая группа по</w:t>
      </w:r>
      <w:r>
        <w:rPr/>
        <w:t xml:space="preserve"> разработке Стратегии </w:t>
      </w:r>
      <w:r>
        <w:rPr>
          <w:rFonts w:eastAsia="Calibri"/>
          <w:lang w:eastAsia="en-US"/>
        </w:rPr>
        <w:t xml:space="preserve">является совещательным органом. Решения рабочей группы по </w:t>
      </w:r>
      <w:r>
        <w:rPr/>
        <w:t xml:space="preserve">разработке Стратегии </w:t>
      </w:r>
      <w:r>
        <w:rPr>
          <w:rFonts w:eastAsia="Calibri"/>
          <w:lang w:eastAsia="en-US"/>
        </w:rPr>
        <w:t xml:space="preserve">должны оформляться протоколом и являться обязательными для исполнения ответственными исполнителями, соисполнителями разработки, корректировки </w:t>
      </w:r>
      <w:r>
        <w:rPr/>
        <w:t>по разработке Стратег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sub_1028"/>
      <w:bookmarkStart w:id="10" w:name="sub_1029"/>
      <w:bookmarkEnd w:id="9"/>
      <w:bookmarkEnd w:id="10"/>
      <w:r>
        <w:rPr/>
        <w:t>2.4. Основными участниками процесса разработки стратегии социально-экономического развития Кропоткинского городского поселения являются: местная администрация, представительный орган местного самоуправления, союзы (ассоциации) деловых кругов, наиболее крупные предприятия и организации муниципального образования, научные, образовательные, консультационные, экспертные, общественные и политические организации, компетентные представители населения. К разработке, корректировке Стратегии при необходимости привлекаются органы территориального общественного самоуправления, объединения профсоюзов и работодателей, общественные и иные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29"/>
      <w:bookmarkStart w:id="12" w:name="sub_1211"/>
      <w:bookmarkEnd w:id="11"/>
      <w:bookmarkEnd w:id="12"/>
      <w:r>
        <w:rPr/>
        <w:t>2.5. Стратегия разрабатывается на период, соответствующий периоду, на который разрабатывается прогноз социально-экономического развития  Кропоткинского городского поселения  на долгосроч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211"/>
      <w:bookmarkStart w:id="14" w:name="sub_1215"/>
      <w:bookmarkEnd w:id="13"/>
      <w:bookmarkEnd w:id="14"/>
      <w:r>
        <w:rPr/>
        <w:t>2.6. Администрация в течение 5 календарных дней со дня принятия главой  Кропоткинского городского поселения решения о разработке Стратегии направляет участникам ее разработки запрос о предоставлении сведений, необходимых для ее разрабо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sub_1215"/>
      <w:bookmarkStart w:id="16" w:name="sub_1216"/>
      <w:bookmarkEnd w:id="15"/>
      <w:bookmarkEnd w:id="16"/>
      <w:r>
        <w:rPr/>
        <w:t xml:space="preserve">2.7. Участники разработки Стратегии в течение 15 календарных дней со дня получения запроса, указанного в </w:t>
      </w:r>
      <w:hyperlink w:anchor="sub_1215">
        <w:r>
          <w:rPr>
            <w:rStyle w:val="InternetLink"/>
            <w:bCs/>
          </w:rPr>
          <w:t xml:space="preserve">пункте </w:t>
        </w:r>
      </w:hyperlink>
      <w:r>
        <w:rPr>
          <w:bCs/>
        </w:rPr>
        <w:t>2.</w:t>
      </w:r>
      <w:r>
        <w:rPr/>
        <w:t>6. настоящего Порядка, представляют в Администрацию соответствующ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sub_1216"/>
      <w:bookmarkEnd w:id="17"/>
      <w:r>
        <w:rPr/>
        <w:t>2.8. Администрация на основе информации, предоставленной участниками разработки Стратегии, разрабатывает проект Стратегии в срок, не превышающий 2 месяцев со дня начала разработки Страте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В целях обеспечения открытости и доступности информации об основных положениях документов стратегического планирования проект Стратегии подлежит размещению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1218"/>
      <w:bookmarkEnd w:id="18"/>
      <w:r>
        <w:rPr/>
        <w:t>2.10. Сформированный проект Стратегии в течение 5 календарных дней со дня его разработки направляется Администрацией участникам разработки Стратегии, а также в Думу Кропоткинского городского поселения для обсуждения и предоставления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1218"/>
      <w:bookmarkStart w:id="20" w:name="sub_1219"/>
      <w:bookmarkEnd w:id="19"/>
      <w:bookmarkEnd w:id="20"/>
      <w:r>
        <w:rPr/>
        <w:t xml:space="preserve">2.11. Участники разработки Стратегии направляют предложения по проекту Стратегии в Администрацию в течение 7 календарных дней со дня получения проекта Стратеги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21" w:name="sub_1219"/>
      <w:bookmarkStart w:id="22" w:name="sub_1220"/>
      <w:bookmarkEnd w:id="21"/>
      <w:bookmarkEnd w:id="22"/>
      <w:r>
        <w:rPr/>
        <w:t xml:space="preserve">2.12. Проект Стратегии, принятый депутатами Думы Кропоткинского городского поселения, выносится на публичные слушания в порядке, установленном  </w:t>
      </w:r>
      <w:r>
        <w:rPr>
          <w:rFonts w:eastAsia="Calibri"/>
          <w:lang w:eastAsia="en-US"/>
        </w:rPr>
        <w:t>нормативным  правовым  актом муниципального образования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lang w:eastAsia="en-US"/>
        </w:rPr>
        <w:t xml:space="preserve">13. Форма, </w:t>
      </w:r>
      <w:hyperlink r:id="rId4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и сроки общественного обсуждения проекта Стратегии определяются в соответствии с  настоящим 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 Замечания и предложения, поступившие в ходе общественного обсуждения проекта Стратегии и публичных слушаний, должны быть рассмотрены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sub_1220"/>
      <w:bookmarkEnd w:id="23"/>
      <w:r>
        <w:rPr/>
        <w:t xml:space="preserve">2.15. Администрация в течение 15 календарных дней со дня поступления замечаний и предложений, указанных в </w:t>
      </w:r>
      <w:hyperlink w:anchor="sub_1218">
        <w:r>
          <w:rPr>
            <w:rStyle w:val="InternetLink"/>
            <w:bCs/>
          </w:rPr>
          <w:t>2.14.</w:t>
        </w:r>
      </w:hyperlink>
      <w:r>
        <w:rPr>
          <w:b/>
        </w:rPr>
        <w:t xml:space="preserve"> </w:t>
      </w:r>
      <w:r>
        <w:rPr/>
        <w:t>настоящего Порядка, рассматривает их и в случае необходимости дорабатывает проект Страте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4" w:name="sub_1222"/>
      <w:bookmarkEnd w:id="24"/>
      <w:r>
        <w:rPr/>
        <w:t>2.16. Депутаты Думы Кропоткинского городского поселения  утверждают Стратег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5" w:name="sub_1222"/>
      <w:bookmarkStart w:id="26" w:name="sub_1223"/>
      <w:bookmarkEnd w:id="25"/>
      <w:bookmarkEnd w:id="26"/>
      <w:r>
        <w:rPr/>
        <w:t>2.17. Администрация размещает на официальном Кропоткинского городского поселения, на общедоступном информационном ресурсе стратегического планирования в информационно-телекоммуникационной сети «Интернет» Стратегию в течение 3 календарных дней со дня ее утвер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1223"/>
      <w:bookmarkStart w:id="28" w:name="sub_1224"/>
      <w:bookmarkEnd w:id="27"/>
      <w:bookmarkEnd w:id="28"/>
      <w:r>
        <w:rPr/>
        <w:t>2.18. Реализация Стратегии осуществляется в соответствии с планом мероприятий по реализации Стратегии (далее - План мероприятий), разрабатываемым Администрацией совместно с участниками разработки Стратегии и утверждаемым депутатами Думы  Кропоткинского город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sub_1224"/>
      <w:bookmarkStart w:id="30" w:name="sub_1225"/>
      <w:bookmarkEnd w:id="29"/>
      <w:bookmarkEnd w:id="30"/>
      <w:r>
        <w:rPr/>
        <w:t>2.19. План мероприятий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1225"/>
      <w:bookmarkEnd w:id="31"/>
      <w:r>
        <w:rPr/>
        <w:t>-этапы реализации Стратегии, выделенные с учетом установленной периодичности бюджетного планирования: 3 года (для первого этапа реализации стратегии и текущего периода бюджетного планирования) и 3-6 лет (для последующих этапов и период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цели и задачи социально-экономического развития Кропоткинского городского поселения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Кропоткинского городского поселения, установленных в Стратегии.</w:t>
      </w:r>
    </w:p>
    <w:p>
      <w:pPr>
        <w:pStyle w:val="Normal"/>
        <w:autoSpaceDE w:val="false"/>
        <w:ind w:firstLine="567"/>
        <w:jc w:val="both"/>
        <w:rPr/>
      </w:pPr>
      <w:bookmarkStart w:id="32" w:name="sub_1217"/>
      <w:bookmarkEnd w:id="32"/>
      <w:r>
        <w:rPr/>
        <w:t>2.20. Формирование Плана мероприятий включает следующие этапы:</w:t>
      </w:r>
    </w:p>
    <w:p>
      <w:pPr>
        <w:pStyle w:val="Normal"/>
        <w:autoSpaceDE w:val="false"/>
        <w:ind w:firstLine="567"/>
        <w:jc w:val="both"/>
        <w:rPr/>
      </w:pPr>
      <w:bookmarkStart w:id="33" w:name="sub_1217"/>
      <w:bookmarkEnd w:id="33"/>
      <w:r>
        <w:rPr/>
        <w:t>а) первый этап - организационно-подготовительный. Администрация организует работу, направляет запросы о предоставлении информации, необходимой для подготовки проекта Плана мероприятий заинтересованным участникам стратегического планирования по подготовке проекта Плана мероприятий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/>
        <w:t>б) второй этап - формирование проекта Плана мероприятий. Администрация подготавливает проект Плана мероприятий на основе поступивши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в) третий этап - согласование. Подготовленный План мероприятий Администрация направляет на обсуждение (согласование) рабочей группе по разработке проекта Плана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2.21. Согласованный и доработанный проект Плана мероприятий направляется на утверждение в Думу Кропоткин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</w:t>
      </w:r>
      <w:r>
        <w:rPr>
          <w:b/>
        </w:rPr>
        <w:t>. Мониторинг и контроль реализации Стратегии</w:t>
      </w:r>
    </w:p>
    <w:p>
      <w:pPr>
        <w:pStyle w:val="Normal"/>
        <w:autoSpaceDE w:val="false"/>
        <w:ind w:firstLine="567"/>
        <w:jc w:val="both"/>
        <w:rPr/>
      </w:pPr>
      <w:bookmarkStart w:id="34" w:name="sub_1326"/>
      <w:bookmarkStart w:id="35" w:name="sub_1319"/>
      <w:bookmarkEnd w:id="34"/>
      <w:r>
        <w:rPr/>
        <w:t xml:space="preserve">3.1. </w:t>
      </w:r>
      <w:bookmarkStart w:id="36" w:name="sub_1320"/>
      <w:bookmarkEnd w:id="35"/>
      <w:r>
        <w:rPr/>
        <w:t>Администрация:</w:t>
      </w:r>
    </w:p>
    <w:p>
      <w:pPr>
        <w:pStyle w:val="Normal"/>
        <w:autoSpaceDE w:val="false"/>
        <w:ind w:firstLine="567"/>
        <w:jc w:val="both"/>
        <w:rPr/>
      </w:pPr>
      <w:bookmarkEnd w:id="36"/>
      <w:r>
        <w:rPr/>
        <w:t xml:space="preserve">    </w:t>
      </w:r>
      <w:r>
        <w:rPr/>
        <w:t>- осуществляет сбор, систематизацию и обобщение информации по выполнению Плана мероприятий, реализации Стратегии.</w:t>
      </w:r>
    </w:p>
    <w:p>
      <w:pPr>
        <w:pStyle w:val="Normal"/>
        <w:autoSpaceDE w:val="false"/>
        <w:ind w:firstLine="567"/>
        <w:jc w:val="both"/>
        <w:rPr/>
      </w:pPr>
      <w:r>
        <w:rPr/>
        <w:t>3.2. Администрация в пределах своих полномочий осуществляет контроль за реализацией мероприятий, сроками их исполнения, финансовым обеспечением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  <w:r>
        <w:rPr/>
        <w:t>-осуществляет сбор, систематизацию и обобщение информации о степени достижения запланированных ц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-проводит оценку соответствия плановых и фактических сроков, результатов реализации мероприятий и ресурсов, необходимых для их ре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-готовит предложения по оптимизации и эффективности стратегического планирования для достижения направлений развития Стратег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37" w:name="sub_1326"/>
      <w:bookmarkEnd w:id="37"/>
      <w:r>
        <w:rPr>
          <w:b/>
          <w:bCs/>
        </w:rPr>
        <w:t>4. Общественное обсуждение проектов документов стратегического планирования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/>
        <w:t xml:space="preserve">4.1. </w:t>
      </w:r>
      <w:r>
        <w:rPr>
          <w:rFonts w:eastAsia="Calibri"/>
          <w:lang w:eastAsia="en-US"/>
        </w:rPr>
        <w:t>Проекты документов стратегического планирования  Кропоткинского городского  поселения  должны выноситься на общественное обсуждение с учетом требований законодательства Российской Федерации и в соответствии с решением Думы Кропоткинского городского поселения от 29.11.2018 года № 96 «Об утверждении Положения о порядке организации и проведения публичных слушаний, общественных обсуждений в Кропоткинском муниципальном образовани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4.2. Общественное обсуждение проектов документов стратегического планирования   проводится с привлечением к участию в нем представителей профессиональных и социальных групп муниципального образования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</w:t>
      </w:r>
      <w:r>
        <w:rPr>
          <w:rFonts w:eastAsia="Calibri"/>
          <w:lang w:eastAsia="en-US"/>
        </w:rPr>
        <w:t>Общественное обсуждение проектов документов стратегического планирования  осуществляется в форме их размещения на официальном сайте Администрации, на общедоступном информационном ресурсе стратегического планирования  в информационно-телекоммуникационной сети "Интернет", а также путем проведения очного общественного обсуждения (публичных слуша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4. Общественное обсуждение проектов документов стратегического планирования   проводится публично и открыто. Извещение о проведении общественных обсуждений подлежит размещению в средствах массовой информации с указанием электронного адреса в сети "Интернет", дат начала и окончания приема предложений, официального адреса электронной почты, по которому направляются в электронной форме замечания и предложения представителей общественности, контактного лица, которое фиксирует поступающие замечания и предложения и дает необходимые пояснения, даты, времени и места проведения очных общественных обсуждений (публичных слушаний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5. </w:t>
      </w:r>
      <w:r>
        <w:rPr>
          <w:rFonts w:eastAsia="Calibri"/>
          <w:lang w:eastAsia="en-US"/>
        </w:rPr>
        <w:t>Сроки общественного обсуждения проектов документов стратегического планирования начинаются со дня размещения проекта на официальном сайте администрации и составляют не менее 10 календарных дней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Информация, полученная в ходе общественного обсуждения проектов документов стратегического планирования, носит рекомендательный характер. Ответственный исполнитель анализирует замечания и/или предложения, поступившие в рамках общественного обсуждения, принимает решение о целесообразности, обоснованности и возможности их учета и в случае необходимости осуществляет доработку проектов документов стратегического планирования  Кропоткинского город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7.  Итоги (протокол) общественного обсуждения проектов документов стратегического планирования подлежат размещению на официальном сайте Администрации Кропоткинского городского посел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628038.0" TargetMode="External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consultantplus://offline/ref=3FFF15208B1B26A4B4BD15FDAE49FB6A8107E792329516AEF95EBE833B753EE7A979B00D69E05CF4GER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5:00Z</dcterms:created>
  <dc:creator>user</dc:creator>
  <dc:description/>
  <cp:keywords/>
  <dc:language>en-US</dc:language>
  <cp:lastModifiedBy>user</cp:lastModifiedBy>
  <cp:lastPrinted>2018-01-29T11:25:00Z</cp:lastPrinted>
  <dcterms:modified xsi:type="dcterms:W3CDTF">2019-04-29T03:45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