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6.2020 № 1-19-2020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аголовок: </w:t>
      </w:r>
      <w:r>
        <w:rPr>
          <w:b/>
          <w:bCs/>
          <w:color w:val="000000"/>
          <w:sz w:val="28"/>
          <w:szCs w:val="28"/>
        </w:rPr>
        <w:t>«О выплатах гражданам, принявшим на сопровождаемое или временное проживание инвалидов, престарелых людей, детей-сирот и детей, оставшихся без попечения родителей»</w:t>
      </w:r>
      <w:r>
        <w:rPr>
          <w:bCs/>
          <w:color w:val="000000"/>
          <w:sz w:val="28"/>
          <w:szCs w:val="28"/>
        </w:rPr>
        <w:t>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09 июня 2020 г. Пенсионным фондом Российской Федерации осуществляются выплаты гражданам, принявшим на сопровождаемое или временное проживание инвалидов, престарелых людей, детей-сирот и детей, оставшихся без попечения родителей. 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осуществления специальных выплат гражданам, принявшим на сопровождаемое или временное проживание (под временную опеку) инвалидов, престарелых граждан, детей-сирот и детей,  оставшихся без попечения родителей, утверждены постановлением Правительства РФ от 30.05.2020 № 797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ые выплаты за период с 1 апреля по 30 июня 2020 г. в размере 12 130 рублей ежемесячно производятся:</w:t>
      </w:r>
    </w:p>
    <w:p>
      <w:pPr>
        <w:pStyle w:val="155c28ddaed1396arevann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а) работникам государственных и негосударственных организаций, принявшим на сопровождаемое проживание инвалидов и престарелых граждан из стационарных организаций социального обслуживания, стационарных отделений, созданных не в стационарных организациях социального обслуживания (далее - организация социального обслуживания), взявшим на временное проживание (в том числе под временную опеку) инвалидов, престарелых граждан, детей-сирот, детей, оставшихся без попечения родителей, из организаций социального обслуживания, организаций для детей-сирот и детей, оставшихся без попечения родителей;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олонтерам и другим гражданам Российской Федерации, которые взяли на временное проживание (в том числе под временную опеку) инвалидов, престарелых граждан, детей-сирот, детей, оставшихся без попечения родителей, из организаций социального обслуживания, организаций для детей-сирот и детей, оставшихся без попечения родителей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олучения выплат вышеуказанные граждане вправе обратиться в срок до 01 октября 2020 г. в территориальный орган Пенсионного фонда РФ или многофункциональный центр предоставления государственных и муниципальных услуг с заявлением о предоставлении специальной выплаты с приложением копии документа, удостоверяющего личность заявителя, или документа, удостоверяющего личность и полномочия представителя заявителя (в случае подачи заявления через представителя заявителя). Дополнительных документов не требуется – право на выплату проверяется по реестрам, сформированным органом власти субъекта Российской Федерации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указывается наименование территориального органа Пенсионного фонда РФ, в который представляется заявление, фамилия, имя   и отчество заявителя, контактный телефон, страховой номер индивидуального лицевого счета, сведения о документе, удостоверяющем личность и сведения о реквизитах счета, открытого на заявителя для перечисления специальной выплаты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 подлежит рассмотрению территориальным органом Пенсионного фонда РФ в срок, не превышающий 5 рабочих дней с даты регистрации заявления. По результатам рассмотрения принимается решение об удовлетворении или отказе в удовлетворении заявления. Основанием для отказа в удовлетворении заявления являются отсутствие сведений о заявителе в реестре либо предоставление недостоверных сведений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Перечисление специальной выплаты осуществляется территориальным органом Пенсионного фонда РФ в срок, не превышающий 3 рабочих дней с даты принятия решения об удовлетворении заявления, путем безналичного перечисления на счет заявителя, открытый им в кредитной организации на территории Российской Федерации, в соответствии с реквизитами, указанными в заявлении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Выплата не учитывается в доходах семьи при определении права на другие меры социальной поддержки.</w:t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  <w:t>Прокурор города</w:t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  <w:t>советник юстиции</w:t>
        <w:tab/>
        <w:tab/>
        <w:tab/>
        <w:tab/>
        <w:tab/>
        <w:t xml:space="preserve">                           С.А. Куницын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Л.Н. Пущиенко, тел.: 5-12-8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5c28ddaed1396arevann">
    <w:name w:val="155c28ddaed1396a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37:00Z</dcterms:created>
  <dc:creator>User</dc:creator>
  <dc:description/>
  <dc:language>en-US</dc:language>
  <cp:lastModifiedBy>User</cp:lastModifiedBy>
  <dcterms:modified xsi:type="dcterms:W3CDTF">2020-06-11T09:21:00Z</dcterms:modified>
  <cp:revision>1</cp:revision>
  <dc:subject/>
  <dc:title/>
</cp:coreProperties>
</file>