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 мая 2024 г.                      п. Кропоткин                                      № 112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пожаров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е-летний пожароопасный период</w:t>
      </w:r>
    </w:p>
    <w:p>
      <w:pPr>
        <w:pStyle w:val="Normal"/>
        <w:rPr/>
      </w:pPr>
      <w:r>
        <w:rPr>
          <w:sz w:val="28"/>
          <w:szCs w:val="28"/>
        </w:rPr>
        <w:t>2024 года</w:t>
      </w:r>
    </w:p>
    <w:p>
      <w:pPr>
        <w:pStyle w:val="TextBodyIndent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целях обеспечения противопожарных требований в весенне-летний пожароопасный период 2024 года на территории Кропоткинского муниципального образования, в соответствии с Федеральным законом от 21 декабря 1994 года № 69-ФЗ «О пожарной безопасности», статьей 20 Закона Иркутской области от 7 октября 2008 года № 78-оз «О пожарной безопасности в Иркутской области», Положением о министерстве лесного комплекса Иркутской области, утвержденным постановлением Правительства Иркутской области от 30 ноября 2021 г. № 909-пп, статьей 21 Устава Иркутской области, приказом министерства Иркутской области от 13 мая 2024 г. № 91-31-мпр «О дате начала пожароопасного сезона 2024 года на землях лесного фонда Бодайбинского, Катангского и Мамского лесничеств Иркутской области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.о. директора МУП «Тепловодоцентраль» Полончук Э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работу по подготовке территории п. Кропоткин к пожароопасному пери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овать уборку и вывоз мусора с территории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своевременный выезд водовозной машины в случае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оверку чердачных и подвальных помещений многоквартирных жилых домов, очистить входы от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пределить перечень вопросов, решение которых улучшит пожароопасное состояние на территории п. Кропотк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ать указание начальникам цехов о создании в соответствующих подразделениях добровольной пожарной друж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всех предприятий, не зависимо от форм собственности, индивидуальным предпринимателям, осуществляющим свою деятельность на территории п. Кропотк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тивопожарный инструктаж в своих коллекти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сти проверку наличия на своих объектах противопожарного инвентаря, в случае необходимости укомплект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уборку прилегающих территории от мусора, обеспечить проезд автотранспорта к своим объек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 возможности иметь пожарный запас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иректору МКОУ «Кропоткинская СОШ» Леонтьевой В.В., заведующей МКДОУ детский сад № 16«Алёнушка» Сухановой А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разъяснительную работу среди детей и подростков, с целью исключения возникновения пожара от детских шалостей с ог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Кропоткинского городского поселения № 89-п от 26 мая 2023 года «О мерах по предупреждению пожаров в весенне-летний пожароопасный период 2023 года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Кропоткинского городского поселения в сети Интер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Глава Кропоткинского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О.В. Коро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28:00Z</dcterms:created>
  <dc:creator>user</dc:creator>
  <dc:description/>
  <cp:keywords/>
  <dc:language>en-US</dc:language>
  <cp:lastModifiedBy>user</cp:lastModifiedBy>
  <cp:lastPrinted>2024-05-15T09:20:00Z</cp:lastPrinted>
  <dcterms:modified xsi:type="dcterms:W3CDTF">2024-05-15T01:28:00Z</dcterms:modified>
  <cp:revision>2</cp:revision>
  <dc:subject/>
  <dc:title>РОССИЙСКАЯ ФЕДЕРАЦИЯ</dc:title>
</cp:coreProperties>
</file>