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right="-285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3.12.2019 - 1-19-19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г. Бодайбо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головок</w:t>
      </w:r>
      <w:r>
        <w:rPr>
          <w:rFonts w:cs="Times New Roman" w:ascii="Times New Roman" w:hAnsi="Times New Roman"/>
          <w:sz w:val="27"/>
          <w:szCs w:val="27"/>
        </w:rPr>
        <w:t xml:space="preserve"> «Прокуратурой г. Бодайбо пресечены нарушения закона, допущенные при содержании региональных дорог на территории Бодайбинского района»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ние:</w:t>
      </w:r>
      <w:r>
        <w:rPr>
          <w:rFonts w:cs="Times New Roman" w:ascii="Times New Roman" w:hAnsi="Times New Roman"/>
          <w:sz w:val="27"/>
          <w:szCs w:val="27"/>
        </w:rPr>
        <w:t xml:space="preserve"> «Основанием для вмешательства органов прокуратуры послужило обращение мэра г. Бодайбо и района о неудовлетворительном состоянии автомобильных дорог, находящихся в собственности Иркутской области и бездействии уполномоченных лиц по их содержанию и ремонту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о, что ОГКУ «Дирекция автодорог» осуществляющим функции собственника в отношении региональных дорог не обеспечена их сохранность, весогабаритный контроль не организован и не проводится, совместно с исполнителем государственного контракта на содержание дорог – АО «Дорожная служба Иркутской области» допущены случаи отвлечения техники подрядчика на выполнение не предусмотренных контрактом работ по капитальному ремонту искусственных сооружений, что в условиях дефицита исправной специализированной дорожной техники у филиала подрядчика в г. Бодайбо препятствовало принятию мер по приведению в надлежащее состояние дорожного полотна, устранению многочисленных ям, выбоин, размывом на участках дорог Таксимо-Бодайбо, Бодайбо-Кропоткин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м нарушениям способствовало отсутствие должного контроля за безопасностью дорожного движения со стороны ОГИБДД МО МВД России «Бодайбинский», бездействие по привлечению виновных лиц к установленной законом ответственност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чем, в целях устранения допущенных нарушений, причин и условий им способствующих прокуратурой города внесены представления в адрес ОГКУ «Дирекция автодорог», АО «Дорожная служба Иркутской области», МО МВД России «Бодайбинский»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неральный директор АО «Дорожная служба Иркутской области» вызван в прокуратуру г. Бодайбо для дачи объяснений и решения вопроса о возбуждении дел об административном правонарушении, предусмотренных ч. 1 ст. 12.34 КоАП РФ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ие мер реагирования, как и состояние автомобильных дорог на территории района поставлено прокуратурой города на особый контроль.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1 класса   </w:t>
        <w:tab/>
        <w:tab/>
        <w:tab/>
        <w:tab/>
        <w:tab/>
        <w:t xml:space="preserve">                         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7:00Z</dcterms:created>
  <dc:creator>User</dc:creator>
  <dc:description/>
  <cp:keywords/>
  <dc:language>en-US</dc:language>
  <cp:lastModifiedBy>user</cp:lastModifiedBy>
  <cp:lastPrinted>2019-12-03T16:44:00Z</cp:lastPrinted>
  <dcterms:modified xsi:type="dcterms:W3CDTF">2019-12-04T01:27:00Z</dcterms:modified>
  <cp:revision>2</cp:revision>
  <dc:subject/>
  <dc:title/>
</cp:coreProperties>
</file>