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ОПОТКИ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03 февраля 2020 г.                             п. Кропоткин                                                     № 6-п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формлении права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и Кропоткин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на объекты ЖК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25 Гражданского кодекса РФ, Положением о порядке управления и распоряжения муниципальной собственностью Кропоткинского муниципального образования, утвержденным решением Думы Кропоткинского городского поселения № 104 от 29.11.2018 г., Федеральным законом №131-ФЗ от 06.11.2003 г. «Об общих принципах организации местного самоуправления в Российской Федерации»,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 Комиссии по бесхозяйному имуществу Кропоткинского муниципального образования подготовить необходимый пакет документов для принятия в муниципальную собственность Кропоткинского муниципального образования следующих объектов ЖКХ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лавному специалисту по управлению имуществом и земельным отношениям администрации Колташовой С.Г. провести мероприятия по межеванию и оформлению права муниципальной собственности земельных участков тепловых се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Главному специалисту по управлению имуществом и земельным отношениям администрации Колташовой С.Г. осуществить постановку на учет в Управлении федеральной службы государственной регистрации, кадастра и картографии по Иркутской области вышеуказанного бесхозяйн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/>
      </w:pPr>
      <w:r>
        <w:rPr>
          <w:sz w:val="24"/>
          <w:szCs w:val="24"/>
        </w:rPr>
        <w:t xml:space="preserve">Глава Кропоткинского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 xml:space="preserve">                               О.В. Коробов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10:00Z</dcterms:created>
  <dc:creator>Букина НС</dc:creator>
  <dc:description/>
  <cp:keywords/>
  <dc:language>en-US</dc:language>
  <cp:lastModifiedBy>user</cp:lastModifiedBy>
  <cp:lastPrinted>2020-01-22T13:21:00Z</cp:lastPrinted>
  <dcterms:modified xsi:type="dcterms:W3CDTF">2020-02-03T07:53:00Z</dcterms:modified>
  <cp:revision>5</cp:revision>
  <dc:subject/>
  <dc:title/>
</cp:coreProperties>
</file>