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.12.2020 №1-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головок </w:t>
      </w:r>
      <w:r>
        <w:rPr>
          <w:rFonts w:cs="Times New Roman" w:ascii="Times New Roman" w:hAnsi="Times New Roman"/>
          <w:b/>
          <w:sz w:val="27"/>
          <w:szCs w:val="27"/>
        </w:rPr>
        <w:t>«Установлены требования в области охраны окружающей среды при осуществлении деятельности в области геологического изучения, разведки и добычи углеводородного сырья, а также при переработке (производстве), транспортировке, хранении, реализации углеводородного сырья и произведённой из него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: в связи с принятием Федерального закона от 13.07.2020 №207-ФЗ «О внесении изменений в статью 46 Федерального закона «Об охране окружающей среды» и отдельные законодательные акты Российской Федерации» с 01.01.2021 ступают в силу требования в области охраны окружающей среды при осуществлении деятельности в области геологического изучения, разведки и добычи углеводородного сырья, а также при переработке (производстве), транспортировке, хранении, реализации углеводородного сырья и произведённой из него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ый закон регулирует вопросы, касающиеся предупреждения и ликвидации разливов нефти и нефтепродуктов, и направлен на предотвращение возникновения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усмотрено, что организации, осуществляющие деятельность в области геологического изучения, разведки и добычи углеводородного сырья, а также переработку (производство), транспортировку, хранение, реализацию углеводородного сырья и произведённой из него продукции (эксплуатирующие организации), до 1 января 2024 года должны утвердить планы предупреждения и ликвидации разливов нефти и нефте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ышеуказанным законом устанавливаются требования к осуществлению эксплуатирующей организацией мероприятий по предупреждению и ликвидации разливов нефти и нефтепродуктов, к финансовому обеспечению указанных мероприятий, а также обязанности эксплуатирующей организации и порядок действий федеральных органов исполнительной власти при возникновении разливов нефти и нефте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9-11-25T17:39:00Z</cp:lastPrinted>
  <dcterms:modified xsi:type="dcterms:W3CDTF">2020-12-29T01:35:00Z</dcterms:modified>
  <cp:revision>25</cp:revision>
  <dc:subject/>
  <dc:title/>
</cp:coreProperties>
</file>