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м муниципальных образований</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2.2020 № 1-19-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ля размещения на официальных сай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соглашений о взаимодействии, а также для обеспечения доступности информации о деятельности прокуратуры г. Бодайбо прошу опубликовать на официальных сайтах муниципальных образований в созданных вкладках следующую информацию о деятельности прокуратуры  г. Бодайбо.</w:t>
      </w:r>
    </w:p>
    <w:p>
      <w:pPr>
        <w:pStyle w:val="Normal"/>
        <w:spacing w:lineRule="auto" w:line="240" w:before="0" w:after="0"/>
        <w:ind w:firstLine="708"/>
        <w:jc w:val="both"/>
        <w:rPr/>
      </w:pPr>
      <w:r>
        <w:rPr>
          <w:rFonts w:cs="Times New Roman" w:ascii="Times New Roman" w:hAnsi="Times New Roman"/>
          <w:sz w:val="28"/>
          <w:szCs w:val="28"/>
        </w:rPr>
        <w:t xml:space="preserve">Заголовок </w:t>
      </w:r>
      <w:r>
        <w:rPr>
          <w:rFonts w:cs="Times New Roman" w:ascii="Times New Roman" w:hAnsi="Times New Roman"/>
          <w:b/>
          <w:sz w:val="28"/>
          <w:szCs w:val="28"/>
        </w:rPr>
        <w:t>«О порядке применения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Согласн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виде замечания, выговора либо увольнения по соответств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ный дисциплинарный поступок оформляется, как правило, служебной запиской, докладной, актом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дисциплинарных взысканий установлен ст. 193 Трудового кодекса РФ. Согласно данной статье работодатель до применения дисциплинарного взыскания должен затребовать от работника письменное объяснение. Такое объяснение необходимо для выяснения всех обстоятельств совершения дисциплинарного проступка, его противоправности, а также степени вины работника, совершившего проступок. Если по истечении двух рабочих дней указанное объяснение работником не предоставлено, то составляется соответствующий акт. Отказ работника дать письменное объяснение не может служить препятствием для применения взыск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89366/4d381142232237f3c81facc00c3358370c97b3d8/" \l "dst1003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ня обнару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bookmarkStart w:id="0" w:name="dst2312"/>
      <w:bookmarkEnd w:id="0"/>
      <w:r>
        <w:rPr>
          <w:rFonts w:cs="Times New Roman" w:ascii="Times New Roman" w:hAnsi="Times New Roman"/>
          <w:sz w:val="28"/>
          <w:szCs w:val="28"/>
        </w:rPr>
        <w:t xml:space="preserve">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246/"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к работнику может быть применено только одно дисциплинарное взыскание. Однако в тех случаях, когда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возможно применение к работнику нового дисциплинарного взыскания, в том числе и увольнение по п. 5 ч. 1 ст. 81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именить к работнику дисциплинарное взыскание за дисциплинарный проступок и тогда, когда он до совершения проступка подал заявление о расторжении трудового договора по собственному желанию, поскольку трудовые отношения в данном случае прекращаются лишь по истечении срока предупреждения об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ст. 194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если общий срок для обжалования дисциплинарных взысканий составляет 3 месяца со дня, когда работник узнал или должен был узнать о нарушении своего права, то срок для обжалования дисциплинарного взыскания в виде увольнения составляет 1 месяц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 (ст. 392 Трудового кодекса РФ).</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город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ладший советник юстиции   </w:t>
        <w:tab/>
        <w:tab/>
        <w:tab/>
        <w:tab/>
        <w:tab/>
        <w:t xml:space="preserve">             Э.И. Шафи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rPr>
        <w:t>Москвитина М.А.</w:t>
      </w:r>
      <w:r>
        <w:rPr>
          <w:sz w:val="28"/>
          <w:szCs w:val="28"/>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2:00Z</dcterms:created>
  <dc:creator>User</dc:creator>
  <dc:description/>
  <cp:keywords/>
  <dc:language>en-US</dc:language>
  <cp:lastModifiedBy>User</cp:lastModifiedBy>
  <cp:lastPrinted>2020-12-09T15:59:00Z</cp:lastPrinted>
  <dcterms:modified xsi:type="dcterms:W3CDTF">2020-12-09T08:01:00Z</dcterms:modified>
  <cp:revision>25</cp:revision>
  <dc:subject/>
  <dc:title/>
</cp:coreProperties>
</file>