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головок </w:t>
      </w:r>
      <w:r>
        <w:rPr>
          <w:rFonts w:cs="Times New Roman" w:ascii="Times New Roman" w:hAnsi="Times New Roman"/>
          <w:b/>
          <w:sz w:val="27"/>
          <w:szCs w:val="27"/>
        </w:rPr>
        <w:t>«Установлена административная ответственность за отказ потребителю в предоставлении товаров (выполнении работ, оказании услуг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: в связи с  принятием Федерального закона от 18.03.2020 № 56-ФЗ «О внесении изменений в ст. 14.8 Кодекса Российской Федерации об административных правонарушениях» с 29 марта 2020 года установлена административная ответственность за отказ потребителю в предоставлении товаров (выполнении работ, оказании услуг) либо доступе к товарам (работам, услугам) по причинам, связанным с состоянием его здоровья, или ограничением жизнедеятельности, или его возрастом, кроме случаев, установленных законом (ч. 5 ст. 14.8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казание за данное правонарушение предусмотрено в виде административного штрафа на должностных лиц – от 30 до 50 тыс. рублей, на юридических лиц – от 300 до 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данная статья дополнена примечанием, предусматривающим, что в случае неоднократного отказа одному потребителю либо неоднократного отказа двум и более потребителям одновременно административная ответственность наступает за такой отказ каждому потребителю и за каждый случай такого отказа в отд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  </w:t>
        <w:tab/>
        <w:tab/>
        <w:tab/>
        <w:tab/>
        <w:tab/>
        <w:t xml:space="preserve">                                    С.А. Куницы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7-05-10T12:54:00Z</cp:lastPrinted>
  <dcterms:modified xsi:type="dcterms:W3CDTF">2020-06-12T09:02:00Z</dcterms:modified>
  <cp:revision>15</cp:revision>
  <dc:subject/>
  <dc:title/>
</cp:coreProperties>
</file>