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64" w:hanging="0"/>
        <w:rPr/>
      </w:pPr>
      <w:r>
        <w:rPr>
          <w:b w:val="false"/>
        </w:rPr>
        <w:t xml:space="preserve">                         </w:t>
      </w:r>
      <w:r>
        <w:rPr>
          <w:b w:val="false"/>
        </w:rPr>
        <w:t>Приложение</w:t>
      </w:r>
    </w:p>
    <w:p>
      <w:pPr>
        <w:pStyle w:val="ConsPlusTitle"/>
        <w:widowControl/>
        <w:ind w:left="5664" w:hanging="0"/>
        <w:rPr/>
      </w:pPr>
      <w:r>
        <w:rPr>
          <w:b w:val="false"/>
        </w:rPr>
        <w:t xml:space="preserve">           </w:t>
      </w:r>
      <w:r>
        <w:rPr>
          <w:b w:val="false"/>
        </w:rPr>
        <w:t>к приказу министерства труда и</w:t>
      </w:r>
    </w:p>
    <w:p>
      <w:pPr>
        <w:pStyle w:val="ConsPlusTitle"/>
        <w:widowControl/>
        <w:ind w:left="5664" w:hanging="0"/>
        <w:rPr>
          <w:b w:val="false"/>
          <w:b w:val="false"/>
        </w:rPr>
      </w:pPr>
      <w:r>
        <w:rPr>
          <w:b w:val="false"/>
        </w:rPr>
        <w:t>социального развития Ростовской области</w:t>
      </w:r>
    </w:p>
    <w:p>
      <w:pPr>
        <w:pStyle w:val="ConsPlusTitle"/>
        <w:widowControl/>
        <w:ind w:left="5664" w:hanging="0"/>
        <w:rPr/>
      </w:pPr>
      <w:r>
        <w:rPr>
          <w:b w:val="false"/>
        </w:rPr>
        <w:t xml:space="preserve">        </w:t>
      </w:r>
      <w:r>
        <w:rPr>
          <w:b w:val="false"/>
        </w:rPr>
        <w:t>от «_</w:t>
      </w:r>
      <w:r>
        <w:rPr>
          <w:b w:val="false"/>
          <w:u w:val="single"/>
        </w:rPr>
        <w:t>14</w:t>
      </w:r>
      <w:r>
        <w:rPr>
          <w:b w:val="false"/>
        </w:rPr>
        <w:t>_»_</w:t>
      </w:r>
      <w:r>
        <w:rPr>
          <w:b w:val="false"/>
          <w:u w:val="single"/>
        </w:rPr>
        <w:t>08</w:t>
      </w:r>
      <w:r>
        <w:rPr>
          <w:b w:val="false"/>
        </w:rPr>
        <w:t>______2012  № ___</w:t>
      </w:r>
      <w:r>
        <w:rPr>
          <w:b w:val="false"/>
          <w:u w:val="single"/>
        </w:rPr>
        <w:t>355</w:t>
      </w:r>
      <w:r>
        <w:rPr>
          <w:b w:val="false"/>
        </w:rPr>
        <w:t>__</w:t>
      </w:r>
    </w:p>
    <w:p>
      <w:pPr>
        <w:pStyle w:val="ConsPlusTitle"/>
        <w:widowControl/>
        <w:ind w:left="566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ПРОВЕДЕНИЮ ВЕДОМСТВЕННОГО КОНТРОЛЯ З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ЛЮДЕНИЕМ ТРУДОВОГО ЗАКОНОДАТЕЛЬСТВ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Методические рекомендации  (далее Рекомендации) разработаны для обеспечения единообразного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Ростовской области на основании Трудов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 (далее - ТК РФ)  и  Област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 27.06.2012  № 889 «О ведомственном контроле за соблюдением трудового законодательства и иных нормативных правовых актов, содержащих нормы трудового права, в Рост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ие Рекомендации определяют порядок и условия проведения проверок по ведомственному контролю за соблюдением трудового законодательства и иных нормативных правовых актов, содержащих нормы трудового права,  органами исполнительной власти Ростовской области или органами местного самоуправления  (далее-орган, осуществляющий ведомственный контроль) в подведомственных им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уководитель органа, осуществляющий ведомственный контроль, в соответствии с действующим законодательством утверждает Положение о проведении ведомственного контроля в подведомственных ему организац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и проведении проверки должностное лицо (лица), уполномоченное (уполномоченные) на проведение мероприятий по контролю (далее - уполномоченное должностное лицо),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ТК РФ, федеральным и областным законодательством, нормативными правовыми актами, содержащими нормы трудового права, настоящими рекомендациями, локальными нормативными актами органов, осуществляющих ведомственный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рган, осуществляющий ведомственный контроль, может привлекать к проведению проверок подведомственных  организаций специалистов управления по труду министерства труда и социального развития Ростовской области. Участие специалистов необходимо согласовать в письменной форме не позднее 14 рабочих дней до начала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II. Основание проведения и порядок  организации осущест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едомственн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ведомственного контроля проводятся плановые и внеплановые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новые проверки проводятся  в соответствии с ежегодным планом, утверждаемым руководителем органа, осуществляющего ведомственный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лане указываются наименование подведомственных организаций, в отношении которых планируется проведение проверок, их местонахождение, сроки  проведения проверок, ответственный исполнител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ый План проведения проверок на следующий календарный год размещается на официальном сайте органа, осуществляющего ведомственный контроль, в информационно-телекоммуникационной сети «Интернет» в срок до 31 декабр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е чаще одного раза в тр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в отношении подведомственной организации была проведена проверка в рамках государственного контроля (надзора) за соблюдением трудового законодательства и иных нормативных правовых актов, содержащих нормы трудового права, плановая проверка органом, осуществляющим  ведомственный контроль, подлежит переносу в соответствии с установленной Областным законом периодич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 проведении плановой проверки определяется соблюдение подведомственной организацией норм ТК РФ, федерального и областного законодательства в сфере труда и иных нормативных правовых актов, содержащих нормы трудового права, в том числе отраслевых нормативных правовых актов и согла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м направлением ведомственного контроля при проведении плановой проверки является рассмотрение следующих вопрос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партнерства в сфере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его време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отдых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ы и нормирования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гарантий и компенсаций, предоставляемых работни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ого распорядка и дисциплин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подготовки, переподготовки и повышения квалификации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ран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й ответственности сторон трудов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гулирования труда отдельных категорий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и разрешения индивидуальных и коллективных трудовых сп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ттестации работников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авовых и локальных нормативных актов, документов, запрашиваемых при проведении мероприятий по контролю в подведомственных организациях, установлен в приложении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выше направления ведомственного контроля и перечень нормативных правовых актов, документов, запрашиваемых при проведении плановой проверки, не являются исчерпывающими и корректируются в зависимости от отраслевой принадлежности подведомствен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м для проведения внеплановой проверк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упление в орган, осуществляющий ведомственный контроль, жалобы или иного обращения о нарушении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предоставление  руководителем  подведомственной организации отчета об устранении ранее выявленных нарушений в установленный срок, в случае если работодателем подведомственной организации не заявлено ходатайство о продлении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роведении внеплановой проверки руководитель подведомственной организации уведомляется органом, осуществляющим ведомственный контроль, не менее чем за один рабочий день до начала ее проведения люб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рок проведения плановой или внеплановой проверки не может превышать двадцати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исключительных случаях, связанных с необходимостью проведения  сложных и (или) длительных исследований, на основании мотивированных предложений уполномоченных должностных лиц, проводящих проверку, срок проведения проверки может быть продлен руководителем органа, осуществляющим ведомственный контроль, но не более чем на двадцать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и наличии оснований проведения проверки, предусмотренных настоящими рекомендациями, руководитель органа, осуществляющего ведомственный контроль, издает распоряжение (приказ) о проведении проверки (приложение №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(приказе) руководителя органа, осуществляющего ведомственный контроль,  о проведении проверк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распоряжения (приказа) о проведени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ведомственный контро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ь (должности) должностного лица (должностных лиц), уполномоченного (уполномоченных) на проведение проверки, а также специалистов министерства труда и социального развития Ростовской области в случае их участия в проведени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ведомственной организации, в отношении которой проводится провер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предмет проверки и срок ее пр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проведени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проверки подведомственной организации по разным направлениям  распоряжением (приказом) назначается руководитель группы, ответственный за осуществление мероприятий по контро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Руководитель подведомственной организации уведомляется о предстоящей плановой проверке не менее чем за 3 рабочих дня до начала ее проведения посредством направления заверенной копии распоряжения (приказа)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 доступным способом уведомления является вручение копии распоряжения (приказа) о проверке непосредственно уполномоченному представителю проверяемого лица с получением расписки о получении копии распоряжения (приказа) или отметки на втором экземпляре копии распоряжения (приказа), содержащей дату получения, подпись, Ф.И.О. и должность получателя. В случае отдаленного места нахождения проверяемого лица копия распоряжения о проверке может быть направлена посредством факсимильной связи с последующим получением обратно по каналу факсимильной связи с отметкой о получении с указанием даты получения, подписи, Ф.И.О. и должности получ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оверки могут проводиться только тем должностным лицом (теми должностными лицами), которое указано (которые указаны) в распоряжении (приказе)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Уполномоченное должностное лицо перед началом проведения проверки обязано предъявить руководителю или иному должностному лицу подведомственной организации служебное удостоверение либо иной документ, удостоверяющий лич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проведении проверки уполномоченное (уполномоченные) должностное лицо (должностные лица) органа, осуществляющего ведомственный контроль, вправе посещать объекты (территории и помещения) подведомственных организаций, получать от должностных лиц подведомственных организаций документы и объяснения, необходимые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ри проведении проверки в подведомственной организации уполномоченное должностное лицо (уполномоченные должностные лица) не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в случае отсутствия руководителя подведомственной организации или лица, его замещаю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ять выполнение обязательных требований законодательства и иных нормативных правовых актов, если такие требования не относятся к предмету проводим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ть представления документов, информации, которые не относятся к предмету проводим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полученную в результате проведения проверки информацию, составляющую государственную, служебную или иную охраняемую законом тай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вышать сроки проведения проверки,  установленные  Областным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.06.2012 № 889 «О ведомственном контроле за соблюдением трудового законодательства и иных нормативных правовых актов, содержащих нормы трудового права, в Ростов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воспрепятствования руководителем, его заместителем либо иным должностным лицом подведомственной организации проведению проверки уполномоченное должностное лицо обязано составить акт об отказе в проведении проверки, либо о непредоставлении документов и локальных нормативных актов, необходимых для проведения ведомствен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обенности проверки отдельных вопрос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  <w:highlight w:val="yellow"/>
        </w:rPr>
        <w:t>1.  Социальное партнерство в сфере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оверке данного вопроса следует изучить коллективный договор подведомственной организации, обратив внимание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ороны социального партнерства, которые заключили коллективный договор, полномочность представителей сторон (ст. 29,33 Т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коллективных переговоров и их документ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ллективного договора и срок его действия (ст. 43 Т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тношение содержания и структуры коллективного договора с положениями ст. 41 </w:t>
      </w:r>
      <w:hyperlink r:id="rId7">
        <w:r>
          <w:rPr>
            <w:rStyle w:val="InternetLink"/>
            <w:sz w:val="28"/>
            <w:szCs w:val="28"/>
          </w:rPr>
          <w:t>ТК</w:t>
        </w:r>
      </w:hyperlink>
      <w:r>
        <w:rPr>
          <w:sz w:val="28"/>
          <w:szCs w:val="28"/>
        </w:rPr>
        <w:t xml:space="preserve"> РФ, иных законов и нормативных правовых актов, полноту включения в него нормативных положений, если в законах и иных нормативных правовых актах, отраслевом и ином соглашении содержится прямое предписание об обязательном закреплении этих положений в коллективном догово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гистрации коллективного договора в соответствующем органе по труду (ст.50 Т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коллективного договора (периодичность, наличие протоколов (актов) проверок (ст. 51 Т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ичие условий коллективного договора, противоречащих законодательству или снижающих уровень гарантий прав работников по сравнению с </w:t>
      </w:r>
      <w:hyperlink r:id="rId8">
        <w:r>
          <w:rPr>
            <w:rStyle w:val="InternetLink"/>
            <w:sz w:val="28"/>
            <w:szCs w:val="28"/>
          </w:rPr>
          <w:t>ТК</w:t>
        </w:r>
      </w:hyperlink>
      <w:r>
        <w:rPr>
          <w:sz w:val="28"/>
          <w:szCs w:val="28"/>
        </w:rPr>
        <w:t xml:space="preserve"> РФ, другими законами и иными нормативными правовыми актами, содержащими нормы трудового права, соглашениями. При наличии таковых отразить это в акте, оформленном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блюдение работодателем установленного порядка учета мнения соответствующего выборного профсоюзного органа (согласование с ним) при принятии работодателем локальных нормативных актов, содержащих нормы трудового права (положений, графиков сменности, графиков отпусков, в случаях привлечения к сверхурочным работам и др.), при рассмотрении вопросов, связанных с расторжением трудового договора по инициативе работодателя в случаях, предусмотренных </w:t>
      </w:r>
      <w:hyperlink r:id="rId9">
        <w:r>
          <w:rPr>
            <w:rStyle w:val="InternetLink"/>
            <w:sz w:val="28"/>
            <w:szCs w:val="28"/>
          </w:rPr>
          <w:t>ТК</w:t>
        </w:r>
      </w:hyperlink>
      <w:r>
        <w:rPr>
          <w:sz w:val="28"/>
          <w:szCs w:val="28"/>
        </w:rPr>
        <w:t xml:space="preserve"> РФ, законами и иными нормативными правовыми актами, соглашениями, коллективным договором (ст. 8, 372 Т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 работников на участие в управлении орган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работодателем обязанности по ознакомлению поступающих в организацию работников с коллективным договором, иными локальными нормативными актами, а также их доступность для ознакомления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социального партнерства в сфере труд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  <w:highlight w:val="yellow"/>
        </w:rPr>
        <w:t>2.  Трудовой догов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трудовых договоров следует обратить внимание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рудового договора и срок, на который он заключ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работников, с которыми трудовой договор не заключен и не оформлен в течение трех дней в письменной форме при фактическом допущении к работе (ст. 67 Т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снований для заключения срочного трудового договора (ст.59 Т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формление совместительства, установление совмещения профессий, возложение исполнения обязанностей, расширение зон обслуживания и увеличение объема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и содержание документов, определяющих трудовые обязанности работников в соответствии с занимаемой должностью и выполняемой работой, ознакомление с ними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трудового договора, в том числе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озраста работников, с которыми допускается заключение трудово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блюдение </w:t>
      </w:r>
      <w:hyperlink r:id="rId10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ведения, хранения и заполнения трудовых книжек, ведение Книги учета движения трудовых книжек и вкладышей в них, а также Приходно-расходной книги по учету бланков трудовой книжки и вкладыша в не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каза о назначении лица, ответственного за своевременное и правильное ведение, заполнение, хранение, учет и выдачу трудовых книже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формы трудового договора, наличие и ведение Журнала регистрации трудовых договоров и изменений в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иема на рабо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дание приказов по личному составу и их регистрацию, ведение  личной карточки </w:t>
      </w:r>
      <w:hyperlink r:id="rId11">
        <w:r>
          <w:rPr>
            <w:rStyle w:val="InternetLink"/>
            <w:sz w:val="28"/>
            <w:szCs w:val="28"/>
          </w:rPr>
          <w:t>формы Т-2</w:t>
        </w:r>
      </w:hyperlink>
      <w:r>
        <w:rPr>
          <w:sz w:val="28"/>
          <w:szCs w:val="28"/>
        </w:rPr>
        <w:t xml:space="preserve"> в соответствии с унифицированными формами, утвержденными Госкомстатом РФ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дение личных дел на руководителей и специалистов в соответствии с требованиями действующе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проведение медицинских осмот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ановление испытания при приеме на работу и его результаты, порядок прохождения испытательного сро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удового договора, в том числе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осуществления постоянных и временных переводов, перемещений и их офор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порядок внесения изменений в трудовой догово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улирование трудовых отношений с работниками при смене собственника имущества организации, изменении ее подведомственности или ре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соблюдение порядка отстранения работника от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 и оформление прекращения трудового договора, в том числе на правильность применения норм </w:t>
      </w:r>
      <w:hyperlink r:id="rId12">
        <w:r>
          <w:rPr>
            <w:rStyle w:val="InternetLink"/>
            <w:sz w:val="28"/>
            <w:szCs w:val="28"/>
          </w:rPr>
          <w:t>ТК</w:t>
        </w:r>
      </w:hyperlink>
      <w:r>
        <w:rPr>
          <w:sz w:val="28"/>
          <w:szCs w:val="28"/>
        </w:rPr>
        <w:t xml:space="preserve"> РФ при определении оснований прекращения трудовых договоров и обязательное участие выборного органа первичной профсоюз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дение в организации в проверяемом периоде или планирование в перспективе сокращения численности или штата работников, а также соответствие проводимой работы по сокращению численности или штата работников требованиям </w:t>
      </w:r>
      <w:hyperlink r:id="rId13">
        <w:r>
          <w:rPr>
            <w:rStyle w:val="InternetLink"/>
            <w:sz w:val="28"/>
            <w:szCs w:val="28"/>
          </w:rPr>
          <w:t>ТК</w:t>
        </w:r>
      </w:hyperlink>
      <w:r>
        <w:rPr>
          <w:sz w:val="28"/>
          <w:szCs w:val="28"/>
        </w:rPr>
        <w:t xml:space="preserve"> РФ и иным нормативным правовым ак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в отчетном периоде исков к подведомственной организации от уволенных работников о восстановлении на работе, а также случаи незаконных увольнений (пример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у персональных данных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3. Рабоче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касающихся рабочего времени, следует обратить внимание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подведомственной организации Правил внутреннего трудового распорядка и их содерж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альной продолжительности рабочего време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табеля учета рабочего времен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окращенной продолжительности рабочего времени отдельных категорий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одолжительности ежедневной работы (смены), работы накануне праздничных и выходных дней, в ноч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ограничений по привлечению к работе в ночное время отдельных категорий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нования привлечения работников к сверхурочной рабо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ограничений по привлечению к сверхурочной работе отдельных категорий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ановление режима рабочего времени, в том числе ненормированного рабочего дня, работы в режиме гибкого рабочего времени, сменной работы и суммированного учета рабочего време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 сменной работе графика сменности, соблюдение порядка его утверждения и введения в действ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ую продолжительность рабочего времени за учетный период (месяц, квартал, но не более года) при суммированном учете рабочего време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обоснованность разделения рабочего дня на част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  <w:highlight w:val="yellow"/>
        </w:rPr>
        <w:t>4. Время отды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касающихся времени отдыха, следует обратить внимание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ерерывов для отдыха и питания, для обогревания и отдых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продолжительности еженедельного непрерывного отдыха, предоставление выходных дней и нерабочих праздничных дн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учаи привлечения работников к работе в выходные и праздничные дни, основания и поряд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ежегодного основного и дополнительных (за ненормированный рабочий день, за особый характер работы, за вредные условия труда и др.) оплачиваемых отпус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графика отпусков на текущий календарный год, утвержденный в установленные сроки с учетом мнения выборного органа первичной профсоюзной организации, форма граф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работников о предоставляемых отпусках, своевременность издания приказов о предоставлении отпуска работнику, их соответствие утвержденному графику отпусков и унифицированным формам, ознакомление с ними работников, наличие и ведение журнала регистрации данных приказов, а также порядок предоставления ежегодных оплачиваемых отпус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продления или перенесения ежегодного отпуска, осн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ежегодного оплачиваемого отпуска на части и отзыв из отпу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замены ежегодного оплачиваемого отпуска денежной компенсацией, а также реализацию права на отпуск при увольнении работ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чаи принуждения работников к уходу в "вынужденные отпуска" (то есть без сохранения заработной платы), не предусмотренные трудовым законодательство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  <w:highlight w:val="yellow"/>
        </w:rPr>
        <w:t>5. Оплата и нормирование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ссмотрении вопросов, касающихся вопросов оплаты труда, следует обратить внимание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государственных гарантий по оплате труда, в том числе выплаты заработной платы не ниже минимального размера оплаты труда, установленного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в организации локальных нормативных актов по оплате труда, их законность и реальное выполнение: коллективного договора (содержание раздела об оплате труда, его приложения, касающиеся соответствующих вопросов); документов (приказы, распоряжения, положения и др.) по системе оплаты труда, премированию, выплате надбавок, коэффициентов, льгот и т.д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ответствие законодательству установленных размеров тарифных ставок, окладов, премий, иных поощрительных выплат работникам, включая руководителей, специалистов и служащих, рабочих, временных работников, совместителей, их закрепление в трудовом договоре с работн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мерность индексации оплаты труда и соблюдение при этом прав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у дополнительных выходных дней и отпусков и т.п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ность удержаний из заработной платы и их размер, в том числе в рамках материальной ответственности (убедиться в законности оформления материально ответственных лиц и правомерности возмещения ущерба организации), штрафов, налогов и сборов, по решению суда и других органов, применяющих денежные взыск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омерность применения денежных поощрений за успехи в работе и недопустимость денежного воздействия работодателя на работника помимо законных форм дисциплинарной и материальной ответственности. Обратить особое внимание на недопустимость применения работодателем штрафа в качестве дисциплинарного воз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ответствие областному законодательству по оплате труда  выплат за стаж работы; за почетные звания; водителям за классность; высококвалифицированным рабочим, занятым на важных и ответственных работах, особо важных и особо ответственных работах, и других стимулирующих и компенсационных выплат, установленных в учреждении по специфике отрас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чета при увольн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работников на соответствующую оплату труда в условиях, отклоняющихся от нормальных, и других случаях (выборочно, по конкретному обжалуемому случаю либо всего персонал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доплат к основной оплате труда за совмещение профессий (должностей) или за выполнение обязанностей временно отсутствующего работника (по соглашению сторо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ный размер оплаты труда на тяжелых работах и на работах с вредными, опасными или иными особыми условиями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районного коэффици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требований законодательства по организации работ и их оплате в повышенном размере (при сверхурочных работах, работах в ночное время, выходные и нерабочие праздничные дни, при разделении рабочей смены на части в здравоохранении, социальном обслуживании, образовании, дорожно-эксплуатационных и дорожных организациях и др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ановление двадцатипятипроцентной надбавки к окладу (ставке) работникам на селе (социальная защита, здравоохранение, образование, ветеринарные службы, культура, физкультура и спорт) и других компенсационных выплат, установленных в учреждении по специфике отрас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в оплате труда норм о государственных гарантиях и компенсациях: при переводе на другую работу; совмещении работы с обучением, повышением квалификации; прекращении трудовых отношений по инициативе работодателя; при наступлении временной нетрудоспособности; несчастном случае на производстве и профзаболевании; направлении на медицинское обследование; избранных на выборные должности в другие организации, направленных в служебные командировки, доноров и т.д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оевременность начисления и выплаты работникам зарплаты в установленные в организации дни (не реже чем два раза в месяц), исполнение сроков выплат отпускных и расчетов при увольнении, выдача ежемесячно работникам "расчетных листков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вухмесячного срока извещения работника о введении новых условий оплаты труда или изменения условий оплат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и оплаты простоев по вине работод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иповых норм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ормальных условий работы для выполнения норм вырабо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борочно проверяются правильность расчетов среднего заработка в проверяемой организации, отпускных, компенсаций за отпуск и других су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ается вопрос имеющейся задолженности по оплате труда за весь период (квартал, год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яется начисленная и выплаченная зарплата (в книгах по начислению зарплаты, приходных и расходных кассовых ордерах, платежных ведомостях, кассовых отчетах по выплате зарплаты и т.п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сумма задолженности по заработной пла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ются объяснения руководителя и главного бухгалтера по возникающим вопросам (причинам образования задолженности и несвоевременных выпла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ся деятельность руководства организации по ликвидации задолженност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  <w:highlight w:val="yellow"/>
        </w:rPr>
        <w:t>6. Соблюдение гарантий и компенс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ссмотрении вопросов, касающихся соблюдения гарантий и компенсаций, следует обратить внимание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гарантий при направлении работников в служебные командировки, другие служебные поездки и переезде на работу в другую местность, в том числе на порядок их оформления, возмещение расходов, связанных со служебной командировкой, их разме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арантий и компенсаций работникам при исполнении ими государственных или обществен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гарантий и компенсаций работникам, совмещающим работу с обучением, в том числе на:  соблюдение порядка предоставления указанных гарантий и компенсаций;  своевременное предоставление дополнительных (учебных) отпусков с сохранением среднего заработка, их учет, основания предоставления;  наличие в коллективном или трудовом договоре положений, касающихся предоставления указанных гарантий и компенсаций работникам, совмещающим работу с обучением в образовательных учреждениях, не имеющих государственной аккреди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гарантий и компенсаций работникам, связанных с расторжением трудового договора, в том числе на:  выплату выходных пособий при увольнении работников, их размер; соблюдение преимущественного права на оставление на работе при сокращении численности или штата работников; соблюдение дополнительных гарантий и компенсаций работникам при ликвидации организации, сокращении численности или штата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гарантий при:  переводе работника на нижеоплачиваемую работу; временной нетрудоспособности работника; несчастном случае на производстве и профессиональном заболевании; направлении работника на медицинский осмотр; сдаче работником крови и ее компонентов; направлении работников для повышения квалификации и др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  <w:highlight w:val="yellow"/>
        </w:rPr>
        <w:t>7. Трудовой распорядок и дисциплина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ссмотрении вопросов, касающихся трудового распорядка и дисциплины труда, следует обратить внимание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удового распорядка в подведомствен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ботодателем условий, необходимых для соблюдения работниками дисциплины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ановление правомерности наложенного дисциплинарного взыскания совершенному проступ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применения дисциплинарных взысканий и их сн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8. Профессиональная подготовка, переподготовка и повышение квалификации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касающихся профессиональной подготовки, переподготовки и повышение квалификации следует обратить внимание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 и исполнение обязанностей работодателем по подготовке и переподготовке кад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граммы, плана, мероприятий по развитию персонала (планирование обучения с учетом финансовых возможностей учреждения (предприятия), периодичность обучения работник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дела по развитию персонала  в коллективном договор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  <w:highlight w:val="yellow"/>
        </w:rPr>
        <w:t>9. Охрана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касающихся вопросов охраны труда, следует обратить внимание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службе охраны труда (должностная инструкция инженера по охране труда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ичие в организации системы управления охраной труда в зависимости от ее области деятельности, оказываемых услуг, а также используемых технологических процессов, оборудования, средств индивидуальной и коллективной защиты работников и практического опыта деятельности в области охраны тру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бинет охраны труда его оснащенность ГОСТы, ОСТы, СТПы, НТД, Трудовой Кодекс РФ, Правила по ТБ, ТОН, Правила по возмещению вреда, Положение о расследовании несчастных случаев на производстве (средства связи, наглядные пособия и т.п.)</w:t>
      </w:r>
    </w:p>
    <w:p>
      <w:pPr>
        <w:pStyle w:val="2"/>
        <w:spacing w:lineRule="auto" w:line="240"/>
        <w:ind w:firstLine="540"/>
        <w:rPr/>
      </w:pPr>
      <w:r>
        <w:rPr>
          <w:sz w:val="28"/>
          <w:szCs w:val="28"/>
        </w:rPr>
        <w:t xml:space="preserve">наличие журнала вводного инструктажа, (личная карточка прохождения обучения), утверждённой руководителем программы проведения вводного инструктаж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журналов регистрации инструктажа на рабочем месте, (повторный, внеплановый, целевой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личие программы проведения первичного инструктажа на рабочем месте с учетом перечня профессий работников освобожденных от прохождения первичного инструктажа (лица не связанные с обслуживанием и испытанием, монтажом, наладкой и ремонтом оборудов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журнала регистрации несчастных случаев на производстве;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личие и хранение Актов формы Н-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ичие перечней работ повышенной опасности, при выполнении которых необходимо выдавать наряд-допуск и приказов о назначении ответственных лиц за: производство работ повышенной опасности, электрохозяйство, газовое хозяйство, безопасную эксплуатацию грузоподъемных механизмов. Замещение на время отпуска, болезни, командировки и т.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личие журналов регистрации выдаваемых предписаний и нарядов-допусков на проведение особо  опасных работ (высотных, огневых, аварийных и т.д.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личие перечней производств (профессий) при работе, в которых обязательно прохождение медицинских осмотр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ичие поименных Списков работающих, подлежащих медицинским осмотрам (обследованиям),  согласованные с центрами Роспотребнадзора, а также прошедших медосмотры (предыдущие периоды).</w:t>
      </w:r>
    </w:p>
    <w:p>
      <w:pPr>
        <w:pStyle w:val="TextBodyIndent"/>
        <w:spacing w:lineRule="auto" w:line="240"/>
        <w:ind w:left="360" w:firstLine="1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личие материалов аттестации рабочих мест по условиям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ечня действующих инструкций по охране труда, контрольные экземпляры инструкций по охране труда по професс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журнала учёта инструкций по охране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журнала учёта выдачи инструкций по охране труда организации;</w:t>
      </w:r>
    </w:p>
    <w:p>
      <w:pPr>
        <w:pStyle w:val="2"/>
        <w:spacing w:lineRule="auto" w:line="240"/>
        <w:ind w:firstLine="540"/>
        <w:rPr/>
      </w:pPr>
      <w:r>
        <w:rPr>
          <w:sz w:val="28"/>
          <w:szCs w:val="28"/>
        </w:rPr>
        <w:t xml:space="preserve">наличие перечня профессий и работ, к которым предъявляются дополнительные (повышенные) требования по безопасности и которым установлено обязательное обучение и проверка знаний по охране труд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личие программы обучения, утверждённые руководителем организации, протоколы заседания комиссии по проверке знаний по безопасности труда (отметка в личной  карточке о прохождении обучения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ичие материалов прохождения обучения по вопросам охраны труда руководителями и специалистами организации (приказ о создании комиссии по проверке знаний по охране труда, проведении учебных занятий с указанием срока, темы и преподавателя, наличие протоколов заседаний комиссии по проверке знаний по охране труда, организация учета выдачи удостоверений по охране труда);</w:t>
      </w:r>
    </w:p>
    <w:p>
      <w:pPr>
        <w:pStyle w:val="2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наличие приказа о создании комитетов (комиссий) по охране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ающих специальной одеждой, специальной обувью и другими средствами индивидуальной защиты; наличие карточек, организация стирки, химчистки и ремонта специальной одеж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коллективного договора и раздела «Условия и охрана труд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анитарно-бытовыми помещениям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рганизация бесплатной выдачи работникам смывающих и обезвреживающих средств, порядок, нормы и условия их выдач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граммы (мероприятий) по улучшению условий и охраны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травматизм и профзаболевания за последние 5 лет- (динамика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  <w:highlight w:val="yellow"/>
        </w:rPr>
        <w:t>10. Материальная ответственность сторон трудово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касающихся материальной ответственности сторон трудового договора, следует обратить внимание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чаи возникновения материальной ответственности работод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чаи возникновения материальной ответственности работника, в том числе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материальной ответственности работника, оформление, заключение письменных договоров о полной материальн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делов материальной ответственности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никновение в подведомственной организации случаев полной материальн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исьменных договоров о полной материальн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взыскания ущерба и др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  <w:highlight w:val="yellow"/>
        </w:rPr>
        <w:t>11. Особенности регулирования труда отдельных категорий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ссмотрении вопросов, касающихся регулирования труда отдельных категорий работников, следует обратить внимание на соблюдение особенностей регулирования тру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нщин и лиц с семейными обязанност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в возрасте до восемнадцати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, работающих по совместительст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, заключивших трудовой договор на срок до двух месяце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, занятых на сезонных рабо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ругих категорий работников, выделяем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  <w:highlight w:val="yellow"/>
        </w:rPr>
        <w:t>12. Рассмотрение и разрешение индивидуальных и коллективных трудовых</w:t>
      </w:r>
      <w:r>
        <w:rPr>
          <w:sz w:val="28"/>
          <w:szCs w:val="28"/>
        </w:rPr>
        <w:t xml:space="preserve"> сп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ссмотрении вопросов, касающихся рассмотрения и разрешения индивидуальных и коллективных трудовых споров, а также самозащиты работниками трудовых прав, следует обратить внимание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подведомственной организации комиссии по трудовым спорам, примирительной комиссии, правомерность их создания и функционирования, документирование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чаи рассмотрения коллективного трудового спора в трудовом арбитраж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ивность работы комиссии по трудовым спорам как органа, осуществляющего досудебный порядок разрешения трудовых сп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, рассмотренные комиссией по трудовым спорам за отчет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чаи обжалования реше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 комиссии по трудовым спор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чаи отказа от выполнения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  <w:highlight w:val="yellow"/>
        </w:rPr>
        <w:t>13. Проведение аттестации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ссмотрении вопросов, касающихся проведения аттестации работников, следует обратить внимание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в подведомственной организации Положения о проведении аттестации, утвержденного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аттестационной комиссии в подведомственной организации, включение в ее состав представителя первичной профсоюз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дание приказов о проведении аттестации, о графике аттестации, ознакомление с соответствующими приказами работников, подлежащих аттестации, а также иного документального обеспечения порядка проведения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отзывов и оформленных аттестационных листов в личных делах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Оформление результатов проверо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 результатам проведения проверки уполномоченным должностным лицом  (должностными лицами) составляется </w:t>
      </w:r>
      <w:hyperlink r:id="rId14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(приложение № 3), в котором указ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составления акта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ведомственный контро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та и номер распоряжения (приказа) руководителя органа, осуществляющего ведомственный контро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ь (должности) лица (лиц), проводившего (проводивших) провер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проверяемой подведомственной организации, фамилия, имя, отчество и должность ее руковод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веденных мероприятий по контро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результатах проведения проверки, в том числе о выявленных нарушениях трудового законодательства и иных нормативных правовых актов, содержащих нормы трудового права, о характере нарушений и о должностных лицах подведомственной организации, допустивших указанные 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ручении акта проверки руководителю подведомствен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ого лица (должностных лиц), проводившего (проводивших) провер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оведения проверки несколькими уполномоченными должностными лицами в разных направлениях акт составляет руководитель группы, ответственный за осуществление мероприятий по контро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акту проверки прилагаются полученные в результате проверки документы или их копии, письменные объяснения должностных лиц подведомствен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кт проверки составляется в двух экземплярах, второй экземпляр акта вручается руководителю подведомственной организации или уполномоченному им должностному лицу под распис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руководителя подведомственной организации или уполномоченного им должностного лица, а также в случае отказа  дать расписку в получении акта проверки, акт направляется заказным почтовым отправлением с уведомлением о вручении, которое приобщается к первому экземпляру акта проверки, хранящемуся в органе, осуществляющим ведомственный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нформация о результатах проверок подведомственных организаций, проведенных органами исполнительной  власти Ростовской  области, подлежит размещению в информационно-телекоммуникационной сети «Интернет» в соответствии с  постановлением Правительства Ростовской области от 13.01.2012  № 10 «Об утверждении Положения об официальном сайте Правительства Ростов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Устранение выявленных в ходе проверок нару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уководитель подведомственной организации в течение 15 рабочих дней со дня получения акта проверки вправе представить руководителю органа, осуществляющего ведомственный контроль, в письменной форме свои замечания (возражения, пояснения) по акту проверки. При этом руководитель подведомственной организации может приложить к таким замечаниям (возражениям, пояснениям) документы, подтверждающие обоснованность таких замечаний (возражений, пояснений), или их заверенные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уководитель органа, осуществляющего ведомственный контроль, в течение 10 рабочих дней со дня получения замечаний (возражений, пояснений) по акту проверки организует их рассмотр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времени и месте рассмотрения замечаний (возражений, пояснений) руководитель подведомственной организации извещается не позднее чем за 3  рабочих дня до дня их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лучае выявления в ходе проверки нарушений трудового законодательства и иных нормативных правовых актов, содержащих нормы трудового права, руководитель органа, осуществляющего ведомственный контроль, направляет руководителю подведомственной организации предписание об устранении выявленных нарушений (приложение № 4) с указанием сроков его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подведомственной организации обязан устранить выявленные нарушения в установлен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 истечении срока устранения выявленных нарушений руководитель подведомственной организации представляет отчет об устранении нарушений руководителю органа, осуществляющего ведомственный контроль. К отчету прилагаются копии документов и иные материалы, подтверждающие устранение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 поступления от руководителя подведомственной организации ходатайства о продлении срока для устранения нарушений, выявленных при проведении проверки, орган, осуществляющий ведомственный контроль, рассматривает указанное ходатайство в течение 3 рабочих дней. По результатам рассмотрения издается приказ руководителя органа, осуществляющего ведомственный контроль, об отказе в продлении срока или о продлении срока. Для продления срока необходимо наличие уважительных причин, а также отсутствие угрозы жизни и здоровью работников подведомствен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Ответственность подведомственных организаций и их должностных лиц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е организации, их должностные лица несут ответственность за нарушение трудового законодательства и иных нормативных  правовых актов, содержащих нормы трудового права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Учет мероприятий по контрол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рган, осуществляющий ведомственный контроль, ведет учет проведенных уполномоченными должностными лицами проверок в отношении подведомстве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чет мероприятий по контролю осуществляется путем ведения </w:t>
      </w:r>
      <w:hyperlink r:id="rId15">
        <w:r>
          <w:rPr>
            <w:rStyle w:val="InternetLink"/>
            <w:sz w:val="28"/>
            <w:szCs w:val="28"/>
          </w:rPr>
          <w:t>журнала</w:t>
        </w:r>
      </w:hyperlink>
      <w:r>
        <w:rPr>
          <w:sz w:val="28"/>
          <w:szCs w:val="28"/>
        </w:rPr>
        <w:t xml:space="preserve"> учета проверок (приложение № 5), который должен быть прошит, пронумерован, скреплен подписью и заверен печатью органа, осуществляющего ведомственный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дведомственные организации самостоятельно ведут учет проводимых в отношении них проверок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в подведомственной организации журнала учета проверок уполномоченным должностным лицом в акте, оформленном по результатам проведения проверки, делается соответствующая за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рганы, осуществляющие ведомственный контроль, ежегодно до 1 февраля года, следующего за отчетным, представляют информацию о проведении проверок в министерство труда и социального развития Ростовской области с указанием количества проведенных проверок, наименований проверенных подведомственных организаций, допущенных нарушений, а также сведений о лицах, привлеченных к ответственности по  результатам  проведения проверок (приложение № 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информации необходимо приложить пояснительную записку, содержащую  конкретные примеры по  наиболее часто встречаемым нарушениям, а также примеры  обращений граждан и результаты проверок по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правление по труду министерства труда и социального развития Ростовской области по информации, поступившей от органов, осуществляющих ведомственный контроль, проводит анализ проведенных проверок, формирует сводный отчет и не позднее 1 апреля года, следующего за отчетным, направляет сводный отчет о проведенных проверках в Правительство Ростовской области и Законодательное Собрание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ческим рекомендациям п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ю ведомственного контрол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за соблюдением трудового законода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авовых и локальных нормативных актов, документов,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запрашиваемых при проведении мероприятий по контрол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в подведомственных организаци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ый догов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тное распис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отпус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ые договоры, журнал регистрации трудовых договоров и изменений к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ые книжки, Книга учета движения трудовых книжек и вкладышей в них, Приходно-расходная книга по учету бланков трудовой книжки и вкладыша в не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ые дела руководителей и специалистов, личные карточки работников </w:t>
      </w:r>
      <w:hyperlink r:id="rId16">
        <w:r>
          <w:rPr>
            <w:rStyle w:val="InternetLink"/>
            <w:sz w:val="28"/>
            <w:szCs w:val="28"/>
          </w:rPr>
          <w:t>(формы Т-2)</w:t>
        </w:r>
      </w:hyperlink>
      <w:r>
        <w:rPr>
          <w:sz w:val="28"/>
          <w:szCs w:val="28"/>
        </w:rPr>
        <w:t>, документы, определяющие трудовые обязанности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 по личному составу (о приеме, увольнении, переводе и т.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 об отпусках, командировк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 по основ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ы регистрации приказ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ель учета рабочего време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ные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ости на выдачу заработ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ные ли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е спра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ы о материальн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аттестации, приказ о создании аттестационной комиссии, отзывы, аттестационные лис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локальные нормативные акты и документы, необходимые для проведения полной и всесторонне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ческим рекомендациям п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ю ведомственного контрол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за соблюдением трудового законода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органа исполнительной власти Ростов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ли органа местного самоуправления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АСПОРЯЖЕНИЕ (ПРИКАЗ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а исполнительной власти Ростов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ли органа местного самоуправления о провед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 прове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плановой/внепланов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"__" ______________ г. N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Провести проверку в отношении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подведомственной организации)</w:t>
      </w:r>
    </w:p>
    <w:p>
      <w:pPr>
        <w:pStyle w:val="ConsPlusNonformat"/>
        <w:widowControl/>
        <w:rPr/>
      </w:pPr>
      <w:r>
        <w:rPr/>
        <w:t>2. Место нахождения: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ведомственной организации)</w:t>
      </w:r>
    </w:p>
    <w:p>
      <w:pPr>
        <w:pStyle w:val="ConsPlusNonformat"/>
        <w:widowControl/>
        <w:rPr/>
      </w:pPr>
      <w:r>
        <w:rPr/>
        <w:t>3. Назначить лицом(ми), уполномоченным(ми) на проведение проверки: 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, имя, отчество,  должность должностного    лица (должностных лиц), уполномоченного(ых) на проведение проверки)</w:t>
      </w:r>
    </w:p>
    <w:p>
      <w:pPr>
        <w:pStyle w:val="ConsPlusNonformat"/>
        <w:widowControl/>
        <w:rPr/>
      </w:pPr>
      <w:r>
        <w:rPr/>
        <w:t xml:space="preserve">4. Привлечь к проведению  проверки  специалистов министерства труда и </w:t>
      </w:r>
    </w:p>
    <w:p>
      <w:pPr>
        <w:pStyle w:val="ConsPlusNonformat"/>
        <w:widowControl/>
        <w:rPr/>
      </w:pPr>
      <w:r>
        <w:rPr/>
        <w:t>социального развития Ростовской области: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фамилия, имя, отчество, должности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widowControl/>
        <w:rPr/>
      </w:pPr>
      <w:r>
        <w:rPr/>
        <w:t>5. Установить, чт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ая проверка проводится с целью: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 установлении  целей  проводимой  проверки  указывается  следующая</w:t>
      </w:r>
    </w:p>
    <w:p>
      <w:pPr>
        <w:pStyle w:val="ConsPlusNonformat"/>
        <w:widowControl/>
        <w:rPr/>
      </w:pPr>
      <w:r>
        <w:rPr/>
        <w:t>информац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в случае проведения плановой проверки ссылка на утвержденный ежегод-</w:t>
      </w:r>
    </w:p>
    <w:p>
      <w:pPr>
        <w:pStyle w:val="ConsPlusNonformat"/>
        <w:widowControl/>
        <w:rPr/>
      </w:pPr>
      <w:r>
        <w:rPr/>
        <w:t>ный план проведения плановых проверо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в случае проведения внеплановой провер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визиты ранее выданного проверяемому лицу предписания об устранении</w:t>
      </w:r>
    </w:p>
    <w:p>
      <w:pPr>
        <w:pStyle w:val="ConsPlusNonformat"/>
        <w:widowControl/>
        <w:rPr/>
      </w:pPr>
      <w:r>
        <w:rPr/>
        <w:t>выявленного нарушения, срок для исполнения которого исте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визиты   жалобы или иного обращения, поступивших в орган исполни-</w:t>
      </w:r>
    </w:p>
    <w:p>
      <w:pPr>
        <w:pStyle w:val="ConsPlusNonformat"/>
        <w:widowControl/>
        <w:rPr/>
      </w:pPr>
      <w:r>
        <w:rPr/>
        <w:t>тельной власти Ростовской области или орган местного самоуправ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дачами настоящей проверки являются: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6. Предметом настоящей проверки является: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  <w:t>7. Срок проведения проверки: 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  <w:t>К проведению проверки приступи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ку окончить не позд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 20__ г.</w:t>
      </w:r>
    </w:p>
    <w:p>
      <w:pPr>
        <w:pStyle w:val="ConsPlusNonformat"/>
        <w:widowControl/>
        <w:rPr/>
      </w:pPr>
      <w:r>
        <w:rPr/>
        <w:t>8. Правовые основания проведения проверки: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ссылка на положение нормативного правового акта,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 которым осуществляется проверка; ссылка на положения (нормативн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авовых актов, устанавливающих требования, которые являю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дметом проверки)</w:t>
      </w:r>
    </w:p>
    <w:p>
      <w:pPr>
        <w:pStyle w:val="ConsPlusNonformat"/>
        <w:widowControl/>
        <w:rPr/>
      </w:pPr>
      <w:r>
        <w:rPr/>
        <w:t>9. В  процессе   проверки   провести  следующие  мероприятия  по  контролю,</w:t>
      </w:r>
    </w:p>
    <w:p>
      <w:pPr>
        <w:pStyle w:val="ConsPlusNonformat"/>
        <w:widowControl/>
        <w:rPr/>
      </w:pPr>
      <w:r>
        <w:rPr/>
        <w:t>необходимые для достижения целей и задач проведения проверки: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0.  Перечень  документов,   представление   которых    необходимо  для     достижения целей и задач проведения проверки: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, фамилия, инициалы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 xml:space="preserve">органа исполнительной власти Ростовской области </w:t>
      </w:r>
    </w:p>
    <w:p>
      <w:pPr>
        <w:pStyle w:val="ConsPlusNonformat"/>
        <w:widowControl/>
        <w:rPr/>
      </w:pPr>
      <w:r>
        <w:rPr/>
        <w:t>или органа местного самоуправления, издав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споряжение или приказ о проведении провер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, заверенная печат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(фамилия, имя, отчество и должность должностного лица, непосредственно подготовившего проект распоряжения (приказа), контактный телефон, </w:t>
      </w:r>
    </w:p>
    <w:p>
      <w:pPr>
        <w:pStyle w:val="ConsPlusNonformat"/>
        <w:widowControl/>
        <w:rPr/>
      </w:pPr>
      <w:r>
        <w:rPr/>
        <w:t>электронный адрес (при наличии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ческим рекомендациям п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ю ведомственного контрол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за соблюдением трудового законода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органа исполнительной власти Ростовской области или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естного само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                       "__" 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место составления акта)                          (дата составления а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время составления а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 ПРОВЕ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рганом исполнительной власти Ростовской области или орга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естного само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N 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 адресу/адресам: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место проведения проверки)</w:t>
      </w:r>
    </w:p>
    <w:p>
      <w:pPr>
        <w:pStyle w:val="ConsPlusNonformat"/>
        <w:widowControl/>
        <w:rPr/>
      </w:pPr>
      <w:r>
        <w:rPr/>
        <w:t>На основании: 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ид документа с указанием реквизитов (номер, дата))</w:t>
      </w:r>
    </w:p>
    <w:p>
      <w:pPr>
        <w:pStyle w:val="ConsPlusNonformat"/>
        <w:widowControl/>
        <w:rPr/>
      </w:pPr>
      <w:r>
        <w:rPr/>
        <w:t>была проведена ______________________________________ проверка в отноше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лановая/внепланова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подведомственной организации, фамилия, имя, отчество</w:t>
      </w:r>
    </w:p>
    <w:p>
      <w:pPr>
        <w:pStyle w:val="ConsPlusNonformat"/>
        <w:widowControl/>
        <w:jc w:val="center"/>
        <w:rPr/>
      </w:pPr>
      <w:r>
        <w:rPr/>
        <w:t>и должность руково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и время проведения проверк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 20__ г. с __ час. __ мин. до __ час. __ мин. Продолжительность ___</w:t>
      </w:r>
    </w:p>
    <w:p>
      <w:pPr>
        <w:pStyle w:val="ConsPlusNonformat"/>
        <w:widowControl/>
        <w:rPr/>
      </w:pPr>
      <w:r>
        <w:rPr/>
        <w:t>"__" ___ 20__ г. с __ час. __ мин. до __ час. __ мин. Продолжительность 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/>
        <w:t>Общая продолжительность проверки: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рабочих дней/часов)</w:t>
      </w:r>
    </w:p>
    <w:p>
      <w:pPr>
        <w:pStyle w:val="ConsPlusNonformat"/>
        <w:widowControl/>
        <w:rPr/>
      </w:pPr>
      <w:r>
        <w:rPr/>
        <w:t>Акт составлен: 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органа исполнительной власти Ростовской области или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естного самоуправления)</w:t>
      </w:r>
    </w:p>
    <w:p>
      <w:pPr>
        <w:pStyle w:val="ConsPlusNonformat"/>
        <w:widowControl/>
        <w:rPr/>
      </w:pPr>
      <w:r>
        <w:rPr/>
        <w:t>С   копией   распоряжения/приказа   о   проведении  проверки ознакомлен(ы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фамилии, инициалы, подпись, дата, время)</w:t>
      </w:r>
    </w:p>
    <w:p>
      <w:pPr>
        <w:pStyle w:val="ConsPlusNonformat"/>
        <w:widowControl/>
        <w:rPr/>
      </w:pPr>
      <w:r>
        <w:rPr/>
        <w:t>Лицо(а), проводившее проверку: 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  (фамилия, имя, отчество, должность  должностного лица (должностных лиц), проводившего(их) проверку; в случае привлечения к участию в проверке специа-</w:t>
      </w:r>
    </w:p>
    <w:p>
      <w:pPr>
        <w:pStyle w:val="ConsPlusNonformat"/>
        <w:widowControl/>
        <w:rPr/>
      </w:pPr>
      <w:r>
        <w:rPr/>
        <w:t>листов министерства труда и социального развития Ростовской области указы-</w:t>
      </w:r>
    </w:p>
    <w:p>
      <w:pPr>
        <w:pStyle w:val="ConsPlusNonformat"/>
        <w:widowControl/>
        <w:rPr/>
      </w:pPr>
      <w:r>
        <w:rPr/>
        <w:t>ваются фамилии, имена, отчества и должности специалистов)</w:t>
      </w:r>
    </w:p>
    <w:p>
      <w:pPr>
        <w:pStyle w:val="ConsPlusNonformat"/>
        <w:widowControl/>
        <w:rPr/>
      </w:pPr>
      <w:r>
        <w:rPr/>
        <w:t>При проведении проверки присутствовали: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, имя, отчество и должность руководителя или уполномоченного им  должностного лица присутствовавшего при проведении мероприятий по проверк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о результатах проведения проверки: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агаемые к акту документы: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лиц, проводивших проверку: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 актом  проверки  ознакомлен(а),  копию   акта   со   всеми  приложениями</w:t>
      </w:r>
    </w:p>
    <w:p>
      <w:pPr>
        <w:pStyle w:val="ConsPlusNonformat"/>
        <w:widowControl/>
        <w:rPr/>
      </w:pPr>
      <w:r>
        <w:rPr/>
        <w:t>получил(а): 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____________________________________________________________________________  (фамилия, имя, отчество, должность руководителя подведомственной организации </w:t>
      </w:r>
    </w:p>
    <w:p>
      <w:pPr>
        <w:pStyle w:val="ConsPlusNonformat"/>
        <w:widowControl/>
        <w:rPr/>
      </w:pPr>
      <w:r>
        <w:rPr/>
        <w:t>или уполномоченного им должностн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метка об отказе ознакомления с актом проверки: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должностного лица (лиц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роводившего проверку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ческим рекомендациям п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ведению ведомственного контрол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 соблюдением трудово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дведомственной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__" _____________ 201__ г.                                  № 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у </w:t>
      </w: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  <w:t>(должность, Ф.И.О.)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дразделения подведомственной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о статьей (ями)</w:t>
      </w:r>
      <w:r>
        <w:rPr/>
        <w:t xml:space="preserve"> 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ормативного правового акта об охране тру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ю устранить следующие нару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ень выявленных 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ебований охран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метки 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ран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выполнении настоящего предписания прошу сообщить до</w:t>
      </w:r>
      <w:r>
        <w:rPr/>
        <w:t xml:space="preserve"> 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 (по телефону)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редписание выдал ________________________</w:t>
      </w:r>
      <w:r>
        <w:rPr/>
        <w:t xml:space="preserve"> 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подпись, дата)       (Ф.И.О., должност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исание получил ______________________ 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подпись, дата)       (Ф.И.О.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Контроль устранения нарушений провел 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(Ф.И.О., должность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подпись, дата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7"/>
          <w:type w:val="nextPage"/>
          <w:pgSz w:w="11906" w:h="16838"/>
          <w:pgMar w:left="1134" w:right="567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7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ческим рекомендациям п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ведению ведомственного контрол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 соблюдением трудового законодательства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оверок, проводимых органом исполнительной в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или органом местного самоуправления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тношении подведомственных организац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17"/>
        <w:gridCol w:w="1035"/>
        <w:gridCol w:w="843"/>
        <w:gridCol w:w="1116"/>
        <w:gridCol w:w="840"/>
        <w:gridCol w:w="1116"/>
        <w:gridCol w:w="1617"/>
        <w:gridCol w:w="1630"/>
        <w:gridCol w:w="2047"/>
        <w:gridCol w:w="211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подведомственной</w:t>
              <w:br/>
              <w:t xml:space="preserve">организации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проверки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проведения мероприятий по   </w:t>
              <w:br/>
              <w:t xml:space="preserve">контролю                         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ые     </w:t>
              <w:br/>
              <w:t>основания для</w:t>
              <w:br/>
              <w:t xml:space="preserve">проведения   </w:t>
              <w:br/>
              <w:t xml:space="preserve">проверки     </w:t>
              <w:br/>
              <w:t xml:space="preserve">(План,       </w:t>
              <w:br/>
              <w:t xml:space="preserve">распоряжение </w:t>
              <w:br/>
              <w:t xml:space="preserve">(приказ),    </w:t>
              <w:br/>
              <w:t xml:space="preserve">обращение и  </w:t>
              <w:br/>
              <w:t xml:space="preserve">т.д.)       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ата           </w:t>
              <w:br/>
              <w:t xml:space="preserve">составления и N акта,          </w:t>
              <w:br/>
              <w:t xml:space="preserve">оформленного по результатам    </w:t>
              <w:br/>
              <w:t xml:space="preserve">проверки &lt;**&gt;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полномоченное(ые)</w:t>
              <w:br/>
              <w:t xml:space="preserve">должностное(ые)   </w:t>
              <w:br/>
              <w:t xml:space="preserve">лицо(а)          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и            </w:t>
              <w:br/>
              <w:t>уполномоченного(ых)</w:t>
              <w:br/>
              <w:t xml:space="preserve">должностного(ых)   </w:t>
              <w:br/>
              <w:t xml:space="preserve">лица (лиц)      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</w:t>
              <w:br/>
              <w:t xml:space="preserve">Планом &lt;*&gt;      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  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нач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 </w:t>
              <w:br/>
              <w:t xml:space="preserve">оконч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нач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</w:t>
              <w:br/>
              <w:t>оконча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&lt;*&gt;  Заполняется при проведении плановых проверок.</w:t>
      </w:r>
    </w:p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&lt;**&gt; Акты являются приложениями к данному журналу и хранятся вместе с н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ческим рекомендациям п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ведению ведомственного контрол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 соблюдением трудового законодательства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ных проверка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ых организаци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____________год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(орган исполнительной власти Ростовской области или орган местного самоуправления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7458"/>
        <w:gridCol w:w="1546"/>
      </w:tblGrid>
      <w:tr>
        <w:trPr>
          <w:trHeight w:val="36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о проверок, всего:              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х                                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плановых                             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</w:t>
            </w:r>
          </w:p>
        </w:tc>
        <w:tc>
          <w:tcPr>
            <w:tcW w:w="7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веренных подведомственных организаций: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7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в отношении которых проведены плановые     </w:t>
              <w:br/>
              <w:t xml:space="preserve">проверки                                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</w:p>
        </w:tc>
        <w:tc>
          <w:tcPr>
            <w:tcW w:w="7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в отношении которых проведены внеплановые  </w:t>
              <w:br/>
              <w:t xml:space="preserve">проверки                                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явленных в ходе всех видов проверок        </w:t>
              <w:br/>
              <w:t xml:space="preserve">нарушений, всего:                       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вопросам: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го партнерства в сфере труда   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го договора                      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го времени                        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ы и нормирования труда             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я гарантий и компенсаций, предоставляемых      </w:t>
              <w:br/>
              <w:t xml:space="preserve">работникам                              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го распорядка и дисциплины труда 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. 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й подготовки, переподготовки и повышения </w:t>
              <w:br/>
              <w:t xml:space="preserve">квалификации работников                 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. 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ы труда                            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9. 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й ответственности сторон трудового договора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ей регулирования труда отдельных категорий    </w:t>
              <w:br/>
              <w:t xml:space="preserve">работников                              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я и разрешения индивидуальных и коллективных </w:t>
              <w:br/>
              <w:t xml:space="preserve">трудовых споров                         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аттестации работников        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ругим вопросам                      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олжностных лиц, привлеченных к              </w:t>
              <w:br/>
              <w:t xml:space="preserve">ответственности в результате проведения мероприятий по  </w:t>
              <w:br/>
              <w:t xml:space="preserve">контролю                                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, направленных на курсы повышения  </w:t>
              <w:br/>
              <w:t xml:space="preserve">квалификации и семинары, посвященные вопросам соблюдения трудового законодательства и иных нормативных правовых  актов, содержащих нормы трудового права 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 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сков работников к подведомственным          </w:t>
              <w:br/>
              <w:t xml:space="preserve">организациям с требованиями о восстановлении нарушенных трудовых прав                           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исполнитель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 Ростовской области или орга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________________________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(расшифр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одпис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88"/>
      <w:ind w:firstLine="72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/>
      <w:ind w:left="360" w:hanging="360"/>
      <w:jc w:val="both"/>
    </w:pPr>
    <w:rPr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FB81F0FCE04C7BD95E4A15AAB19032CF354C685B7175CF1BB05DD05306F4958B5DA9B8DDEI5K3K" TargetMode="External"/><Relationship Id="rId3" Type="http://schemas.openxmlformats.org/officeDocument/2006/relationships/hyperlink" Target="consultantplus://offline/ref=9B0FB81F0FCE04C7BD95FAAC4CC7470728FA08CB86B21802A8E45E805239651EI1KFK" TargetMode="External"/><Relationship Id="rId4" Type="http://schemas.openxmlformats.org/officeDocument/2006/relationships/hyperlink" Target="consultantplus://offline/ref=9B0FB81F0FCE04C7BD95E4A15AAB19032FF951C38AE4405EA0EE0BIDK8K" TargetMode="External"/><Relationship Id="rId5" Type="http://schemas.openxmlformats.org/officeDocument/2006/relationships/hyperlink" Target="consultantplus://offline/ref=9B0FB81F0FCE04C7BD95FAAC4CC7470728FA08CB86B21A0EA9E45E805239651E1FFA83D9CFD55750B037E9I1K7K" TargetMode="External"/><Relationship Id="rId6" Type="http://schemas.openxmlformats.org/officeDocument/2006/relationships/hyperlink" Target="consultantplus://offline/ref=9B0FB81F0FCE04C7BD95FAAC4CC7470728FA08CB86B21802A8E45E805239651EI1KFK" TargetMode="External"/><Relationship Id="rId7" Type="http://schemas.openxmlformats.org/officeDocument/2006/relationships/hyperlink" Target="consultantplus://offline/ref=9B0FB81F0FCE04C7BD95E4A15AAB19032CF354C685B7175CF1BB05DD05306F4958B5DA9B8BD85550IBK3K" TargetMode="External"/><Relationship Id="rId8" Type="http://schemas.openxmlformats.org/officeDocument/2006/relationships/hyperlink" Target="consultantplus://offline/ref=9B0FB81F0FCE04C7BD95E4A15AAB19032CF354C685B7175CF1BB05DD05306F4958B5DA9B8BD95654IBK5K" TargetMode="External"/><Relationship Id="rId9" Type="http://schemas.openxmlformats.org/officeDocument/2006/relationships/hyperlink" Target="consultantplus://offline/ref=9B0FB81F0FCE04C7BD95E4A15AAB19032CF354C685B7175CF1BB05DD05306F4958B5DA9B8BD85358IBK6K" TargetMode="External"/><Relationship Id="rId10" Type="http://schemas.openxmlformats.org/officeDocument/2006/relationships/hyperlink" Target="consultantplus://offline/ref=9B0FB81F0FCE04C7BD95E4A15AAB19032AF656CE84B94A56F9E209DF023F305E5FFCD69A8BD855I5K7K" TargetMode="External"/><Relationship Id="rId11" Type="http://schemas.openxmlformats.org/officeDocument/2006/relationships/hyperlink" Target="consultantplus://offline/ref=9B0FB81F0FCE04C7BD95E4A15AAB190329F654C185B94A56F9E209DF023F305E5FFCD69A8BD855I5K6K" TargetMode="External"/><Relationship Id="rId12" Type="http://schemas.openxmlformats.org/officeDocument/2006/relationships/hyperlink" Target="consultantplus://offline/ref=9B0FB81F0FCE04C7BD95E4A15AAB19032CF354C685B7175CF1BB05DD05306F4958B5DA9B8BD85355IBK6K" TargetMode="External"/><Relationship Id="rId13" Type="http://schemas.openxmlformats.org/officeDocument/2006/relationships/hyperlink" Target="consultantplus://offline/ref=9B0FB81F0FCE04C7BD95E4A15AAB19032CF354C685B7175CF1BB05DD05306F4958B5DA9F8BIDKFK" TargetMode="External"/><Relationship Id="rId14" Type="http://schemas.openxmlformats.org/officeDocument/2006/relationships/hyperlink" Target="consultantplus://offline/ref=9B0FB81F0FCE04C7BD95FAAC4CC7470728FA08CB86B21A0EA9E45E805239651E1FFA83D9CFD55750B036E6I1K3K" TargetMode="External"/><Relationship Id="rId15" Type="http://schemas.openxmlformats.org/officeDocument/2006/relationships/hyperlink" Target="consultantplus://offline/ref=9B0FB81F0FCE04C7BD95FAAC4CC7470728FA08CB86B21A0EA9E45E805239651E1FFA83D9CFD55750B036E8I1KCK" TargetMode="External"/><Relationship Id="rId16" Type="http://schemas.openxmlformats.org/officeDocument/2006/relationships/hyperlink" Target="consultantplus://offline/ref=9B0FB81F0FCE04C7BD95E4A15AAB190329F654C185B94A56F9E209DF023F305E5FFCD69A8BD855I5K6K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8:00Z</dcterms:created>
  <dc:creator>Ирина Карлова</dc:creator>
  <dc:description/>
  <cp:keywords/>
  <dc:language>en-US</dc:language>
  <cp:lastModifiedBy>user</cp:lastModifiedBy>
  <cp:lastPrinted>2012-08-14T09:11:00Z</cp:lastPrinted>
  <dcterms:modified xsi:type="dcterms:W3CDTF">2017-03-16T02:06:00Z</dcterms:modified>
  <cp:revision>4</cp:revision>
  <dc:subject/>
  <dc:title>Об утверждении  Методических рекомендаций по проведению ведомственного контроля за соблюдением трудового законодательства</dc:title>
</cp:coreProperties>
</file>