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 БОДАЙБИНСКИЙ РАЙОН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ОПОТКИНСКОГО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11 июня 2024 г.                                  п. Кропоткин                                               №  126-п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О внесении изменений в Перечень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мобильных дорог общего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ьзования местного значения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Кропоткинского 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 xml:space="preserve">муниципального образования, 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 xml:space="preserve">утвержденный постановлением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опоткинского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4-п от 22.02.2013г. 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5 ст. 14 Федерального закона от 06.10.2003 года № 131-ФЗ «Об общих принципах организации местного самоуправления в Российской Федерации», ст. 13 Федерального закона от 08.11.2007 года № 257-ФЗ «Об автомобильных дорогах и дорожной деятельности в Российской Федерации», законом Иркутской области  от 02.12.2004 года № 67-оз «О статусе и границах муниципальных образований Бодайбинского района Иркутской области», Постановлением Правительства РФ от 28.09.2009 года № 767 «О классификации автомобильных дорог в Российской Федерации», Уставом Кропоткинского муниципального образования администрация Кропоткинского городского поселения </w:t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 изменения в Перечень автомобильных дорог общего пользования местного значения на территории Кропоткинского муниципального образования, утвержденный постановлением администрации Кропоткинского городского поселения № 34-п от 22.02.2013 г.  изложив его в новой редакции (прилагает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ому специалисту по бюджетному учету администрации Кропоткинского городского поселения, главному специалисту по управлению имуществом и земельным отношениям администрации Кропоткинского городского поселения внести изменениям в реестр муниципального имущества Кропоткин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публикованию  в газете «Вести Кропоткин» и размещению на официальном сайте в сети «Интернет»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ропоткинского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                                              О.В. Коробов </w:t>
      </w:r>
    </w:p>
    <w:p>
      <w:pPr>
        <w:sectPr>
          <w:type w:val="nextPage"/>
          <w:pgSz w:w="11906" w:h="16838"/>
          <w:pgMar w:left="1259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потки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6.2024 года №126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втомобильных дорог общего пользования местного знач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ропоткинского муниципального образования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843"/>
        <w:gridCol w:w="2126"/>
        <w:gridCol w:w="2126"/>
        <w:gridCol w:w="3277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рог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к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дороги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границы пос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62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6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0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ос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перекрестка ул. Пушкина,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0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0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бру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. Обру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0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Под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0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д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. Под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ло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Под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перекрестка ул. Клуб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 ул. Развед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0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моста р. Сараф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моста р. Сараф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1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перекрестка 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. За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. 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чала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9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1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звед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Геол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. Развед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моста  р. Ныгри до начала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перекрестка ул. Пушкина,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границы пос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от ул.Гагарина до водозаб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перекрестка ул. Гагарина, ул. Октябрь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водозаб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1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зд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ул.Заре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а/д Кропоткин –Перево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8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1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ветлый ул.Центр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начала ул. Централь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онца ул.Централь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ветлый ул.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чала ул.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.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ветлый ул.Совет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чала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онца ул. Совет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ветлый ул.Поле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чала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онца ул. Поле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02 55 3 ОП МГ (1-2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62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3:00Z</dcterms:created>
  <dc:creator>user</dc:creator>
  <dc:description/>
  <cp:keywords/>
  <dc:language>en-US</dc:language>
  <cp:lastModifiedBy>user</cp:lastModifiedBy>
  <cp:lastPrinted>2013-02-22T10:17:00Z</cp:lastPrinted>
  <dcterms:modified xsi:type="dcterms:W3CDTF">2024-06-11T03:33:00Z</dcterms:modified>
  <cp:revision>2</cp:revision>
  <dc:subject/>
  <dc:title>Проект</dc:title>
</cp:coreProperties>
</file>