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b/>
          <w:sz w:val="28"/>
          <w:szCs w:val="28"/>
        </w:rPr>
        <w:t>«Действия населения при лесных пожарах</w:t>
      </w:r>
      <w:r>
        <w:rPr/>
        <w:t>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озникновении лесного пожара, прежде всего, необходимо быстро покинуть ле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этого: Определив направление ветра и распространение огня, бегите из леса навстречу ветру по возможности параллельно фронту пожар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Находясь в зоне пожара:</w:t>
      </w:r>
      <w:r>
        <w:rPr>
          <w:sz w:val="28"/>
          <w:szCs w:val="28"/>
        </w:rPr>
        <w:t xml:space="preserve"> Окунитесь в ближайший водоем или хотя бы смочите одежду, дышите через мокрый платок. Пригнувшись, бегите в наветренную сторону по возможности параллельно к фронту огня. Пошлите гонца в ближайшее жилищ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Небольшой пожар необходимо затушить. Для этого:</w:t>
      </w:r>
      <w:r>
        <w:rPr>
          <w:sz w:val="28"/>
          <w:szCs w:val="28"/>
        </w:rPr>
        <w:t xml:space="preserve"> Засыпайте огонь землей, заливайте водой. Пучком 1,5 – 2 –метровых веток или мокрой одеждой сметайте пламя «вбивая» его затем в землю. Небольшой огонь затаптывайте. Потушив пожар, не уходите, не убедившись, что огонь не разгоритс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Если горит торфяное поле или болото:</w:t>
      </w:r>
      <w:r>
        <w:rPr>
          <w:sz w:val="28"/>
          <w:szCs w:val="28"/>
        </w:rPr>
        <w:t xml:space="preserve"> Не пытайтесь сами тушить пожар. Двигайтесь против ветра, внимательно осматривая и ощупывая шестом дорогу. Горячая земля и дым из нее показывают, что торф выгорает, образуя пустоты, в которые можно провалиться и сгореть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и пожароопасном сезоне в лесу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ьзоваться открытым огнем (бросать горящие спички, окурки, вытряхивать горячую золу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ыжи из легковоспламеняющихся или тлеющих материа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тавлять промасленный или пропитанный бензином, керосином и иными горючими веществами обтирочный материа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равлять топливные баки, использовать машины с неисправной системой питания горючим, курить или пользоваться открытым огнем вблизи маши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тавлять на освещаемых солнцем местах бутылки или осколки стекла, которые могут стать зажигательными линз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жигать трав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одить кост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граничить поездки в лес на отдых и удерживать других от нарушений правил пожарной безопасности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21:00Z</dcterms:created>
  <dc:creator>UMC</dc:creator>
  <dc:description/>
  <cp:keywords/>
  <dc:language>en-US</dc:language>
  <cp:lastModifiedBy>user</cp:lastModifiedBy>
  <dcterms:modified xsi:type="dcterms:W3CDTF">2018-04-09T05:21:00Z</dcterms:modified>
  <cp:revision>2</cp:revision>
  <dc:subject/>
  <dc:title>ЛЕСНОЙ ПОЖАР</dc:title>
</cp:coreProperties>
</file>