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0  № 1-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«Судимость, понятие и сроки погашения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color w:val="000000"/>
          <w:sz w:val="28"/>
          <w:szCs w:val="28"/>
        </w:rPr>
        <w:t>Судимость представляет собой правовое состояние лица, обусловленное фактом осуждения и назначения ему по приговору суда наказания за совершенное преступление и влекущее при повторном совершении этим лицом преступления установленные уголовным законодательством правовые последств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удимости у лица порождает его особые уголовно-правовые отношения с государством: при совершении этим лицом нового преступления судимость служит основанием для применения к нему более строгих мер уголовной ответствен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86 Уголовного кодекса Российской Федерации лицо, осужденное за совершение преступления, считается судимым со дня вступления обвинительного приговора суда в законную силу до момента погашения или снятия судим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 погашения или снятия судимости не совпадает с моментом отбытия наказания осужденным. Состояние судимости продолжается и после отбытия наказания в течение определенного сро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имость погашается: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   в отношении лиц, условно осужденных, - по истечении испытательного срока;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   в отношении лиц, осужденных к более мягким видам наказаний, чем лишение свободы, - по истечении одного года после отбытия или исполнения наказания;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   в отношении лиц, осужденных к лишению свободы за преступления небольшой или средней тяжести, - по истечении трех лет после отбытия наказания;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   в отношении лиц, осужденных к лишению свободы за тяжкие преступления, - по истечении восьми лет после отбытия наказания;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   в отношении лиц, осужденных за особо тяжкие преступления, - по истечении десяти лет после отбытия наказ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совершивших преступления до достижения возраста 18 лет, сроки погашения судимости сокращены и соответственно равны: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   6 месяцам после отбытия или исполнения наказания более мягкого, чем лишение свободы;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  1 году после отбытия лишения свободы за преступление небольшой или средней тяжести;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   3 года после отбытия лишения свободы за тяжкое или особо-тяжкое преступл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судимости необходимо определять в редакции уголовного закона, действовавшего на дату вынесения пригово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сужденный после отбытия наказания вел себя безупречно и возместил вред, причиненный преступлением, то по его ходатайству суд может снять с него судимость до истечения срока погашения судим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удимость может быть досрочно снята на основании акта об амнистии, принимаемого Государственной Думой РФ или в порядке помилования Президентом Р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шение или снятие судимости аннулирует все связанные с ней правовые последствия, предусмотренные уголовным зако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 xml:space="preserve"> </w:t>
        <w:tab/>
        <w:tab/>
        <w:tab/>
        <w:tab/>
        <w:tab/>
        <w:t xml:space="preserve">   </w:t>
        <w:tab/>
        <w:tab/>
        <w:t>А.В. Жагло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В. Колодезников., тел.: 839561 5-12-82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6:00Z</dcterms:created>
  <dc:creator>Алексей</dc:creator>
  <dc:description/>
  <cp:keywords/>
  <dc:language>en-US</dc:language>
  <cp:lastModifiedBy>irkproc4 irkproc4</cp:lastModifiedBy>
  <cp:lastPrinted>2020-12-30T09:26:00Z</cp:lastPrinted>
  <dcterms:modified xsi:type="dcterms:W3CDTF">2020-12-30T01:26:00Z</dcterms:modified>
  <cp:revision>5</cp:revision>
  <dc:subject/>
  <dc:title/>
</cp:coreProperties>
</file>